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84975" cy="935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196"/>
        <w:gridCol w:w="297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март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«Нет наркотикам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подростков в период летних каникул, контроль трудоустройства выпускник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ая суббота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родителями «трудных подростков» по проблемам воспитания дете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психолог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яя суббота месяца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йд в микрорайоне Д/К по соблюдению Закона Ульяновской области от 20.07.2009 г. №104 - ЗО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классные руководител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месяц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в семьи, находящиеся в социально опасном положен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классные руководители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раз в четверть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Совета профилактики школы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четверть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торий на правовые темы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инспектор ПДН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четверть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ы классных руководителей об индивидуальной работе с детьми по профилактике правонарушений и преступлен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классные руководител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по вопросам межличностного общения в семье и социум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рно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ды в семьи с целью определения условий социальной защищённости детей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социальный педагог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становка на учёт подростков, находящихся в социально опасном положен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классные руководител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подростков во внеурочное время в спортивных секциях и кружка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классные руководител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, вечера отдыха с обязательным вовлечением подростков, находящихся в социально опасном положе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учитель физкультуры классные руководител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контроль посещаемости уроков подростками, стоящими на ВШ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классному руководителю в решении конфликтных ситуаций и проблем в работе с «трудными» подросткам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52:00Z</dcterms:created>
  <dc:creator>user</dc:creator>
  <dc:description/>
  <cp:keywords/>
  <dc:language>en-US</dc:language>
  <cp:lastModifiedBy>admin</cp:lastModifiedBy>
  <cp:lastPrinted>2012-09-19T10:31:00Z</cp:lastPrinted>
  <dcterms:modified xsi:type="dcterms:W3CDTF">2016-03-21T09:19:00Z</dcterms:modified>
  <cp:revision>7</cp:revision>
  <dc:subject/>
  <dc:title/>
</cp:coreProperties>
</file>