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то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 xml:space="preserve">участия обучающихся МКОУ СОШ №1 р.п. Муллов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в Муниципальном этапе Всероссийской  олимпиады школь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2015-2016 уч. го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приказом Министерства образования РФ от 18.11.2013 г. N 1252 «Об утверждении порядка проведении всероссийской олимпиады школьников»  и годовым планом работы школы  в ноябре-декабре 2015 года состоялся школьный и муниципальный этап Всероссийской олимпиады школьников.</w:t>
      </w:r>
    </w:p>
    <w:p>
      <w:pPr>
        <w:pStyle w:val="Normal"/>
        <w:ind w:firstLine="709"/>
        <w:jc w:val="both"/>
        <w:rPr/>
      </w:pPr>
      <w:r>
        <w:rPr/>
        <w:t>Муниципальные олимпиады  проводились на базе  школ МКОУ СОШ №2 р.п. Новая Майна, МКОУ СОШ №1 р.п. Мулловка, где были созданы все необходимые условия для обучающих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ab/>
      </w:r>
      <w:r>
        <w:rPr>
          <w:rFonts w:cs="Times New Roman CYR" w:ascii="Times New Roman CYR" w:hAnsi="Times New Roman CYR"/>
        </w:rPr>
        <w:t xml:space="preserve">Олимпиада проводилась по 19 предметам школьной программы , участники муниципального  этапа олимпиады могли стать победители и призёры школьного этапа, который проводился  по текстам, разработанными муниципальными предметными комисс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личество участников школьного этапа всероссийской олимпиады школь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 2015 – 2016 учебном году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1016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22"/>
        <w:gridCol w:w="1274"/>
        <w:gridCol w:w="569"/>
        <w:gridCol w:w="7"/>
        <w:gridCol w:w="560"/>
        <w:gridCol w:w="567"/>
        <w:gridCol w:w="567"/>
        <w:gridCol w:w="708"/>
        <w:gridCol w:w="567"/>
        <w:gridCol w:w="697"/>
        <w:gridCol w:w="12"/>
        <w:gridCol w:w="971"/>
      </w:tblGrid>
      <w:tr>
        <w:trPr>
          <w:trHeight w:val="323" w:hRule="exact"/>
        </w:trPr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4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предмета</w:t>
            </w:r>
          </w:p>
        </w:tc>
        <w:tc>
          <w:tcPr>
            <w:tcW w:w="52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стник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кл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кл</w:t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уш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158" w:hRule="atLeast"/>
        </w:trPr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уш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157" w:hRule="atLeast"/>
        </w:trPr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.</w:t>
            </w:r>
          </w:p>
        </w:tc>
        <w:tc>
          <w:tcPr>
            <w:tcW w:w="4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.</w:t>
            </w:r>
          </w:p>
        </w:tc>
        <w:tc>
          <w:tcPr>
            <w:tcW w:w="4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.</w:t>
            </w:r>
          </w:p>
        </w:tc>
        <w:tc>
          <w:tcPr>
            <w:tcW w:w="4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>.</w:t>
            </w:r>
          </w:p>
        </w:tc>
        <w:tc>
          <w:tcPr>
            <w:tcW w:w="4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.</w:t>
            </w:r>
          </w:p>
        </w:tc>
        <w:tc>
          <w:tcPr>
            <w:tcW w:w="4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</w:t>
            </w:r>
          </w:p>
        </w:tc>
        <w:tc>
          <w:tcPr>
            <w:tcW w:w="4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.</w:t>
            </w:r>
          </w:p>
        </w:tc>
        <w:tc>
          <w:tcPr>
            <w:tcW w:w="4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</w:t>
            </w:r>
          </w:p>
        </w:tc>
        <w:tc>
          <w:tcPr>
            <w:tcW w:w="4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едение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.</w:t>
            </w:r>
          </w:p>
        </w:tc>
        <w:tc>
          <w:tcPr>
            <w:tcW w:w="4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православной культуры и светской этики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2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11</w:t>
            </w:r>
          </w:p>
        </w:tc>
      </w:tr>
    </w:tbl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800000"/>
        </w:rPr>
      </w:pPr>
      <w:r>
        <w:rPr>
          <w:rFonts w:cs="Times New Roman CYR" w:ascii="Times New Roman CYR" w:hAnsi="Times New Roman CYR"/>
          <w:color w:val="8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Ежегодно растёт количество детей, вовлечённых в олимпиадное движение на уровне школ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</w:rPr>
      </w:pPr>
      <w:r>
        <w:rPr>
          <w:b/>
          <w:bCs/>
        </w:rPr>
        <w:t>Количество участников муниципального этапа всероссийской олимпиады школьник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3232"/>
        <w:gridCol w:w="283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участник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зё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бедит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лакян Ани – 11 клас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аркова Дарья – 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лакян Ани – 11 клас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аркова Дарья – 8 клас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хтиенко Татьяна – 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лакян Аргам – 7 клас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аркова Дарья – 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йзутдинова Регина – 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ягина Татьяна – 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качёв Илья – 9 клас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хипова Виктория – 10 клас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дков Семён – 11 клас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йзутдинова Регина – 9 клас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дун Юлия – 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ргсян Айкуи – 9 клас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стрюков Павел – 7 клас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талин Сергей – 7 клас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е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32:00Z</dcterms:created>
  <dc:creator>UserXP</dc:creator>
  <dc:description/>
  <cp:keywords/>
  <dc:language>en-US</dc:language>
  <cp:lastModifiedBy>Катя</cp:lastModifiedBy>
  <cp:lastPrinted>2016-01-26T09:58:00Z</cp:lastPrinted>
  <dcterms:modified xsi:type="dcterms:W3CDTF">2016-03-21T08:36:00Z</dcterms:modified>
  <cp:revision>13</cp:revision>
  <dc:subject/>
  <dc:title>Справка об итогах</dc:title>
</cp:coreProperties>
</file>