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32"/>
          <w:szCs w:val="32"/>
        </w:rPr>
        <w:t>Пояснительная  записка</w:t>
      </w:r>
    </w:p>
    <w:p>
      <w:pPr>
        <w:pStyle w:val="Normal"/>
        <w:tabs>
          <w:tab w:val="clear" w:pos="708"/>
          <w:tab w:val="left" w:pos="400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тематика  входит  в  образовательную  область «Математика  и  информати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учебного курса составлена на основе  Примерной программы основного общего образования   по математике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ответствии с федеральным компонентом государственного стандарта и с учетом рекомендаций авторских программ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.Н.Макарыче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 по алгебре для  основной общеобразовательной школы  9 класса составлена на основе   федера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онента государственного стандарта основного  общего образования.</w:t>
      </w:r>
      <w:r>
        <w:rPr>
          <w:bCs/>
          <w:iCs/>
        </w:rPr>
        <w:t xml:space="preserve"> Составитель </w:t>
      </w:r>
      <w:r>
        <w:rPr/>
        <w:t xml:space="preserve">Т.А. Бурмистрова.  Моск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Просвещение».  2014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базисному учебному плану для основной  школы, рекомендациям Министерства образования Российск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едерации и в продолжение начатой в 7 – 8  классах линии, выбрана данная учебная программа и учебно - методическ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. Обучение  в  9 классе  проводится  по  учебнику,  авторами  которого  являются  Ю.Н. Макарычев, Н.Г. Миндюк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.Н. Нешков, С.Б. Суворова Ю.Н.</w:t>
      </w:r>
      <w:r>
        <w:rPr>
          <w:b/>
          <w:bCs/>
          <w:iCs/>
        </w:rPr>
        <w:t xml:space="preserve"> </w:t>
      </w:r>
      <w:r>
        <w:rPr/>
        <w:t>Москва. «Просвещение». 201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базисным учебным планом для образовательных учреждений Российской Федер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изучение алгебры в 9  классе отводится 4 часа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по  алгебре  включает  в  9  классе  изучение  тем:  «Квадратичная  функции»,  «Уравнения и неравен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одной переменной»,  «Системы  уравнений  с  двумя  переменными»,  «Арифметическая  прогрессия,  геометр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ессия»,  «Комбинаторика», «Элементы теории  вероятности»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333333"/>
        </w:rPr>
        <w:t>В  курсе геометрии  9 класса  изучаются  темы: «Векторы»,  «Метод координат»,  «Соотношения между сторонами и угл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треугольника», «Длина окружности и площадь круга», «Движения», «Начальные сведения из стереометрии»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 курсе геометрии 9 класса  </w:t>
      </w:r>
      <w:r>
        <w:rPr>
          <w:color w:val="000000"/>
        </w:rPr>
        <w:t xml:space="preserve">обучающиеся  учатся  выполнять  действия  над  векторами  как  направленными  отрезкам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то  важно  для  применения  векторов  в  физике;  знакомятся  с  использованием  векторов  и  метода  координат  при  ре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еометрических задач; развивается умение  обучающихся  применять  тригонометрический  аппарат  при  решении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еометрических  задач; расширяется  знание  обучающихся  о  многоугольник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атриваются понятия длины окружности  и  площади  круга  и  формулы  для  их  вычисления;  знакомятся  обучающие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понятием  движения  и  его  свойствами,  с  основными  видами  движений,  со  взаимоотношениями  наложений  и  движ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ётся  более  глубокое представление  о  си</w:t>
        <w:softHyphen/>
        <w:t>стеме   аксиом  планиметрии  и  аксиоматическом  методе;  даётся  началь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тавление  телах  и  поверхностях  в  пространстве;  знакомятся  обучающиеся  с  основ</w:t>
        <w:softHyphen/>
        <w:t xml:space="preserve">ными  формулами  для  вычисления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лощадей; поверхностей  и  объ</w:t>
        <w:softHyphen/>
        <w:t>е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основу  содержания и  структурирования  данной  программы,  выбора  приемов,  методов  и  форм  обучения  положе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е  универсальных учебных  действий,  которые  создают  возможность  самостоятельного  успешного  усво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ающимися  новых  знаний,  умений  и  компетентностей,  включая  организацию  усвоения,  т.е.  умения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ься. В процессе обучения геометрии осуществляется развитие  личностных,  познавательных  и  коммуникативных  дей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изучения  геометрии  используется  учебник  Атанасяна  Л. С. и  других.  Геометрия.  Учебник   для  7-9  классов.</w:t>
      </w:r>
    </w:p>
    <w:p>
      <w:pPr>
        <w:pStyle w:val="Normal"/>
        <w:jc w:val="both"/>
        <w:rPr/>
      </w:pPr>
      <w:r>
        <w:rPr/>
        <w:t xml:space="preserve">     </w:t>
      </w:r>
      <w:r>
        <w:rPr/>
        <w:t>Москва.  «Просвещение», 2011г. Уровень  обучения – баз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из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зучения смежных дисциплин, продолжения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 xml:space="preserve">формирование качеств личности, необходимых человеку для полноценной жиз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 современном обществе: ясность и точность мысли, критичность мышления, интуиция, логическое мышление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элементы алгоритмической 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оделирования 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мости математики  для научно - технического прогресс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вычислительных и формально - оперативных алгебраических умений до уровня, позволяющего уверенно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ть их при  решении задач математики  и  смежных предметов (физика, химия, основы информатики и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числительной техники), усвоение аппарата уравнений и неравенств как основного средства математического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елирования прикладных задач, осуществление  функциональной подготовки школьников. В ходе изучения курс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овладевают приёмами вычислений на калькулято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редставлений о полной  картине мира, о взаимосвязи математики с друг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помощь </w:t>
      </w:r>
      <w:r>
        <w:rPr>
          <w:sz w:val="28"/>
          <w:szCs w:val="28"/>
        </w:rPr>
        <w:t xml:space="preserve"> в приобретении опыта планирования деятельности, решения разнообразного  класса  задач курса, в том чис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бующих поиска путей и способов решения, ясного, точного, грамотного изложения своих мыслей в устно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й реч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повторить  и  закрепить  знания,  умения  и  навыки,  полученные  в 5-8 классах: вычислительные  навыки,  умения  реш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ейные  уравнения и неравенства, их системы, умения  строить  графики  функ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изучить  квадратичную  функцию и её график, решение  квадратных  неравенств  графическим  методом  и 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терв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научить  решать  уравнения  и  их  системы  разными  спосо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изучить  арифметическую  и  геометрическую  прогрессии,  научить  решать задачи  с  прогрес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ознакомить  со  степенной функцией,  корн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ой степени, тригонометрическими  функциями  любого  угла,  основ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тригонометрическими  формулами,  элементами  теории  вероятностей  и  комбина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ачественно  подготовиться  к  выпускным экзам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величить  теоретическую  значимость  изучаемого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научить  применять  теорию  к  решению 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азвивать  математическую 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ая  характеристика  предмета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атематика  давно  стала  языком  науки  и  техники.  В  настоящее  время  она  всё  шире  проникает  в  повседневн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знь,  всё  больше  внедряется  в  традиционно  далёкие  от  неё  области.  Поэтому  без  конкретных  математически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ний  затрудненно  понимание  принципов  устройства  и  использование  современной  техники,  восприятие  науч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ний,  экономической  и  политическ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 жизни  в  современном  обществе  важным  является  формирование  математического  стиля  мышле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 для  общеобразовательных  классов  ориентирована  на  учащихся,  которые  рассматривают  математику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 элемент  общего  образования,  и  необходимые  в  повседневной  жизни,  для  изучения  школьных  естествен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учных  дисциплин  на  базовом  уровне, позволяющие   сдать  ОГЭ  по  математике,  для  продолжения  образования 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и  освоения  избранной специальности  на  современном  уровне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 предмета  в  учебном  плане.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математике разработана в соответствии с учебным планом МКОУ СОШ № 1 р.п. Мулловка и </w:t>
      </w:r>
    </w:p>
    <w:p>
      <w:pPr>
        <w:pStyle w:val="Normal"/>
        <w:rPr/>
      </w:pPr>
      <w:r>
        <w:rPr/>
        <w:t xml:space="preserve">      </w:t>
      </w:r>
      <w:r>
        <w:rPr/>
        <w:t>составляет 204 (6 часов в неделю)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Алгебра</w:t>
      </w:r>
      <w:r>
        <w:rPr>
          <w:bCs/>
          <w:iCs/>
          <w:color w:val="333333"/>
        </w:rPr>
        <w:t xml:space="preserve"> </w:t>
      </w:r>
      <w:r>
        <w:rPr>
          <w:color w:val="333333"/>
        </w:rPr>
        <w:t xml:space="preserve">— один  из  важнейших  компонентов  математического  образования,  необходимый  для  приобретения  конкретны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знаний о  пространстве  и  практически  значимых  умений,  фор</w:t>
        <w:softHyphen/>
        <w:t>мирования  языка  описания  объектов  окружающего  мир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ля  развития  пространственного  воображения  и  интуиции,  математи</w:t>
        <w:softHyphen/>
        <w:t xml:space="preserve">ческой  культуры,  для  эстетического  воспитани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обучающихся.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/>
        <w:t xml:space="preserve"> </w:t>
      </w:r>
      <w:r>
        <w:rPr>
          <w:b/>
          <w:bCs/>
          <w:iCs/>
          <w:color w:val="333333"/>
        </w:rPr>
        <w:t>Геометрия</w:t>
      </w:r>
      <w:r>
        <w:rPr>
          <w:bCs/>
          <w:iCs/>
          <w:color w:val="333333"/>
        </w:rPr>
        <w:t xml:space="preserve"> </w:t>
      </w:r>
      <w:r>
        <w:rPr>
          <w:color w:val="333333"/>
        </w:rPr>
        <w:t xml:space="preserve">— один  из  важнейших  компонентов  математического  образования,  необходимый  для  приобретения  конкретны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знаний о  пространстве  и  практически  значимых  умений,  фор</w:t>
        <w:softHyphen/>
        <w:t>мирования  языка  описания  объектов  окружающего  мир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ля  развития  пространственного  воображения  и  интуиции,  математи</w:t>
        <w:softHyphen/>
        <w:t xml:space="preserve">ческой  культуры,  для  эстетического  воспитани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обучающихся. Изучение  геометрии  вносит  вклад в развитие  логического  мышления, в  формирование  поняти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доказатель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ребования  к  уровню подготовки  выпускников  9  класса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Знать/понимать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        </w:t>
      </w:r>
      <w:r>
        <w:rPr/>
        <w:t>Существо  понятия  математического  доказательства,  приводить  примеры  доказательств.</w:t>
      </w:r>
      <w:r>
        <w:rPr>
          <w:b/>
        </w:rPr>
        <w:t xml:space="preserve"> </w:t>
      </w:r>
      <w:r>
        <w:rPr/>
        <w:t xml:space="preserve">Существо  понятия  алгоритма,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иводить  примеры  алгоритмов.</w:t>
      </w:r>
      <w:r>
        <w:rPr>
          <w:b/>
        </w:rPr>
        <w:t xml:space="preserve">  </w:t>
      </w:r>
      <w:r>
        <w:rPr/>
        <w:t xml:space="preserve">Как  используются  математические  формулы,  уравнения  и  неравенства,  примеры  их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применения  для  решения  математических  и  практических  задач.</w:t>
      </w:r>
      <w:r>
        <w:rPr>
          <w:b/>
        </w:rPr>
        <w:t xml:space="preserve">  </w:t>
      </w:r>
      <w:r>
        <w:rPr/>
        <w:t xml:space="preserve">Как  математически  определенные  функции  могут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описывать  реальные  зависимости,  приводить  примеры  таких  описаний</w:t>
      </w:r>
      <w:r>
        <w:rPr>
          <w:b/>
        </w:rPr>
        <w:t>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</w:t>
      </w:r>
      <w:r>
        <w:rPr/>
        <w:t>Как  потребности  практики  привели  математическую  науку  к  необходимости  расширения  понятия  числа.</w:t>
      </w:r>
      <w:r>
        <w:rPr>
          <w:b/>
        </w:rPr>
        <w:t xml:space="preserve"> </w:t>
      </w:r>
    </w:p>
    <w:p>
      <w:pPr>
        <w:pStyle w:val="Style18"/>
        <w:jc w:val="both"/>
        <w:rPr/>
      </w:pPr>
      <w:r>
        <w:rPr>
          <w:b/>
        </w:rPr>
        <w:t xml:space="preserve">    </w:t>
      </w:r>
      <w:r>
        <w:rPr/>
        <w:t xml:space="preserve">Вероятностный  характер  многих  закономерностей  окружающего  мира,  примеры  статистических  закономерностей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и  выводов.</w:t>
      </w:r>
      <w:r>
        <w:rPr>
          <w:b/>
        </w:rPr>
        <w:t xml:space="preserve">  </w:t>
      </w:r>
      <w:r>
        <w:rPr/>
        <w:t xml:space="preserve">Каким  образом  геометрия  возникла  из  практических  задач  землемерия,  примеры  геометрических  объектов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и  утверждений  о  них, важных  для  практики.</w:t>
      </w:r>
      <w:r>
        <w:rPr>
          <w:b/>
        </w:rPr>
        <w:t xml:space="preserve">   </w:t>
      </w:r>
      <w:r>
        <w:rPr/>
        <w:t xml:space="preserve">Смысл  формализации,  позволяющий  решать  задачи  реальной </w:t>
      </w:r>
    </w:p>
    <w:p>
      <w:pPr>
        <w:pStyle w:val="Style18"/>
        <w:jc w:val="both"/>
        <w:rPr>
          <w:b/>
          <w:b/>
        </w:rPr>
      </w:pPr>
      <w:r>
        <w:rPr/>
        <w:t xml:space="preserve">    </w:t>
      </w:r>
      <w:r>
        <w:rPr/>
        <w:t xml:space="preserve">действительности  математическими  методами,  примеры  ошибок,   возникающих  при  формализации.  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b/>
          <w:b/>
        </w:rPr>
      </w:pPr>
      <w:r>
        <w:rPr>
          <w:u w:val="single"/>
        </w:rPr>
        <w:t>Арифметика</w:t>
      </w:r>
    </w:p>
    <w:p>
      <w:pPr>
        <w:pStyle w:val="Style18"/>
        <w:rPr/>
      </w:pPr>
      <w:r>
        <w:rPr>
          <w:b/>
        </w:rPr>
        <w:t xml:space="preserve">   </w:t>
      </w:r>
      <w:r>
        <w:rPr>
          <w:b/>
          <w:i/>
        </w:rPr>
        <w:t>Уметь</w:t>
      </w:r>
      <w:r>
        <w:rPr/>
        <w:t xml:space="preserve"> </w:t>
      </w:r>
    </w:p>
    <w:p>
      <w:pPr>
        <w:pStyle w:val="Style1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>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 xml:space="preserve">решения несложных практических расчетных задач, в том числе с использованием при необходимости справочных </w:t>
      </w:r>
    </w:p>
    <w:p>
      <w:pPr>
        <w:pStyle w:val="Style18"/>
        <w:jc w:val="both"/>
        <w:rPr>
          <w:b/>
          <w:b/>
        </w:rPr>
      </w:pPr>
      <w:r>
        <w:rPr/>
        <w:t xml:space="preserve">    </w:t>
      </w:r>
      <w:r>
        <w:rPr/>
        <w:t xml:space="preserve">материалов, калькулятора,  компьютера; </w:t>
      </w:r>
      <w:r>
        <w:rPr>
          <w:b/>
        </w:rPr>
        <w:t xml:space="preserve">                                            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устной прикидки и оценки результата вычислений; проверки результата вычислений с  использованием различных приемов;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интерпретации результатов решения задач с учетом ограничений, связанных с реальными свойствами рассматриваемых </w:t>
      </w:r>
    </w:p>
    <w:p>
      <w:pPr>
        <w:pStyle w:val="Style18"/>
        <w:rPr/>
      </w:pPr>
      <w:r>
        <w:rPr/>
        <w:t xml:space="preserve">     </w:t>
      </w:r>
      <w:r>
        <w:rPr/>
        <w:t xml:space="preserve">процессов и явлений.      </w:t>
      </w:r>
    </w:p>
    <w:p>
      <w:pPr>
        <w:pStyle w:val="Style18"/>
        <w:rPr/>
      </w:pPr>
      <w:r>
        <w:rPr/>
        <w:t xml:space="preserve">   </w:t>
      </w:r>
    </w:p>
    <w:p>
      <w:pPr>
        <w:pStyle w:val="Style18"/>
        <w:rPr/>
      </w:pPr>
      <w:r>
        <w:rPr/>
        <w:t xml:space="preserve">     </w:t>
      </w:r>
      <w:r>
        <w:rPr>
          <w:u w:val="single"/>
        </w:rPr>
        <w:t>Алгебра</w:t>
      </w:r>
      <w:r>
        <w:rPr/>
        <w:t xml:space="preserve">   </w:t>
      </w:r>
    </w:p>
    <w:p>
      <w:pPr>
        <w:pStyle w:val="Style18"/>
        <w:rPr/>
      </w:pPr>
      <w:r>
        <w:rPr/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Уметь</w:t>
      </w:r>
    </w:p>
    <w:p>
      <w:pPr>
        <w:pStyle w:val="Style18"/>
        <w:rPr/>
      </w:pPr>
      <w:r>
        <w:rPr>
          <w:b/>
          <w:i/>
        </w:rPr>
        <w:t xml:space="preserve"> </w:t>
      </w:r>
      <w:r>
        <w:rPr/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составлять формулу по условию задачи; осуществлять числовые подстановки и выполнять соответствующие вычисления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 xml:space="preserve">в формулах, осуществлять     подстановку одного выражения в другое; выражать из формул одну переменную через другую;  </w:t>
      </w:r>
      <w:r>
        <w:rPr>
          <w:b/>
        </w:rPr>
        <w:t xml:space="preserve">                                   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применять свойства арифметических корней для вычисления значений и преобразования числовых выражений, содержащих </w:t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/>
        <w:t xml:space="preserve">корни;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решать линейные, квадратные и рациональные уравнения, сводящиеся к ним, системы двух уравнений, линейные и 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несложные нелинейные;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решать линейные и квадратные неравенства и их системы; </w:t>
      </w:r>
      <w:r>
        <w:rPr>
          <w:b/>
        </w:rPr>
        <w:t xml:space="preserve">                                    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решать текстовые задачи алгебраическим   методом, интерпретировать полученный результат, проводить отбор решений,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исходя из формулировки задачи; </w:t>
      </w:r>
      <w:r>
        <w:rPr>
          <w:b/>
        </w:rPr>
        <w:t xml:space="preserve">                                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изображать числа на координатной прямой и точки с заданной координатой на координатной плоскости; изображать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множество решении  неравенства на координатной прямой;</w:t>
      </w:r>
      <w:r>
        <w:rPr>
          <w:b/>
        </w:rPr>
        <w:t xml:space="preserve">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>распознавать арифметические и геометрические прогрессии; решать задачи с применением формулы общего члена и суммы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нескольких первых членов; </w:t>
      </w:r>
      <w:r>
        <w:rPr>
          <w:b/>
        </w:rPr>
        <w:t xml:space="preserve">                                                              </w:t>
      </w:r>
    </w:p>
    <w:p>
      <w:pPr>
        <w:pStyle w:val="Style18"/>
        <w:jc w:val="both"/>
        <w:rPr/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/>
        <w:t xml:space="preserve">находить значение функции по ее аргументу, значение аргумента по значению функции;                  </w:t>
      </w:r>
    </w:p>
    <w:p>
      <w:pPr>
        <w:pStyle w:val="Style18"/>
        <w:jc w:val="both"/>
        <w:rPr/>
      </w:pPr>
      <w:r>
        <w:rPr/>
        <w:t xml:space="preserve">   </w:t>
      </w:r>
      <w:r>
        <w:rPr>
          <w:b/>
          <w:bCs/>
        </w:rPr>
      </w:r>
      <m:oMath xmlns:m="http://schemas.openxmlformats.org/officeDocument/2006/math"/>
      <w:r>
        <w:rPr>
          <w:bCs/>
        </w:rPr>
        <w:t>о</w:t>
      </w:r>
      <w:r>
        <w:rPr/>
        <w:t>пределять свойства функции по ее графику; применять графические представления при решении уравнений, систем,</w:t>
      </w:r>
    </w:p>
    <w:p>
      <w:pPr>
        <w:pStyle w:val="Style18"/>
        <w:jc w:val="both"/>
        <w:rPr>
          <w:b/>
          <w:b/>
        </w:rPr>
      </w:pPr>
      <w:r>
        <w:rPr/>
        <w:t xml:space="preserve">      </w:t>
      </w:r>
      <w:r>
        <w:rPr/>
        <w:t xml:space="preserve">неравенств; </w:t>
      </w: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/>
        <w:t>описывать свойства изученных функций, строить их графики.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C37"/>
        <w:shd w:fill="FFFFFF" w:val="clear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Геометрия</w:t>
      </w:r>
      <w:r>
        <w:rPr/>
        <w:t xml:space="preserve">  </w:t>
      </w:r>
    </w:p>
    <w:p>
      <w:pPr>
        <w:pStyle w:val="Style18"/>
        <w:rPr/>
      </w:pPr>
      <w:r>
        <w:rPr>
          <w:b/>
          <w:i/>
        </w:rPr>
        <w:t xml:space="preserve">    </w:t>
      </w:r>
      <w:r>
        <w:rPr>
          <w:b/>
          <w:i/>
        </w:rPr>
        <w:t>Уметь</w:t>
      </w:r>
    </w:p>
    <w:p>
      <w:pPr>
        <w:pStyle w:val="Style18"/>
        <w:rPr>
          <w:b/>
          <w:b/>
        </w:rPr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>существо  понятия  математического  доказательства;  примеры  доказательств;  существо  понятия  алгоритма;     примеры   алгоритмов;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 xml:space="preserve">как  используются  математические  формулы,  уравнения  и  неравенства;  примеры  их применения  для  решения </w:t>
      </w:r>
    </w:p>
    <w:p>
      <w:pPr>
        <w:pStyle w:val="Style18"/>
        <w:rPr/>
      </w:pPr>
      <w:r>
        <w:rPr>
          <w:rStyle w:val="C2"/>
          <w:color w:val="444444"/>
        </w:rPr>
        <w:t xml:space="preserve">     </w:t>
      </w:r>
      <w:r>
        <w:rPr>
          <w:rStyle w:val="C2"/>
          <w:color w:val="444444"/>
        </w:rPr>
        <w:t>математических и практических задач;</w:t>
      </w:r>
    </w:p>
    <w:p>
      <w:pPr>
        <w:pStyle w:val="Style18"/>
        <w:rPr>
          <w:rStyle w:val="C2"/>
        </w:rPr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>как  математически  определенные  функции  могут  описывать  реальные  зависимости;  приводить  примеры такого</w:t>
      </w:r>
    </w:p>
    <w:p>
      <w:pPr>
        <w:pStyle w:val="Style18"/>
        <w:rPr/>
      </w:pPr>
      <w:r>
        <w:rPr>
          <w:rStyle w:val="C2"/>
          <w:color w:val="444444"/>
        </w:rPr>
        <w:t xml:space="preserve">     </w:t>
      </w:r>
      <w:r>
        <w:rPr>
          <w:rStyle w:val="C2"/>
          <w:color w:val="444444"/>
        </w:rPr>
        <w:t>описания;</w:t>
      </w:r>
    </w:p>
    <w:p>
      <w:pPr>
        <w:pStyle w:val="Style18"/>
        <w:rPr/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>как  потребности практики привели математическую науку к необходимости расширения понятия числа;</w:t>
      </w:r>
    </w:p>
    <w:p>
      <w:pPr>
        <w:pStyle w:val="Style18"/>
        <w:rPr/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>вероятностный  характер  многих  закономерностей  окружающего  мира;  примеры  статистических  закономерностей  и  выводов;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</w:t>
      </w:r>
    </w:p>
    <w:p>
      <w:pPr>
        <w:pStyle w:val="Style18"/>
        <w:rPr>
          <w:rStyle w:val="C2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  <w:t xml:space="preserve">каким  образом  геометрия  возникла  из  практических  задач  землемерия;  примеры  геометрических  объектов  и    </w:t>
      </w:r>
    </w:p>
    <w:p>
      <w:pPr>
        <w:pStyle w:val="Style18"/>
        <w:rPr/>
      </w:pPr>
      <w:r>
        <w:rPr>
          <w:rStyle w:val="C2"/>
          <w:color w:val="444444"/>
        </w:rPr>
        <w:t xml:space="preserve">      </w:t>
      </w:r>
      <w:r>
        <w:rPr>
          <w:rStyle w:val="C2"/>
          <w:color w:val="444444"/>
        </w:rPr>
        <w:t>утверждений о них, важных для практики;</w:t>
      </w:r>
    </w:p>
    <w:p>
      <w:pPr>
        <w:pStyle w:val="Style18"/>
        <w:rPr>
          <w:rStyle w:val="C2"/>
        </w:rPr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</w:r>
      <m:oMath xmlns:m="http://schemas.openxmlformats.org/officeDocument/2006/math"/>
      <w:r>
        <w:rPr>
          <w:rStyle w:val="C2"/>
          <w:color w:val="444444"/>
        </w:rPr>
        <w:t xml:space="preserve">смысл  идеализации,  позволяющей  решать  задачи  реальной  действительности  математическими  методами, </w:t>
      </w:r>
    </w:p>
    <w:p>
      <w:pPr>
        <w:pStyle w:val="Style18"/>
        <w:rPr/>
      </w:pPr>
      <w:r>
        <w:rPr>
          <w:rStyle w:val="C2"/>
          <w:color w:val="444444"/>
        </w:rPr>
        <w:t xml:space="preserve">   </w:t>
      </w:r>
      <w:r>
        <w:rPr>
          <w:rStyle w:val="C2"/>
          <w:color w:val="444444"/>
        </w:rPr>
        <w:t>примеры ошибок, возникающих при идеализации;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Style18"/>
        <w:rPr/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Style18"/>
        <w:rPr/>
      </w:pPr>
      <w:r>
        <w:rPr/>
        <w:t xml:space="preserve">      </w:t>
      </w:r>
      <w:r>
        <w:rPr/>
        <w:t xml:space="preserve">находить нужные  формулы в   справочных материалах; </w:t>
      </w:r>
      <w:r>
        <w:rPr>
          <w:b/>
        </w:rPr>
        <w:t xml:space="preserve">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Style18"/>
        <w:rPr/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/>
        <w:t>описания зависимостей между физическими величинами соответствующими формулами при исследовании несложных</w:t>
      </w:r>
    </w:p>
    <w:p>
      <w:pPr>
        <w:pStyle w:val="Style18"/>
        <w:rPr>
          <w:b/>
          <w:b/>
        </w:rPr>
      </w:pPr>
      <w:r>
        <w:rPr/>
        <w:t xml:space="preserve">      </w:t>
      </w:r>
      <w:r>
        <w:rPr/>
        <w:t xml:space="preserve">практических ситуаций; </w:t>
      </w:r>
    </w:p>
    <w:p>
      <w:pPr>
        <w:pStyle w:val="Style18"/>
        <w:rPr/>
      </w:pPr>
      <w:r>
        <w:rPr>
          <w:b/>
        </w:rPr>
        <w:t xml:space="preserve">   </w:t>
      </w:r>
      <w:r>
        <w:rPr>
          <w:b/>
          <w:bCs/>
        </w:rPr>
      </w:r>
      <m:oMath xmlns:m="http://schemas.openxmlformats.org/officeDocument/2006/math"/>
      <w:r>
        <w:rPr>
          <w:bCs/>
        </w:rPr>
        <w:t>ин</w:t>
      </w:r>
      <w:r>
        <w:rPr/>
        <w:t>терпретации графиков реальных зависимостей между величин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 – тематический 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8407400" cy="378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7062"/>
                              <w:gridCol w:w="2827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/Р(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 1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одное  повторение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 часо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 2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вадратичная  функция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 часо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 3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Векторы.  </w:t>
                                    <w:tab/>
                                    <w:t xml:space="preserve">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4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авнения  и  неравенства  с  одной  переменной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часов  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   5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Метод  координат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>10 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6.  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равнения  и  неравенства  с  двумя  переменными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час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7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Style w:val="C2c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Соотношения  между  сторонами  и  углами треугольника.   Скалярное  произведение  векторов.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 8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ифметическая  и  геометрическая  прогрессии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9.  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Длина  окружности  и  площадь  круга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10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менты  комбинаторики  и  теории  вероятностей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  11.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Движения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c11"/>
                                      <w:color w:val="444444"/>
                                      <w:sz w:val="28"/>
                                      <w:szCs w:val="28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  12.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ое   повторение  вопросов  алгебры.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ы  алгебры  в  ОГЭ.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 часов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:  13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ые  сведения  из  стереометрии.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 час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 14.  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вое   повторение  вопросов  геометрии. </w:t>
                                  </w:r>
                                  <w:r>
                                    <w:rPr>
                                      <w:rStyle w:val="C2"/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ы  геометрии  в  ОГЭ.        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2"/>
                                      <w:color w:val="444444"/>
                                      <w:sz w:val="28"/>
                                      <w:szCs w:val="28"/>
                                    </w:rPr>
                                    <w:t>14 час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pt;height:297.8pt;mso-wrap-distance-left:9pt;mso-wrap-distance-right:9pt;mso-wrap-distance-top:0pt;mso-wrap-distance-bottom:0pt;margin-top:6.3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7062"/>
                        <w:gridCol w:w="2827"/>
                        <w:gridCol w:w="1568"/>
                      </w:tblGrid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/Р(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 1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одное  повторение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 часо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 2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вадратичная  функция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 часо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 3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Векторы.  </w:t>
                              <w:tab/>
                              <w:t xml:space="preserve">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4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авнения  и  неравенства  с  одной  переменной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часов  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   5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Метод  координат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>10 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6.  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равнения  и  неравенства  с  двумя  переменными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час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7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Style w:val="C2c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Соотношения  между  сторонами  и  углами треугольника.   Скалярное  произведение  векторов.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 8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рифметическая  и  геометрическая  прогрессии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9.  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Длина  окружности  и  площадь  круга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>12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10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менты  комбинаторики  и  теории  вероятностей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  11.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 xml:space="preserve">Движения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c11"/>
                                <w:color w:val="444444"/>
                                <w:sz w:val="28"/>
                                <w:szCs w:val="28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  12.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ое   повторение  вопросов  алгебры.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ы  алгебры  в  ОГЭ.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 часов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:  13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ые  сведения  из  стереометрии.                                  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 час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 14.  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вое   повторение  вопросов  геометрии. </w:t>
                            </w:r>
                            <w:r>
                              <w:rPr>
                                <w:rStyle w:val="C2"/>
                                <w:color w:val="444444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ы  геометрии  в  ОГЭ.              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2"/>
                                <w:color w:val="444444"/>
                                <w:sz w:val="28"/>
                                <w:szCs w:val="28"/>
                              </w:rPr>
                              <w:t>14 час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/>
        <w:t xml:space="preserve">      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держание  предмет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/>
        <w:t xml:space="preserve">1. </w:t>
      </w:r>
      <w:r>
        <w:rPr>
          <w:b/>
        </w:rPr>
        <w:t>Повторение  курса  алгебры  и  геометрии  7-8 класс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циональные дроби. Линейные  и  квадратные уравнения.  Системы  уравнений.  Неравенства. Системы неравенств.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реугольники.  Соотношения  между  сторонами  и  углами  треугольника.  Признаки  равенства  и  подобия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еугольников.  Четырёхугольники,  свойства.    Площади   фигур.  Окружность.  Центральные  и  вписанные  углы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писанная  и  описанная  окружности.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. </w:t>
      </w:r>
      <w:r>
        <w:rPr>
          <w:b/>
        </w:rPr>
        <w:t>Квадратичная функция.</w:t>
      </w:r>
    </w:p>
    <w:p>
      <w:pPr>
        <w:pStyle w:val="Normal"/>
        <w:rPr/>
      </w:pPr>
      <w:r>
        <w:rPr/>
        <w:t xml:space="preserve">         </w:t>
      </w:r>
      <w:r>
        <w:rPr/>
        <w:t>Понятие функции. Область определения и область значений функции</w:t>
      </w:r>
      <w:r>
        <w:rPr>
          <w:b/>
        </w:rPr>
        <w:t>.</w:t>
      </w:r>
      <w:r>
        <w:rPr/>
        <w:t xml:space="preserve"> Свойства функций</w:t>
      </w:r>
      <w:r>
        <w:rPr>
          <w:b/>
        </w:rPr>
        <w:t xml:space="preserve">.  </w:t>
      </w:r>
      <w:r>
        <w:rPr/>
        <w:t xml:space="preserve">Квадратный трехчлен  </w:t>
      </w:r>
    </w:p>
    <w:p>
      <w:pPr>
        <w:pStyle w:val="Normal"/>
        <w:rPr/>
      </w:pPr>
      <w:r>
        <w:rPr/>
        <w:t xml:space="preserve">         </w:t>
      </w:r>
      <w:r>
        <w:rPr/>
        <w:t>его  корни.</w:t>
      </w:r>
      <w:r>
        <w:rPr>
          <w:b/>
        </w:rPr>
        <w:t xml:space="preserve">  </w:t>
      </w:r>
      <w:r>
        <w:rPr/>
        <w:t>Разложение  квадратного  трехчлена  на  множители.  Функция  у = ах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её график,  свойства. </w:t>
      </w:r>
    </w:p>
    <w:p>
      <w:pPr>
        <w:pStyle w:val="Normal"/>
        <w:rPr/>
      </w:pPr>
      <w:r>
        <w:rPr/>
        <w:t xml:space="preserve">         </w:t>
      </w:r>
      <w:r>
        <w:rPr/>
        <w:t>Функции 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,  у = а(х – 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, графики  функции. Построение  графика  квадратичной функции  у = ах</w:t>
      </w:r>
      <w:r>
        <w:rPr>
          <w:vertAlign w:val="superscript"/>
        </w:rPr>
        <w:t>2</w:t>
      </w:r>
      <w:r>
        <w:rPr/>
        <w:t xml:space="preserve"> + вх + с.  </w:t>
      </w:r>
    </w:p>
    <w:p>
      <w:pPr>
        <w:pStyle w:val="C1"/>
        <w:shd w:fill="FFFFFF" w:val="clear"/>
        <w:spacing w:before="0" w:after="0"/>
        <w:rPr/>
      </w:pPr>
      <w:r>
        <w:rPr/>
        <w:t xml:space="preserve">         </w:t>
      </w:r>
      <w:r>
        <w:rPr/>
        <w:t>Функция  у = х</w:t>
      </w:r>
      <w:r>
        <w:rPr>
          <w:vertAlign w:val="superscript"/>
          <w:lang w:val="en-US"/>
        </w:rPr>
        <w:t>n</w:t>
      </w:r>
      <w:r>
        <w:rPr/>
        <w:t xml:space="preserve">.  Корень  </w:t>
      </w:r>
      <w:r>
        <w:rPr>
          <w:lang w:val="en-US"/>
        </w:rPr>
        <w:t>n</w:t>
      </w:r>
      <w:r>
        <w:rPr/>
        <w:t xml:space="preserve"> -й  степени.</w:t>
      </w:r>
    </w:p>
    <w:p>
      <w:pPr>
        <w:pStyle w:val="C1"/>
        <w:shd w:fill="FFFFFF" w:val="clear"/>
        <w:spacing w:before="0" w:after="0"/>
        <w:rPr/>
      </w:pPr>
      <w:r>
        <w:rPr/>
      </w:r>
    </w:p>
    <w:p>
      <w:pPr>
        <w:pStyle w:val="Style18"/>
        <w:rPr>
          <w:rStyle w:val="C2c11"/>
          <w:b/>
          <w:b/>
          <w:color w:val="444444"/>
        </w:rPr>
      </w:pPr>
      <w:r>
        <w:rPr/>
        <w:t xml:space="preserve">    </w:t>
      </w:r>
      <w:r>
        <w:rPr>
          <w:color w:val="444444"/>
        </w:rPr>
        <w:t xml:space="preserve"> </w:t>
      </w:r>
      <w:r>
        <w:rPr>
          <w:rStyle w:val="C2c11"/>
          <w:color w:val="444444"/>
        </w:rPr>
        <w:t xml:space="preserve">3. </w:t>
      </w:r>
      <w:r>
        <w:rPr>
          <w:rStyle w:val="C2c11"/>
          <w:b/>
          <w:color w:val="444444"/>
        </w:rPr>
        <w:t xml:space="preserve">Векторы. </w:t>
      </w:r>
    </w:p>
    <w:p>
      <w:pPr>
        <w:pStyle w:val="Style18"/>
        <w:rPr/>
      </w:pPr>
      <w:r>
        <w:rPr>
          <w:rStyle w:val="C2c11"/>
          <w:b/>
          <w:color w:val="444444"/>
        </w:rPr>
        <w:t xml:space="preserve">         </w:t>
      </w:r>
      <w:r>
        <w:rPr/>
        <w:t xml:space="preserve">Понятие  вектора.  </w:t>
      </w:r>
      <w:r>
        <w:rPr>
          <w:rStyle w:val="C2"/>
          <w:color w:val="444444"/>
        </w:rPr>
        <w:t xml:space="preserve">Равенство векторов. Сложение и вычитание векторов.  Умножение  вектора  на  число. Разложение  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      </w:t>
      </w:r>
      <w:r>
        <w:rPr>
          <w:rStyle w:val="C2"/>
          <w:color w:val="444444"/>
        </w:rPr>
        <w:t xml:space="preserve">вектора  по  двум неколлинеарным  векторам.  </w:t>
      </w:r>
    </w:p>
    <w:p>
      <w:pPr>
        <w:pStyle w:val="Style18"/>
        <w:rPr>
          <w:rStyle w:val="C2"/>
          <w:color w:val="444444"/>
        </w:rPr>
      </w:pPr>
      <w:r>
        <w:rPr/>
      </w:r>
    </w:p>
    <w:p>
      <w:pPr>
        <w:pStyle w:val="Style18"/>
        <w:rPr/>
      </w:pPr>
      <w:r>
        <w:rPr>
          <w:rStyle w:val="C2"/>
          <w:b/>
          <w:color w:val="444444"/>
        </w:rPr>
        <w:t xml:space="preserve">    </w:t>
      </w:r>
      <w:r>
        <w:rPr>
          <w:b/>
        </w:rPr>
        <w:t xml:space="preserve">  </w:t>
      </w:r>
      <w:r>
        <w:rPr>
          <w:b/>
        </w:rPr>
        <w:t>4. Уравнения и неравенства с одной переменной</w:t>
      </w:r>
    </w:p>
    <w:p>
      <w:pPr>
        <w:pStyle w:val="Style18"/>
        <w:rPr/>
      </w:pPr>
      <w:r>
        <w:rPr/>
        <w:t xml:space="preserve">          </w:t>
      </w:r>
      <w:r>
        <w:rPr/>
        <w:t>Целое  уравнение  и  его  корни.  Дробные  рациональные  уравнения.  Решение  неравенств  второй степени  с одной</w:t>
      </w:r>
    </w:p>
    <w:p>
      <w:pPr>
        <w:pStyle w:val="Style18"/>
        <w:rPr/>
      </w:pPr>
      <w:r>
        <w:rPr/>
        <w:t xml:space="preserve">          </w:t>
      </w:r>
      <w:r>
        <w:rPr/>
        <w:t xml:space="preserve">переменной.  Решение неравенств  методом  интервалов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C2c11"/>
          <w:b/>
          <w:color w:val="444444"/>
        </w:rPr>
        <w:t xml:space="preserve">      </w:t>
      </w:r>
      <w:r>
        <w:rPr>
          <w:rStyle w:val="C2c11"/>
          <w:b/>
          <w:color w:val="444444"/>
        </w:rPr>
        <w:t>5.  Метод координат.</w:t>
      </w:r>
    </w:p>
    <w:p>
      <w:pPr>
        <w:pStyle w:val="Style18"/>
        <w:rPr/>
      </w:pPr>
      <w:r>
        <w:rPr>
          <w:rStyle w:val="C2c11"/>
          <w:b/>
          <w:color w:val="444444"/>
        </w:rPr>
        <w:t xml:space="preserve">          </w:t>
      </w:r>
      <w:r>
        <w:rPr>
          <w:rStyle w:val="C2"/>
          <w:color w:val="444444"/>
        </w:rPr>
        <w:t>Координаты  вектора. Простейшие  задачи  в  координатах. Уравнения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      </w:t>
      </w:r>
      <w:r>
        <w:rPr>
          <w:rStyle w:val="C2"/>
          <w:color w:val="444444"/>
        </w:rPr>
        <w:t>окружности  и  прямой.  Применение  векторов  и  координат  при  решении  задач.</w:t>
      </w:r>
    </w:p>
    <w:p>
      <w:pPr>
        <w:pStyle w:val="Style18"/>
        <w:rPr>
          <w:rStyle w:val="C2"/>
          <w:color w:val="444444"/>
        </w:rPr>
      </w:pPr>
      <w:r>
        <w:rPr/>
      </w:r>
    </w:p>
    <w:p>
      <w:pPr>
        <w:pStyle w:val="Normal"/>
        <w:rPr/>
      </w:pPr>
      <w:r>
        <w:rPr>
          <w:rStyle w:val="C2"/>
          <w:color w:val="444444"/>
        </w:rPr>
        <w:t xml:space="preserve"> </w:t>
      </w:r>
      <w:r>
        <w:rPr>
          <w:rStyle w:val="C2c11"/>
          <w:color w:val="444444"/>
        </w:rPr>
        <w:t xml:space="preserve">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Уравнения и неравенства с двумя переменными</w:t>
      </w:r>
    </w:p>
    <w:p>
      <w:pPr>
        <w:pStyle w:val="Normal"/>
        <w:rPr/>
      </w:pPr>
      <w:r>
        <w:rPr/>
        <w:t xml:space="preserve">         </w:t>
      </w:r>
      <w:r>
        <w:rPr/>
        <w:t>Уравнение  с  двумя  переменными  и  его график.</w:t>
      </w:r>
      <w:r>
        <w:rPr>
          <w:b/>
        </w:rPr>
        <w:t xml:space="preserve">  </w:t>
      </w:r>
      <w:r>
        <w:rPr/>
        <w:t>Графический  способ  решения  систем  уравнений.</w:t>
      </w:r>
      <w:r>
        <w:rPr>
          <w:b/>
        </w:rPr>
        <w:t xml:space="preserve">  </w:t>
      </w:r>
      <w:r>
        <w:rPr/>
        <w:t xml:space="preserve">Решение  </w:t>
      </w:r>
    </w:p>
    <w:p>
      <w:pPr>
        <w:pStyle w:val="Normal"/>
        <w:rPr/>
      </w:pPr>
      <w:r>
        <w:rPr/>
        <w:t xml:space="preserve">         </w:t>
      </w:r>
      <w:r>
        <w:rPr/>
        <w:t>систем  уравнений  второй  степени.</w:t>
      </w:r>
      <w:r>
        <w:rPr>
          <w:b/>
        </w:rPr>
        <w:t xml:space="preserve"> </w:t>
      </w:r>
      <w:r>
        <w:rPr/>
        <w:t>Решение задач  с помощью  систем  уравнений  второй степени.</w:t>
      </w:r>
      <w:r>
        <w:rPr>
          <w:b/>
        </w:rPr>
        <w:t xml:space="preserve">  </w:t>
      </w:r>
      <w:r>
        <w:rPr/>
        <w:t>Неравенства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двумя переменными. </w:t>
      </w:r>
      <w:r>
        <w:rPr>
          <w:b/>
        </w:rPr>
        <w:t xml:space="preserve"> </w:t>
      </w:r>
      <w:r>
        <w:rPr/>
        <w:t>Системы  неравенств  с двумя  переменными</w:t>
      </w:r>
    </w:p>
    <w:p>
      <w:pPr>
        <w:pStyle w:val="Normal"/>
        <w:rPr>
          <w:rStyle w:val="C2c11"/>
        </w:rPr>
      </w:pPr>
      <w:r>
        <w:rPr/>
      </w:r>
    </w:p>
    <w:p>
      <w:pPr>
        <w:pStyle w:val="Normal"/>
        <w:rPr>
          <w:rStyle w:val="C2c11"/>
          <w:b/>
          <w:b/>
        </w:rPr>
      </w:pPr>
      <w:r>
        <w:rPr/>
        <w:t xml:space="preserve">       </w:t>
      </w:r>
      <w:r>
        <w:rPr>
          <w:rStyle w:val="C2c11"/>
          <w:b/>
          <w:color w:val="444444"/>
        </w:rPr>
        <w:t>7.  Соотношения между сторонами и углами треугольника. Скалярное произведение векторов.</w:t>
      </w:r>
    </w:p>
    <w:p>
      <w:pPr>
        <w:pStyle w:val="Style18"/>
        <w:rPr>
          <w:rStyle w:val="C2"/>
          <w:b/>
          <w:b/>
          <w:color w:val="444444"/>
        </w:rPr>
      </w:pPr>
      <w:r>
        <w:rPr>
          <w:rStyle w:val="C2c11"/>
          <w:b/>
          <w:color w:val="444444"/>
        </w:rPr>
        <w:t xml:space="preserve">           </w:t>
      </w:r>
      <w:r>
        <w:rPr>
          <w:rStyle w:val="C2"/>
          <w:color w:val="444444"/>
        </w:rPr>
        <w:t>Синус,  косинус  и  тангенс угла. Теоремы  синусов  и   косинусов.  Решение  треугольников.  Скалярное  произведение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        </w:t>
      </w:r>
      <w:r>
        <w:rPr>
          <w:rStyle w:val="C2"/>
          <w:color w:val="444444"/>
        </w:rPr>
        <w:t>векторов  и  его  применение  в  геометрических  задачах.</w:t>
      </w:r>
    </w:p>
    <w:p>
      <w:pPr>
        <w:pStyle w:val="Style18"/>
        <w:rPr>
          <w:rStyle w:val="C2"/>
          <w:color w:val="444444"/>
        </w:rPr>
      </w:pPr>
      <w:r>
        <w:rPr/>
      </w:r>
    </w:p>
    <w:p>
      <w:pPr>
        <w:pStyle w:val="Normal"/>
        <w:rPr/>
      </w:pPr>
      <w:r>
        <w:rPr>
          <w:rStyle w:val="C2c11"/>
          <w:color w:val="444444"/>
        </w:rPr>
        <w:t xml:space="preserve"> </w:t>
      </w:r>
      <w:r>
        <w:rPr>
          <w:rStyle w:val="C2c11"/>
          <w:b/>
          <w:color w:val="444444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</w:t>
      </w:r>
      <w:r>
        <w:rPr>
          <w:b/>
        </w:rPr>
        <w:t xml:space="preserve"> Арифметическая  и геометрическая  прогресс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ледовательности. Определение  арифметической  прогрессии. Формула  </w:t>
      </w:r>
      <w:r>
        <w:rPr>
          <w:lang w:val="en-US"/>
        </w:rPr>
        <w:t>n</w:t>
      </w:r>
      <w:r>
        <w:rPr/>
        <w:t>-го члена  арифметической  прогрессии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Формула  суммы  первых  </w:t>
      </w:r>
      <w:r>
        <w:rPr>
          <w:lang w:val="en-US"/>
        </w:rPr>
        <w:t>n</w:t>
      </w:r>
      <w:r>
        <w:rPr/>
        <w:t xml:space="preserve"> членов арифметической прогресс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ределение геометрической прогрессии. Формула </w:t>
      </w:r>
      <w:r>
        <w:rPr>
          <w:lang w:val="en-US"/>
        </w:rPr>
        <w:t>n</w:t>
      </w:r>
      <w:r>
        <w:rPr/>
        <w:t>- члена геометрической прогрессии.</w:t>
      </w:r>
    </w:p>
    <w:p>
      <w:pPr>
        <w:pStyle w:val="Style18"/>
        <w:rPr>
          <w:rStyle w:val="C2c11"/>
          <w:b/>
          <w:b/>
          <w:color w:val="444444"/>
        </w:rPr>
      </w:pPr>
      <w:r>
        <w:rPr>
          <w:rStyle w:val="C2c11"/>
          <w:b/>
          <w:color w:val="444444"/>
        </w:rPr>
        <w:t xml:space="preserve">      </w:t>
      </w:r>
    </w:p>
    <w:p>
      <w:pPr>
        <w:pStyle w:val="Style18"/>
        <w:rPr/>
      </w:pPr>
      <w:r>
        <w:rPr>
          <w:rStyle w:val="C2c11"/>
          <w:b/>
          <w:color w:val="444444"/>
        </w:rPr>
        <w:t xml:space="preserve">         </w:t>
      </w:r>
      <w:r>
        <w:rPr>
          <w:rStyle w:val="C2c11"/>
          <w:b/>
          <w:color w:val="444444"/>
        </w:rPr>
        <w:t>9. Длина окружности и площадь круга.</w:t>
      </w:r>
      <w:r>
        <w:rPr>
          <w:rStyle w:val="C2c11"/>
          <w:color w:val="444444"/>
        </w:rPr>
        <w:t xml:space="preserve"> </w:t>
      </w:r>
    </w:p>
    <w:p>
      <w:pPr>
        <w:pStyle w:val="Style18"/>
        <w:rPr/>
      </w:pPr>
      <w:r>
        <w:rPr>
          <w:rStyle w:val="C2"/>
          <w:color w:val="444444"/>
        </w:rPr>
        <w:t xml:space="preserve">             </w:t>
      </w:r>
      <w:r>
        <w:rPr>
          <w:rStyle w:val="C2"/>
          <w:color w:val="444444"/>
        </w:rPr>
        <w:t>Правильные многоугольники. Окружности, описанная около правильного многоугольника и вписанная в него.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          </w:t>
      </w:r>
      <w:r>
        <w:rPr>
          <w:rStyle w:val="C2"/>
          <w:color w:val="444444"/>
        </w:rPr>
        <w:t>Построение     правильных многоугольников. Длина окружности. Площадь круга.</w:t>
      </w:r>
    </w:p>
    <w:p>
      <w:pPr>
        <w:pStyle w:val="Style18"/>
        <w:rPr>
          <w:rStyle w:val="C2"/>
          <w:color w:val="44444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0. Элементы  комбинаторики  и  теории  вероятност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Примеры  комбинаторных  задач.  Перестановки.  Размещения.  Сочетания.  Относительная  чистота  случайного  события.  </w:t>
      </w:r>
    </w:p>
    <w:p>
      <w:pPr>
        <w:pStyle w:val="Normal"/>
        <w:rPr/>
      </w:pPr>
      <w:r>
        <w:rPr/>
        <w:t xml:space="preserve">             </w:t>
      </w:r>
      <w:r>
        <w:rPr/>
        <w:t>Вероятность  равновозможных  собы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4444"/>
        </w:rPr>
      </w:pPr>
      <w:r>
        <w:rPr/>
        <w:t xml:space="preserve">      </w:t>
      </w:r>
      <w:r>
        <w:rPr>
          <w:rStyle w:val="C2c11"/>
          <w:b/>
          <w:color w:val="444444"/>
        </w:rPr>
        <w:t xml:space="preserve">   </w:t>
      </w:r>
      <w:r>
        <w:rPr>
          <w:rStyle w:val="C2c11"/>
          <w:b/>
          <w:color w:val="444444"/>
        </w:rPr>
        <w:t xml:space="preserve">11.  Движения. </w:t>
      </w:r>
    </w:p>
    <w:p>
      <w:pPr>
        <w:pStyle w:val="Style18"/>
        <w:rPr/>
      </w:pPr>
      <w:r>
        <w:rPr>
          <w:rStyle w:val="C2"/>
          <w:color w:val="444444"/>
        </w:rPr>
        <w:t xml:space="preserve">             </w:t>
      </w:r>
      <w:r>
        <w:rPr>
          <w:rStyle w:val="C2"/>
          <w:color w:val="444444"/>
        </w:rPr>
        <w:t xml:space="preserve">Отображение  плоскости   на  себя. Понятие  движения.  Осевая  и  центральная симметрии.  Параллельный  перенос. </w:t>
      </w:r>
    </w:p>
    <w:p>
      <w:pPr>
        <w:pStyle w:val="Style18"/>
        <w:rPr>
          <w:rStyle w:val="C2"/>
          <w:color w:val="444444"/>
        </w:rPr>
      </w:pPr>
      <w:r>
        <w:rPr>
          <w:rStyle w:val="C2"/>
          <w:color w:val="444444"/>
        </w:rPr>
        <w:t xml:space="preserve">             </w:t>
      </w:r>
      <w:r>
        <w:rPr>
          <w:rStyle w:val="C2"/>
          <w:color w:val="444444"/>
        </w:rPr>
        <w:t>Поворот.  Наложения  и  движения.</w:t>
      </w:r>
    </w:p>
    <w:p>
      <w:pPr>
        <w:pStyle w:val="Style18"/>
        <w:rPr>
          <w:rStyle w:val="C2"/>
          <w:color w:val="444444"/>
        </w:rPr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. Итоговое   повторение  вопросов  алгебры.   Вопросы  алгебры  в  ОГЭ.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йствия  с  числами.  Текстовые  задачи: а)  арифметические  задачи; б)  на  проценты;  в)  на  движение;   г)  на  работу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йствия  со  степенями.  Действия  с  корнями.  Тождественные  преобразования  выражений.  Уравнения.  </w:t>
      </w:r>
    </w:p>
    <w:p>
      <w:pPr>
        <w:pStyle w:val="Normal"/>
        <w:rPr/>
      </w:pPr>
      <w:r>
        <w:rPr/>
        <w:t xml:space="preserve">             </w:t>
      </w:r>
      <w:r>
        <w:rPr/>
        <w:t>Модуль  числа.  Системы  уравнений.  Задачи  на  составления  дробных  рациональных  уравнений.  Задачи  на  составления</w:t>
      </w:r>
    </w:p>
    <w:p>
      <w:pPr>
        <w:pStyle w:val="Normal"/>
        <w:rPr/>
      </w:pPr>
      <w:r>
        <w:rPr/>
        <w:t xml:space="preserve">             </w:t>
      </w:r>
      <w:r>
        <w:rPr/>
        <w:t>систем  уравнений.  Неравенства.  Системы  неравенств.  Метод  интервалов. Функции: у = кх + в,  у = х</w:t>
      </w:r>
      <w:r>
        <w:rPr>
          <w:vertAlign w:val="superscript"/>
        </w:rPr>
        <w:t>2</w:t>
      </w:r>
      <w:r>
        <w:rPr/>
        <w:t>;  у = ах</w:t>
      </w:r>
      <w:r>
        <w:rPr>
          <w:vertAlign w:val="superscript"/>
        </w:rPr>
        <w:t>2</w:t>
      </w:r>
      <w:r>
        <w:rPr/>
        <w:t xml:space="preserve"> + вх + с;</w:t>
      </w:r>
    </w:p>
    <w:p>
      <w:pPr>
        <w:pStyle w:val="Normal"/>
        <w:rPr/>
      </w:pPr>
      <w:r>
        <w:rPr/>
        <w:t xml:space="preserve">             </w:t>
      </w:r>
      <w:r>
        <w:rPr/>
        <w:t>у = х</w:t>
      </w:r>
      <w:r>
        <w:rPr>
          <w:vertAlign w:val="superscript"/>
        </w:rPr>
        <w:t>3</w:t>
      </w:r>
      <w:r>
        <w:rPr/>
        <w:t xml:space="preserve">;  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Арифметическая  и геометрическая  прогрессии.  Элементы  комбинаторики  и  теории </w:t>
      </w:r>
    </w:p>
    <w:p>
      <w:pPr>
        <w:pStyle w:val="Normal"/>
        <w:rPr/>
      </w:pPr>
      <w:r>
        <w:rPr/>
        <w:t xml:space="preserve">             </w:t>
      </w:r>
      <w:r>
        <w:rPr/>
        <w:t>вероятности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>
          <w:rStyle w:val="C2"/>
          <w:b/>
        </w:rPr>
        <w:t>13.</w:t>
      </w:r>
      <w:r>
        <w:rPr>
          <w:b/>
        </w:rPr>
        <w:t xml:space="preserve"> Начальные  сведения  из  стереометрии.</w:t>
      </w:r>
      <w:r>
        <w:rPr/>
        <w:t xml:space="preserve">    </w:t>
      </w:r>
    </w:p>
    <w:p>
      <w:pPr>
        <w:pStyle w:val="Style18"/>
        <w:rPr/>
      </w:pPr>
      <w:r>
        <w:rPr/>
        <w:t xml:space="preserve">             </w:t>
      </w:r>
      <w:r>
        <w:rPr/>
        <w:t>Многогранники:  призма,  параллелепипед,  пирамида.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Тела  вращения:  цилиндр,  кону.  Сфера,  шар.    </w:t>
      </w:r>
    </w:p>
    <w:p>
      <w:pPr>
        <w:pStyle w:val="Style18"/>
        <w:rPr>
          <w:rStyle w:val="C2"/>
          <w:b/>
          <w:b/>
        </w:rPr>
      </w:pPr>
      <w:r>
        <w:rPr/>
        <w:t xml:space="preserve">                  </w:t>
      </w:r>
    </w:p>
    <w:p>
      <w:pPr>
        <w:pStyle w:val="Style18"/>
        <w:rPr>
          <w:b/>
          <w:b/>
        </w:rPr>
      </w:pPr>
      <w:r>
        <w:rPr>
          <w:rStyle w:val="C2"/>
          <w:b/>
        </w:rPr>
        <w:t xml:space="preserve">         </w:t>
      </w:r>
      <w:r>
        <w:rPr>
          <w:rStyle w:val="C2"/>
          <w:b/>
        </w:rPr>
        <w:t xml:space="preserve">14.Итоговое  повторение  вопросов  геометрии.  </w:t>
      </w:r>
      <w:r>
        <w:rPr>
          <w:b/>
        </w:rPr>
        <w:t>Вопросы  геометрии  в  ОГЭ.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</w:t>
      </w:r>
      <w:r>
        <w:rPr>
          <w:rStyle w:val="C2"/>
        </w:rPr>
        <w:t xml:space="preserve">  </w:t>
      </w:r>
      <w:r>
        <w:rPr>
          <w:rStyle w:val="C2"/>
        </w:rPr>
        <w:t xml:space="preserve">Параллельные  прямые. Перпендикулярные  прямые. Смежные  и   вертикальные  углы.  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Треугольники.  Соотношения  между  сторонами  и  углами  треугольника.  Признаки  равенства  и  подобия  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треугольников.   Четырёхугольники,  свойства.    Площади   фигур.  Окружность.  Центральные  и  вписанные  углы.  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Вписанная  и   описанная  окружности.                        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Векторы.  Метод  координат. Соотношения  между  сторонами  и  углами  треугольника.  Скалярное  произведение  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векторов. </w:t>
      </w:r>
      <w:r>
        <w:rPr>
          <w:rStyle w:val="C2c11"/>
        </w:rPr>
        <w:t>Длина окружности и площадь круга. Движения.</w:t>
      </w:r>
    </w:p>
    <w:p>
      <w:pPr>
        <w:pStyle w:val="Style18"/>
        <w:rPr>
          <w:rStyle w:val="C2c11"/>
        </w:rPr>
      </w:pPr>
      <w:r>
        <w:rPr/>
      </w:r>
    </w:p>
    <w:p>
      <w:pPr>
        <w:pStyle w:val="Style18"/>
        <w:rPr/>
      </w:pPr>
      <w:r>
        <w:rPr/>
        <w:t xml:space="preserve">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</w:t>
      </w:r>
      <w:r>
        <w:rPr>
          <w:b/>
        </w:rPr>
        <w:t>Перечень  учебно – методического  и  материального – технического 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1.Алгебра  9 класс,  под  ред. С.А.Теляковского. Москва. «Просвещение». 2013г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 xml:space="preserve">2.Фестиваль  педагогических  идей «Открытый урок».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3.Материалы из Интернета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4.Евстафьева Л.П., Карп А.П. Математика. 9 класс.  Москва. Илекса, 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5.Ф.Ф.Лысенко, С.Ю.Кулабухова. Математика. 9 класс. Подготовка к ОГЭ «Лигион – М». 2013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6.Математика. 7 - 9 кл.  Контрольные работы.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7.Ю.Н.Макарычев, Н.Г.Миндюк. Дидактические материалы. 9 класс. Москва. «Просвещение». 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8.А.Н.Рурукин, С.А. Полякова.  Поурочные разработки по алгебре  к учебнику Ю.Н. Макарычева. Москва. «ВАКО» -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9. Ершова А. П. Самостоятельные и контрольные работы по алгебре и геометрии для 9 класса. Москва.  Илекса. 2005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0. Жохов В. И. Уроки алгебры в 9 классе. Москва. Вербум. 2001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1. Макарычев Ю. Н. Дидактические материалы по алгебре. 9 класс.  Москва.  «Просвещение» 200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2. Математика. Итоговые уроки. 5-9 классы. О.В.Бощенко.  Волгоград. «Учитель».  2004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3. Алгебра. Открытые уроки. С. Н.Зелеенская. Волгоград. «Учитель». 2004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 xml:space="preserve">14. Козина М. Е. Математика 5 – 11 класс. Нетрадиционные  формы  организации  тематического  контроля  на  уроках.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 xml:space="preserve">     </w:t>
      </w:r>
      <w:r>
        <w:rPr/>
        <w:t>Волгоград. «Учитель». 2006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5. И. В. Ященко. Математика.  Типовые экзаменационные  варианты.  36 вариантов. ФИТИ.  Национальное  образование. Москва.  2016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6.Л.Д. Лапо,  М. А. Попов. Математика.  Тематические  тестовые  задания.  9 класс. «Экзамен» . Москва.  2015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7. И. В. Ященко. ОГЭ  3000  задач. «Закрытый  сегмент».  Математика  9. ФИПИ.   «ЭКЗАМЕН». Москва. 2015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>18. Л.Д. Лапо,  М. А. Попов. Математика.  ОГЭ. Сборник  заданий.  Методическое  пособие  для  подготовки. «ЭКЗАМЕН». Москва. 2016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  <w:t xml:space="preserve">16.Ресурсы </w:t>
      </w:r>
      <w:r>
        <w:rPr>
          <w:b/>
        </w:rPr>
        <w:t xml:space="preserve">ИНТЕРНЕТА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Литература для учащихся: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  <w:t xml:space="preserve">       </w:t>
      </w:r>
      <w:r>
        <w:rPr/>
        <w:t>1. Алгебра, 9 класс,под ред. С.А.Теляковского.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  <w:t xml:space="preserve">       </w:t>
      </w:r>
      <w:r>
        <w:rPr/>
        <w:t>2. Математика. 7 - 9 кл. Контрольные работы. 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  <w:t xml:space="preserve">       </w:t>
      </w:r>
      <w:r>
        <w:rPr/>
        <w:t>3.Ю.Н.Макарычев, Н.Г.Миндюк.  Дидактические материалы. 9 класс.  Москва. «Просвещение». 2012г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  <w:t xml:space="preserve">       </w:t>
      </w:r>
      <w:r>
        <w:rPr/>
        <w:t>4. Материалы ОГЭ.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  <w:t xml:space="preserve">       </w:t>
      </w:r>
      <w:r>
        <w:rPr/>
        <w:t>5.Ресурсы ИНТЕРНЕТА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Ноутбук</w:t>
      </w:r>
    </w:p>
    <w:p>
      <w:pPr>
        <w:pStyle w:val="Normal"/>
        <w:rPr/>
      </w:pPr>
      <w:r>
        <w:rPr/>
        <w:t xml:space="preserve">       </w:t>
      </w:r>
      <w:r>
        <w:rPr/>
        <w:t>2. Проектор.</w:t>
      </w:r>
    </w:p>
    <w:p>
      <w:pPr>
        <w:pStyle w:val="Normal"/>
        <w:rPr/>
      </w:pPr>
      <w:r>
        <w:rPr/>
        <w:t xml:space="preserve">       </w:t>
      </w:r>
      <w:r>
        <w:rPr/>
        <w:t>3. Экран.</w:t>
      </w:r>
    </w:p>
    <w:tbl>
      <w:tblPr>
        <w:tblW w:w="20581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1"/>
        <w:gridCol w:w="15510"/>
        <w:gridCol w:w="947"/>
        <w:gridCol w:w="1654"/>
        <w:gridCol w:w="710"/>
        <w:gridCol w:w="747"/>
      </w:tblGrid>
      <w:tr>
        <w:trPr>
          <w:trHeight w:val="2122" w:hRule="atLeast"/>
        </w:trPr>
        <w:tc>
          <w:tcPr>
            <w:tcW w:w="165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Технологическая карта № 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 xml:space="preserve">Блок: </w:t>
            </w:r>
            <w:r>
              <w:rPr>
                <w:b/>
                <w:i/>
                <w:sz w:val="36"/>
                <w:szCs w:val="36"/>
              </w:rPr>
              <w:t>«Вводное  повторении  математики» - 6 ча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сновные цели: </w:t>
            </w:r>
            <w:r>
              <w:rPr>
                <w:sz w:val="28"/>
                <w:szCs w:val="28"/>
              </w:rPr>
              <w:t xml:space="preserve">повторить наиболее  важные  положения  курса  алгебры  и  геометрии  7 - 8 классов, совершенствовать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выки  решения 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результате  повторения  учащиеся  должн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порядок  и правила действий с числами,  определение  степени  с  целым  показателем,  свойства  степен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действия  с  дробными  рациональными  дробям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/>
              <w:t xml:space="preserve">квадратные  корни, арифметический  квадратный  корень,  свойства  арифметического  квадратного  корня;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 определение  квадратного  уравнения,  способ  его  реше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 дробные  рациональные  уравне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 числовые  неравенства,  свойства,  способ  его  решения; системы  числовые  неравенства,   способ  её  решения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определение и элементы треугольников, их  виды, признаки  равенства  и  подобия треугольников; четыре замечательные точки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</w:t>
            </w:r>
            <w:r>
              <w:rPr/>
              <w:t>треуголь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определения и виды четырёхугольников (параллелограмм, прямоугольник, ромб, трапеция, квадра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- понятие площади многоугольника, свойства площадей, единицы измерения площа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формулы для вычисления площадей различных фигур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теорему Пифаг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окружность;  определение центрального и вписанного углов,  определение  вписанной и описанной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уметь: - </w:t>
            </w:r>
            <w:r>
              <w:rPr/>
              <w:t>выполнять действия  с числами,  с  выражениями  содержащие  степень  с  целым  показателем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выполнять  преобразования,  содержащие  рациональные  дроб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выполнять  действия  с   квадратными  корнями;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решать  квадратные  уравнения  различными   способам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решать  неравенства  с  одной  переменной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</w:t>
            </w:r>
            <w:r>
              <w:rPr/>
              <w:t>- решать  системы  неравенств  с  одной  переменн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 </w:t>
            </w:r>
            <w:r>
              <w:rPr/>
              <w:t>- решать задачи на доказательство и нахождение элементов четырёхугольни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ab/>
              <w:t xml:space="preserve">       - решать задачи на построение с помощью циркуля и лине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решать задачи на нахождение площадей многоугольник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/>
              <w:t>- доказывать и применять при решении задач теорему Пифагор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- решать задачи, используя определение, признаки подобия треуголь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изображать различные случаи расположения прямой и окружност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ab/>
              <w:t xml:space="preserve">       - строить вписанную и описанную окруж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</w:t>
            </w:r>
            <w:r>
              <w:rPr/>
              <w:t>- определять замечательные точки треугольника и строить их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</w:t>
            </w:r>
            <w:r>
              <w:rPr/>
              <w:t>- описания реальных ситуаций на языке алгебр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</w:t>
            </w:r>
            <w:r>
              <w:rPr/>
              <w:t>- решения практических задач, связанных с нахождением алгебраических  величин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        </w:t>
            </w:r>
            <w:r>
              <w:rPr/>
              <w:t>- построений  чертёжными  инструмента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-60325</wp:posOffset>
                      </wp:positionV>
                      <wp:extent cx="9808210" cy="50933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8210" cy="509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856"/>
                                    <w:gridCol w:w="709"/>
                                    <w:gridCol w:w="1984"/>
                                    <w:gridCol w:w="1985"/>
                                    <w:gridCol w:w="1842"/>
                                    <w:gridCol w:w="2127"/>
                                    <w:gridCol w:w="1701"/>
                                    <w:gridCol w:w="567"/>
                                    <w:gridCol w:w="1275"/>
                                    <w:gridCol w:w="709"/>
                                    <w:gridCol w:w="113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Те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чебного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п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тоды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дактические 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Фор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ея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/>
                                        </w:pPr>
                                        <w:r>
                                          <w:rPr/>
                                          <w:t>Средства обученияТ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ы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ду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ме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2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йствия  с  числ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циональные  выра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ок  применения  знаний  и  ум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ок  применения  знаний  и  ум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  поиско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  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авила выполнения действий с числами и дроб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авила умножения  одночлена на  многочле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ногочлена  на  многочлен,  формулы  сокращённого  умн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олнять действия с числ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полнять  преобразования    рациональных  выра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еб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сп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авнений  и  неравенств с одной перем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ункции.  Граф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ок  применения  знаний  и  ум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  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ведения об  уравнениях  и  неравенств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пособы  их реш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ы  функций  их  граф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ешать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авнения  и  неравенства  с одной перем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роить  и  распознавать  графики 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р/инс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3pt;height:401.05pt;mso-wrap-distance-left:9pt;mso-wrap-distance-right:9pt;mso-wrap-distance-top:0pt;mso-wrap-distance-bottom:0pt;margin-top:-4.75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856"/>
                              <w:gridCol w:w="709"/>
                              <w:gridCol w:w="1984"/>
                              <w:gridCol w:w="1985"/>
                              <w:gridCol w:w="1842"/>
                              <w:gridCol w:w="2127"/>
                              <w:gridCol w:w="1701"/>
                              <w:gridCol w:w="567"/>
                              <w:gridCol w:w="1275"/>
                              <w:gridCol w:w="709"/>
                              <w:gridCol w:w="11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 ц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Средства обученияТС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я  с  чис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циональные  выра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 и 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 и  ум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  по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  поисков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выполнения действий с числами и дроб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умножения  одночлена на  многочле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члена  на  многочлен,  формулы  сокращённого  умн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ять действия с числ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 преобразования    рациональных  выраж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й  и  неравенств с одн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и.  Граф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 и  ум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  поисковы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б  уравнениях  и  неравенств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собы  их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 функций  их  граф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а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я  и  неравенства  с одной пе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 и  распознавать  графики  функ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/инст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10</wp:posOffset>
                      </wp:positionV>
                      <wp:extent cx="10014585" cy="3617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4585" cy="361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709"/>
                                    <w:gridCol w:w="1985"/>
                                    <w:gridCol w:w="1984"/>
                                    <w:gridCol w:w="1843"/>
                                    <w:gridCol w:w="2126"/>
                                    <w:gridCol w:w="1701"/>
                                    <w:gridCol w:w="567"/>
                                    <w:gridCol w:w="1276"/>
                                    <w:gridCol w:w="709"/>
                                    <w:gridCol w:w="1175"/>
                                  </w:tblGrid>
                                  <w:tr>
                                    <w:trPr>
                                      <w:trHeight w:val="285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уголь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тырёхуголь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р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общения и систематизации знаний и ум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-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пределения, виды,  свойства, признаки  равенства, подобия треугольник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пределения виды,  свойств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тырёхуг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менять  свойства    к  решению 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дели  треуг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сп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ходная контрольная  рабо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троль знаний и ум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 – 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просы  изуч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  материала  8  клас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еша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пражнения  по  темам  материала  8 класс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р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спек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ализ  контрольной  рабо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рок  устранения  пробелов  в  знаниях,  контроль 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астично-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просы  изученной 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менять  вопросы  изученной  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</w:t>
                                          <w:b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нспек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шение  заданий  из  сборника  О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8.55pt;height:284.85pt;mso-wrap-distance-left:9pt;mso-wrap-distance-right:9pt;mso-wrap-distance-top:0pt;mso-wrap-distance-bottom:0pt;margin-top:-1.3pt;mso-position-vertical-relative:text;margin-left:1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709"/>
                              <w:gridCol w:w="1985"/>
                              <w:gridCol w:w="1984"/>
                              <w:gridCol w:w="1843"/>
                              <w:gridCol w:w="2126"/>
                              <w:gridCol w:w="1701"/>
                              <w:gridCol w:w="567"/>
                              <w:gridCol w:w="1276"/>
                              <w:gridCol w:w="709"/>
                              <w:gridCol w:w="1175"/>
                            </w:tblGrid>
                            <w:tr>
                              <w:trPr>
                                <w:trHeight w:val="285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ырёхуголь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я и систематизации знаний и уме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я, виды,  свойства, признаки  равенства, подобия треугольник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я виды,  свойств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ырёхуголь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 свойства    к  решению  зада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и  треуголь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ходная контрольная  рабо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знаний и ум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 – поиск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изуч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  материала  8  класс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а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жнения  по  темам  материала  8 класс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й  работ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устранения  пробелов  в  знаниях,  контроль  зн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 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 заданий  из  сборника  ОГ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  <w:sz w:val="40"/>
                <w:szCs w:val="40"/>
              </w:rPr>
              <w:t>Технологическая карта №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 xml:space="preserve">Блок: </w:t>
            </w:r>
            <w:r>
              <w:rPr>
                <w:b/>
                <w:i/>
                <w:sz w:val="36"/>
                <w:szCs w:val="36"/>
              </w:rPr>
              <w:t>«Квадратичная  функция» - 28 часов.</w:t>
            </w:r>
          </w:p>
        </w:tc>
        <w:tc>
          <w:tcPr>
            <w:tcW w:w="40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7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сновные цели: </w:t>
            </w:r>
            <w:r>
              <w:rPr>
                <w:sz w:val="28"/>
                <w:szCs w:val="28"/>
              </w:rPr>
              <w:t xml:space="preserve">Ввести  понятие  квадратичной  функции, области  определения,  области  значений,  график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функции,  способы  задания  функции, свойства,  способы  построения  графика,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нятие  квадратного  трёхчлена,  разложение  его  на  множители,  формировать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умения  выполнять  построение  графика  функции,  называть  её  свойства,  раскладывать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вадратный  трёхчлен  на  множители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изучения  блока  учащиеся  должн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- понятие  квадратичной  функции, определение  области  определения,  множества  знач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ункции,  способы  задания  функции  (словесный,  табличный  аналитический,  графическ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 виды  квадратичной  функции: у = 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у = 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 у = а(х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  у = 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вх + с;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определение  графика  функции,  алгоритм  построения  графика  функции,  свойства  функци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онятие  квадратного  трёхчлена  и  его  корней,  способ  разложения  его  на  множител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определение,  свойства,  график  степенной  функции;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определение  корня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ой  степе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аспознавать    квадратичную  и   степенную  функции;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выполнять  построение   графика  функции,  называть  её  свойства  функции;            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раскладывать  квадратный  трёхчлен  на  множители.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я реальных ситуаций на языке алгебр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практических задач, связанных с нахождением алгебраических  величин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й  чертёжными  инструмента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46990</wp:posOffset>
                </wp:positionH>
                <wp:positionV relativeFrom="paragraph">
                  <wp:posOffset>-77470</wp:posOffset>
                </wp:positionV>
                <wp:extent cx="1021524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5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848"/>
                              <w:gridCol w:w="515"/>
                              <w:gridCol w:w="2175"/>
                              <w:gridCol w:w="1981"/>
                              <w:gridCol w:w="1706"/>
                              <w:gridCol w:w="135"/>
                              <w:gridCol w:w="1988"/>
                              <w:gridCol w:w="1982"/>
                              <w:gridCol w:w="709"/>
                              <w:gridCol w:w="141"/>
                              <w:gridCol w:w="854"/>
                              <w:gridCol w:w="709"/>
                              <w:gridCol w:w="11"/>
                              <w:gridCol w:w="805"/>
                              <w:gridCol w:w="43"/>
                              <w:gridCol w:w="8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 ц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Средств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ТС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й п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ь  определения  и область значений функции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  знаний и у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 функции,  области  определения множества е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й; способы  задания фун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есный, табличный, 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ать аргумент и значение функции; находить область  определения,  множество е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ь  определения и область значений функции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акреплени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 функции,  области  определения множества е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й; способы  задания фун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весны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чный, анали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личать аргумент и значение функции; находить область  определения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жество е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и их свойств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функции. Основные  свойства функ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нять свойства функции к нахождению нулей функции, промежутков возрастания и убыва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ер/ин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и их свойств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закреплени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 н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функции. Основные  свойства функ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свойства функции к нахождению нулей функции, промежутков возрастания и убывания функц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/ин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 трёхчл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его корн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 квадратного трёхчлена,  его корней. Дискримина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ого трёхчлен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 корни  квадратного  трёхчлена, выделением квадрата двучлена из квадратного  трёхчл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ый  трёхчл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его корн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 квадратного трёхчлена,  его корн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риминант квадратного трёхчлен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дить  корни  квадратного  трёхчлена, выделением квадрата двучлена из квадратного  трёхчл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ожение  квадратного трёхчлена на множител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орему о корн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ого трёхчлена, способ его разлож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жител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ладывать квадратный трёхчлен 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жител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ожение  квадратного трёхчлена на множител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орему о корн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ного трёхчлена, способ его разлож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жител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кладывать квадратный трёхчлен 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жител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, Д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работа  по теме  «Функция. Квадратный трёхчлен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 знаний  и  умени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изученный материал при решении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р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й 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устранения  пробелов  в  знания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 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ё график и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ятие  квадратичной функции, способы построения графика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её свойств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понятие  квадратичной функции, приводить примеры квадратичной функции строить график функции  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называть её свой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и функ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 = а(х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ски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ные случаи квадратичной функции, способы построения графиков этих функций, их свойств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знавать графики этих функций, выполнять построения графиков этих функций, называть их свой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Шабл пар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графика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вх + 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следовательский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хем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я функции, построение  её графика, способы построения  графика квадратичн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вх + с;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ять исследование 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вх + с,    строить  её график, использу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ичные спосо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  <w:br/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Шабл пар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ро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а квадратичн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ски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хе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следования квадратичной функции, построение  её графика, способы построения  графика квадратичной фун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вх + с;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олня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ние квадратичн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а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+ вх + с,    строить  её график, используя различные способ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Шабл пара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унк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=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лем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ающи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 степенной функции с натуральным показателем, свойства, график функции при чётном и нечётном показателе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степенной функции, строить графики функции, называть  её свой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т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рень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й  степени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е кор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й  степени, арифметического  квадратного корн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ходить значение  выражения, содержащие корень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й степен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 повторение  по  теме «Квадратичная функция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обобщения и систематиза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- практикум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я, свойства, график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задачи, опираясь 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я по  теме «Квадратичная функц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 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 работа 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вадратичная функц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 знаний  и  умени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я, свойства, график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задачи, опираясь 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ния по  теме «Квадратичная функц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й 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устранения  пробелов  в  знаниях,  контроль  знан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 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35pt;height:595.3pt;mso-wrap-distance-left:9pt;mso-wrap-distance-right:9pt;mso-wrap-distance-top:0pt;mso-wrap-distance-bottom:0pt;margin-top:-6.1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6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848"/>
                        <w:gridCol w:w="515"/>
                        <w:gridCol w:w="2175"/>
                        <w:gridCol w:w="1981"/>
                        <w:gridCol w:w="1706"/>
                        <w:gridCol w:w="135"/>
                        <w:gridCol w:w="1988"/>
                        <w:gridCol w:w="1982"/>
                        <w:gridCol w:w="709"/>
                        <w:gridCol w:w="141"/>
                        <w:gridCol w:w="854"/>
                        <w:gridCol w:w="709"/>
                        <w:gridCol w:w="11"/>
                        <w:gridCol w:w="805"/>
                        <w:gridCol w:w="43"/>
                        <w:gridCol w:w="8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занятия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 цел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Средства обучения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ТС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в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 про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к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ь  определения  и область значений функции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  знаний и ум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учение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 функции,  области  определения множества е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й; способы  задания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есный, табличный, анали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ческ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ать аргумент и значение функции; находить область  определения,  множество е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ь  определения и область значений функции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акрепления изученного материал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 функции,  области  определения множества е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й; способы  задания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весны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чный, анали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ческ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личать аргумент и значение функции; находить область  определения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жество е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и их свойств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функции. Основные  свойства функ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нять свойства функции к нахождению нулей функции, промежутков возрастания и убыва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ер/ин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и их свойств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закрепления изученного материал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 н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функции. Основные  свойства функ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свойства функции к нахождению нулей функции, промежутков возрастания и убывания функц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/инс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ый  трёхчл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его корн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 квадратного трёхчлена,  его корней. Дискримина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адратного трёхчлен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 корни  квадратного  трёхчлена, выделением квадрата двучлена из квадратного  трёхчлен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ый  трёхчл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его корн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 изученного материал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 квадратного трёхчлена,  его кор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риминант квадратного трёхчлен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дить  корни  квадратного  трёхчлена, выделением квадрата двучлена из квадратного  трёхчлен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ожение  квадратного трёхчлена на множител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орему о корн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ого трёхчлена, способ его разложени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жител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ладывать квадратный трёхчлен 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жители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ожение  квадратного трёхчлена на множител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орему о корн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ного трёхчлена, способ его разложения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жител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кладывать квадратный трёхчлен 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жители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чки, Д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работа  по теме  «Функция. Квадратный трёхчлен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нтр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 знаний  и  умени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ный материа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изученный материал при решении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 р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й 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 зад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устранения  пробелов  в  знания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 изученной  тем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 вопросы  изученной  тем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ё график и св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ятие  квадратичной функции, способы построения графика фун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её свойств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понятие  квадратичной функции, приводить примеры квадратичной функции строить график функции  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называть её свойств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и функ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= а(х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ски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ные случаи квадратичной функции, способы построения графиков этих функций, их свойств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знавать графики этих функций, выполнять построения графиков этих функций, называть их свойств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Шабл пара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графика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вх + 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следовательский 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хем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следования функции, построение  её графика, способы построения  графика квадратич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унк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вх + с;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ть исследование 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вх + с,    строить  её график, использу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ичные способ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  <w:br/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Шабл пара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ро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а квадратичной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ения  знаний и умен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ски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хе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следования квадратичной функции, построение  её графика, способы построения  графика квадратичной функ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вх + с;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олня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е квадратичной фун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= а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вх + с,    строить  её график, используя различные способ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Шабл пара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унк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= х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лем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ающий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 степенной функции с натуральным показателем, свойства, график функции при чётном и нечётном показателе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степенной функции, строить графики функции, называть  её свойства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т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рень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й  степени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е кор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й  степени, арифметического  квадратного корн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ходить значение  выражения, содержащие корень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й степени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 повторение  по  теме «Квадратичная функция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обобщения и систематизации знаний и умений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- практикум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я, свойства, график квадратичной функци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задачи, опираясь 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я по  теме «Квадратичная функция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чки 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 работа 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вадратичная функц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нтр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 знаний  и  умени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я, свойства, график квадратичной функции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задачи, опираясь  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я по  теме «Квадратичная функция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 работа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й 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 зад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устранения  пробелов  в  знаниях,  контроль  знаний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 изученной  тем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 вопросы  изученной  тем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471805</wp:posOffset>
                </wp:positionH>
                <wp:positionV relativeFrom="paragraph">
                  <wp:posOffset>-6423025</wp:posOffset>
                </wp:positionV>
                <wp:extent cx="158750" cy="5715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0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450pt;mso-wrap-distance-left:9pt;mso-wrap-distance-right:9pt;mso-wrap-distance-top:0pt;mso-wrap-distance-bottom:0pt;margin-top:-505.75pt;mso-position-vertical-relative:text;margin-left:-37.1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0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Технологическая карта № 3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Векторы» - 8 час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>
          <w:sz w:val="28"/>
          <w:szCs w:val="28"/>
        </w:rPr>
        <w:t xml:space="preserve"> сформировать понятие вектора как направленного отрезка. Познакомить с элементами векторн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лгебры и    ее применение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блока учащиеся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определение векто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сонаправленных и противоположно направленных вектор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лины (модуля) векто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пределение равных вектор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суммы и разности вектор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произведения вектора на чис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онимать:</w:t>
      </w:r>
      <w:r>
        <w:rPr>
          <w:sz w:val="28"/>
          <w:szCs w:val="28"/>
        </w:rPr>
        <w:t xml:space="preserve"> - как строить сумму и разность в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имеры равных, сонаправленных и противоположно направленных вект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ображать и обозначать вектор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знавать, изображать и записывать сонаправленные и противоположно направленные ве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распознавать на чертеже и строить сумму и разность ве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доказывать теорему о средней линии трапе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ать задачи по теме «Векторы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5"/>
        <w:gridCol w:w="570"/>
        <w:gridCol w:w="1701"/>
        <w:gridCol w:w="1701"/>
        <w:gridCol w:w="1842"/>
        <w:gridCol w:w="2407"/>
        <w:gridCol w:w="2407"/>
        <w:gridCol w:w="852"/>
        <w:gridCol w:w="993"/>
        <w:gridCol w:w="709"/>
        <w:gridCol w:w="851"/>
      </w:tblGrid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</w:tr>
      <w:tr>
        <w:trPr>
          <w:trHeight w:val="10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.</w:t>
            </w:r>
          </w:p>
          <w:p>
            <w:pPr>
              <w:pStyle w:val="Normal"/>
              <w:jc w:val="both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</w:t>
            </w:r>
          </w:p>
          <w:p>
            <w:pPr>
              <w:pStyle w:val="Normal"/>
              <w:jc w:val="both"/>
              <w:rPr/>
            </w:pPr>
            <w:r>
              <w:rPr/>
              <w:t>ван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вектора, длины вектора, коллинеарных, </w:t>
            </w:r>
          </w:p>
          <w:p>
            <w:pPr>
              <w:pStyle w:val="Normal"/>
              <w:jc w:val="both"/>
              <w:rPr/>
            </w:pPr>
            <w:r>
              <w:rPr/>
              <w:t>сонаправленных, противоположно направленных, равных векторов</w:t>
            </w:r>
          </w:p>
          <w:p>
            <w:pPr>
              <w:pStyle w:val="Normal"/>
              <w:jc w:val="both"/>
              <w:rPr/>
            </w:pPr>
            <w:r>
              <w:rPr/>
              <w:t>Как отложить вектор от данной т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, и обозначать векторы.</w:t>
            </w:r>
          </w:p>
          <w:p>
            <w:pPr>
              <w:pStyle w:val="Normal"/>
              <w:jc w:val="both"/>
              <w:rPr/>
            </w:pPr>
            <w:r>
              <w:rPr/>
              <w:t>Откладывать вектор от данной точ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Черт/ ин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.</w:t>
            </w:r>
          </w:p>
        </w:tc>
      </w:tr>
      <w:tr>
        <w:trPr>
          <w:trHeight w:val="28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Вычитание векторов. Умножение вектора на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уммы двух и нескольких векторов, законы и правила сложения ве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зности двух векторов, противоположных векторов. Понятие умножения вектора на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тора на чис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умму век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 разность  векторов. Строить  вектор  равный  произведению  вектора  на  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</w:t>
            </w:r>
          </w:p>
          <w:p>
            <w:pPr>
              <w:pStyle w:val="Normal"/>
              <w:jc w:val="both"/>
              <w:rPr/>
            </w:pPr>
            <w:r>
              <w:rPr/>
              <w:t>проектор, 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.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 применения  знаний и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о  вектор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 задачи   используя  сведения  о  векто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,</w:t>
            </w:r>
          </w:p>
          <w:p>
            <w:pPr>
              <w:pStyle w:val="Normal"/>
              <w:jc w:val="both"/>
              <w:rPr/>
            </w:pPr>
            <w:r>
              <w:rPr/>
              <w:t>проектор, 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.</w:t>
            </w:r>
          </w:p>
        </w:tc>
      </w:tr>
      <w:tr>
        <w:trPr>
          <w:trHeight w:val="16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 векторов  к  решению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возможности  применять  сведения  о  векторах  к  решению  геометрических 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Применять  сведения  о  векторах  к  решению  геометрических  задач</w:t>
            </w:r>
          </w:p>
          <w:p>
            <w:pPr>
              <w:pStyle w:val="Style19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</w:t>
            </w:r>
          </w:p>
          <w:p>
            <w:pPr>
              <w:pStyle w:val="Normal"/>
              <w:jc w:val="both"/>
              <w:rPr/>
            </w:pPr>
            <w:r>
              <w:rPr/>
              <w:t>карточ</w:t>
            </w:r>
          </w:p>
          <w:p>
            <w:pPr>
              <w:pStyle w:val="Normal"/>
              <w:jc w:val="both"/>
              <w:rPr/>
            </w:pPr>
            <w:r>
              <w:rPr/>
              <w:t>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405" w:hRule="atLeast"/>
        </w:trPr>
        <w:tc>
          <w:tcPr>
            <w:tcW w:w="7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полнения действий над вектор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геометрические задачи на конкретных пример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тор,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  <w:p>
            <w:pPr>
              <w:pStyle w:val="Normal"/>
              <w:jc w:val="center"/>
              <w:rPr/>
            </w:pPr>
            <w:r>
              <w:rPr/>
              <w:t>п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е «Векторы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и </w:t>
            </w:r>
          </w:p>
          <w:p>
            <w:pPr>
              <w:pStyle w:val="Normal"/>
              <w:jc w:val="both"/>
              <w:rPr/>
            </w:pPr>
            <w:r>
              <w:rPr/>
              <w:t>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both"/>
              <w:rPr/>
            </w:pPr>
            <w:r>
              <w:rPr/>
              <w:t>контро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 по теме «Векторы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менять изученный материал при решении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ивидуаль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трольной работы.</w:t>
            </w:r>
          </w:p>
        </w:tc>
      </w:tr>
      <w:tr>
        <w:trPr/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Технологическая карта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Уравнения и неравенства с одной переменной» - 20 ча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Основные цели: </w:t>
      </w:r>
      <w:r>
        <w:rPr>
          <w:sz w:val="28"/>
          <w:szCs w:val="28"/>
        </w:rPr>
        <w:t xml:space="preserve">Ввести  понятие  целого, дробного  рационального уравнения, его степени, его    корней,  изучить  способы  решения  уравнений  и  неравенств  приводимых  к       квадратным,  формировать  умения  решать  уравнения  и  неравенства втор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и  с  одной  переменной, применяя  метод  разложения  на  множители и    метод  введения  новой  переменной,  метод  интервалов. В результате  изучения  блока  учащиеся  долж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понятие  целого, дробного  рационального уравнения, его степени, его  кор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способы  решения  уравнений,  используя  метод  разложения  на  множители  и  метод  вве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й  переменн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определение  неравенства  второй  степени  с  одной  переменной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особ  решения  неравенства  с  применением  свойств  квадратичной  функ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уметь: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ешать целые, дробные  рациональные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решать   уравнений,  используя  метод  разложения  на  множители  и  метод  вве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й  переменной,  вводя  новую  переменну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решать неравенства  второй  степени  с  одной  переменной  с  применением  свойств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вадратичной  функ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ать  квадратные  неравенства  методом  интерва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я реальных ситуаций на языке алгеб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задач, связанных с нахождением алгебраических  вели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й  чертёжными  инструм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2195"/>
        <w:gridCol w:w="2057"/>
        <w:gridCol w:w="1560"/>
        <w:gridCol w:w="2126"/>
        <w:gridCol w:w="1984"/>
        <w:gridCol w:w="993"/>
        <w:gridCol w:w="850"/>
        <w:gridCol w:w="709"/>
        <w:gridCol w:w="85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долже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самост</w:t>
            </w:r>
          </w:p>
          <w:p>
            <w:pPr>
              <w:pStyle w:val="Normal"/>
              <w:jc w:val="center"/>
              <w:rPr/>
            </w:pPr>
            <w:r>
              <w:rPr/>
              <w:t>дея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, Т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бра</w:t>
            </w:r>
          </w:p>
          <w:p>
            <w:pPr>
              <w:pStyle w:val="Normal"/>
              <w:ind w:left="87" w:hanging="0"/>
              <w:rPr/>
            </w:pPr>
            <w:r>
              <w:rPr/>
              <w:t>зова</w:t>
            </w:r>
          </w:p>
          <w:p>
            <w:pPr>
              <w:pStyle w:val="Normal"/>
              <w:ind w:left="87" w:hanging="0"/>
              <w:rPr/>
            </w:pPr>
            <w:r>
              <w:rPr/>
              <w:t xml:space="preserve"> </w:t>
            </w:r>
            <w:r>
              <w:rPr/>
              <w:t>про</w:t>
            </w:r>
          </w:p>
          <w:p>
            <w:pPr>
              <w:pStyle w:val="Normal"/>
              <w:ind w:left="87" w:hanging="0"/>
              <w:rPr/>
            </w:pPr>
            <w:r>
              <w:rPr/>
              <w:t>дукт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ум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 уравнение  и  его  кор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яснительно - иллю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елого рационального уравнения и его степени, способы определения корней уравнения, методы решения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уравнения, решать уравнения третей и четвёртой степени с помощью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 уравнение  и  его  кор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целого рационального уравнения и его степени, способы определения корней уравнения, методы решения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уравнения, решать уравнения третей и четвёртой степени с помощью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 уравнение  и  его  кор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елого рационального уравнения и его степени, способы определения корней уравнения, методы решения у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уравнения, решать уравнения третей и четвёртой степени с помощью разложени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карточки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о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 иллю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робного рационального у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целые и дробные уравнения, множители, находить область допустимых значений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е дробных рациональных уравн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разложения знаменателя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дробные рациональные уравнения  с</w:t>
            </w:r>
          </w:p>
          <w:p>
            <w:pPr>
              <w:pStyle w:val="Normal"/>
              <w:rPr/>
            </w:pPr>
            <w:r>
              <w:rPr/>
              <w:t>помощью разложения знаменател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и закрепления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е дробных рациональных уравн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разложения знаменателя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дробные рациональные уравнения  с</w:t>
            </w:r>
          </w:p>
          <w:p>
            <w:pPr>
              <w:pStyle w:val="Normal"/>
              <w:rPr/>
            </w:pPr>
            <w:r>
              <w:rPr/>
              <w:t>помощью разложения знаменател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ные рациональные уравне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е дробных рациональных уравн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разложения знаменателя на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дробные рациональные уравнения  с</w:t>
            </w:r>
          </w:p>
          <w:p>
            <w:pPr>
              <w:pStyle w:val="Normal"/>
              <w:rPr/>
            </w:pPr>
            <w:r>
              <w:rPr/>
              <w:t>помощью разложения знаменателя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 с  одной перемен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 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ение неравенства  второй степени с одной переменной, алгоритм е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неравенства  в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вх + с &gt; 0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вх + с &lt; 0 на основе свойств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Шаблон параб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 с  одной перемен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равенства  второй степени с одной переменной, алгоритм е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о  в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вх + с &gt; 0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вх + с &lt; 0 на основе свойств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Шаблон параболы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384" w:hRule="atLeast"/>
        </w:trPr>
        <w:tc>
          <w:tcPr>
            <w:tcW w:w="154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 второй степени  с  одной переменн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и закрепления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равенства  второй степени с одной переменной, алгоритм е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о  в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вх + с &gt; 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&lt;) на основе свойств квадратич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Шаблон параб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 иллюстра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рвала, алгоритм  решения неравенства  методом интер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равенства 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</w:t>
            </w:r>
          </w:p>
          <w:p>
            <w:pPr>
              <w:pStyle w:val="Normal"/>
              <w:rPr/>
            </w:pPr>
            <w:r>
              <w:rPr/>
              <w:t>ние примеров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и закрепления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рвала, алгоритм  решения неравенства  методом интер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равенства  методом интер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</w:t>
            </w:r>
          </w:p>
          <w:p>
            <w:pPr>
              <w:pStyle w:val="Normal"/>
              <w:rPr/>
            </w:pPr>
            <w:r>
              <w:rPr/>
              <w:t>ние прим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 повтор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обобщения и систематизации знаний и ум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и неравенства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шаблон параб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,  зада</w:t>
            </w:r>
          </w:p>
          <w:p>
            <w:pPr>
              <w:pStyle w:val="Normal"/>
              <w:rPr/>
            </w:pPr>
            <w:r>
              <w:rPr/>
              <w:t>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 работа  по теме</w:t>
            </w:r>
            <w:r>
              <w:rPr/>
              <w:t xml:space="preserve">  </w:t>
            </w:r>
            <w:r>
              <w:rPr>
                <w:b/>
              </w:rPr>
              <w:t>«Уравнения и неравенства с одной переменной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ир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  темы</w:t>
            </w:r>
          </w:p>
          <w:p>
            <w:pPr>
              <w:pStyle w:val="Normal"/>
              <w:rPr/>
            </w:pPr>
            <w:r>
              <w:rPr/>
              <w:t>«Уравнения и неравенства с одной переменн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уравнения и неравенства второй степени с одной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ая рабо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устранения  пробелов  в  знаниях,  контроль 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изученной 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вопросы  изученной 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</w:t>
            </w:r>
          </w:p>
          <w:p>
            <w:pPr>
              <w:pStyle w:val="Normal"/>
              <w:rPr/>
            </w:pPr>
            <w:r>
              <w:rPr/>
              <w:t>ца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576" w:hRule="atLeast"/>
        </w:trPr>
        <w:tc>
          <w:tcPr>
            <w:tcW w:w="154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Технологическая  карта 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Метод координат» - 10 час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цели:</w:t>
      </w:r>
      <w:r>
        <w:rPr>
          <w:sz w:val="28"/>
          <w:szCs w:val="28"/>
        </w:rPr>
        <w:t xml:space="preserve"> сформировать понятие метода,  формировать  умения  решать  задач методом  координа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изучения блока учащиеся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употребляемые термины (вектор, ордината, координаты вектора, разложение вектора по координатным осям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улы нахождения координат вектора, длины вектора, координат середины отрезка, длины отрезка,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авнения окружности, уравнение прям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решения задач по теме «Метод координат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онимать:</w:t>
      </w:r>
      <w:r>
        <w:rPr>
          <w:sz w:val="28"/>
          <w:szCs w:val="28"/>
        </w:rPr>
        <w:t xml:space="preserve"> - алгоритм решения простейших задач в координатах, нахождение координат середины отрезка, вычис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ины вектора, расстояния между двумя точкам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ходить координаты равных векторов, координаты суммы и разности векторов, координаты произведения вект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а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решать простейшие задачи в координатах по формул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 выводить уравнения окружности и прям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ать задачи по теме «Метод координа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стной речи, умение грамотно вести диало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самостоятельных действий при решении проб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их навыков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строить собственные планы в соответствии с собственными способностями, интересами, уб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97917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64"/>
                              <w:gridCol w:w="709"/>
                              <w:gridCol w:w="1559"/>
                              <w:gridCol w:w="1985"/>
                              <w:gridCol w:w="1843"/>
                              <w:gridCol w:w="2126"/>
                              <w:gridCol w:w="2110"/>
                              <w:gridCol w:w="850"/>
                              <w:gridCol w:w="1134"/>
                              <w:gridCol w:w="709"/>
                              <w:gridCol w:w="99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 ц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Средства обучения ТС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й п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ый урок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блем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нятие координат вектора.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простейшие задачи методом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вектор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ъяснения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с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люстративны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координат разности и суммы двух вектор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простейшие задачи методом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ат, Д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през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ъяснения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координат разности и суммы двух вектор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задачи методом координа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очки, таблица, компьюте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ейшие задачи в координат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координат разности и суммы двух векторов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задачи методом координа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компьюте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окруж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ъясн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сн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люстративны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ение окружности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 уравнение окружности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ат, Д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прямо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ение  прямо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ение прямой при решении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компьютер през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пределяются координаты вектора, суммы и разности векторов, уравнение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 знания в разнооб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rPr/>
                                  </w:pPr>
                                  <w:r>
                                    <w:rPr/>
                                    <w:t>Обобщающее повторение по теме «Метод координат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пределяются координаты вектора, суммы и разности векторов, уравнение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 знания в разнооб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ат, Д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през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по теме «Метод координат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оверк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т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пределяются координаты вектора, суммы и разности  векторов, уравнение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 знания в разнообраз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Индивидуальна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очк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контрольной рабо-т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595.3pt;mso-wrap-distance-left:9pt;mso-wrap-distance-right:9pt;mso-wrap-distance-top:0pt;mso-wrap-distance-bottom:0pt;margin-top:-0.8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64"/>
                        <w:gridCol w:w="709"/>
                        <w:gridCol w:w="1559"/>
                        <w:gridCol w:w="1985"/>
                        <w:gridCol w:w="1843"/>
                        <w:gridCol w:w="2126"/>
                        <w:gridCol w:w="2110"/>
                        <w:gridCol w:w="850"/>
                        <w:gridCol w:w="1134"/>
                        <w:gridCol w:w="709"/>
                        <w:gridCol w:w="99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зан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 ц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Средства обучения ТС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в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 про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к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т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ый урок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блем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следовательск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нятие координат вектора.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простейшие задачи методом координ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вектор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ъяснения нов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сните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люстративны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координат разности и суммы двух вектор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простейшие задачи методом координ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кат, Д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ьютер през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ъяснения нов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координат разности и суммы двух вектор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задачи методом координа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очки, таблица, компьюте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ейшие задачи в координат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следовательск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координат разности и суммы двух векторов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задачи методом координа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ицакомпьюте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ек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окруж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ъяснения нового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сните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люстративны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авнение окружности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нять уравнение окружности при решении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кат, Д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прямо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следовательск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авнение  прямо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ня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авнение прямой при решении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блицакомпьютер през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пределяются координаты вектора, суммы и разности векторов, уравнение окружности и прямо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знания в разнообразных ситуац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оч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" w:hanging="0"/>
                              <w:rPr/>
                            </w:pPr>
                            <w:r>
                              <w:rPr/>
                              <w:t>Обобщающее повторение по теме «Метод координат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пределяются координаты вектора, суммы и разности векторов, уравнение окружности и прямо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знания в разнообразных ситуац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кат, Д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ьютер през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по теме «Метод координат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оверки зн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т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пределяются координаты вектора, суммы и разности  векторов, уравнение окружности и прямо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знания в разнообразных ситуац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ндивидуальна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очк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контрольной рабо-т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40"/>
          <w:szCs w:val="40"/>
        </w:rPr>
        <w:t>Технологическая карта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Уравнения и неравенства с двумя  переменными» - 22 часо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цели: </w:t>
      </w:r>
      <w:r>
        <w:rPr>
          <w:sz w:val="28"/>
          <w:szCs w:val="28"/>
        </w:rPr>
        <w:t>Ввести  понятие  уравнения  и  неравенства  и  системы  уравнений  и  неравенств  с   двумя  переменными,  изучить  способы  их  решения;  формировать  умения  решать  уравнения  и  неравенства  второй степени    с  двумя  переменными,  решать  задачи  на  составление  систем   уравнений  с  двумя 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изучения  блока  учащиеся  долж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 определение  уравнения  с  двумя  переменны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пособы  решения  уравнений с  двумя  перемен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алгоритм  решения  задач  с  помощью  систем  уравнений  второй  степе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определение  неравенства  с  двумя  переменными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пособ  решения  систем  неравенств  с  двумя  перемен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уметь: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спознавать  уравнения  с  двумя  переменными  графическим 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решать   системы  уравнений,  используя  метод  подстановки,  введение  новой  перем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решать  задачи  на  составление  уравнений  с  двумя  переменны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ать неравенства  второй  степени  с  двумя  переменными;  системы  неравенст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ешать  системы  квадратные  неравенства  графическим  методо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я реальных ситуаций на языке алгеб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задач, связанных с нахождением алгебраических  вели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й  чертёжными  инструме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84694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836"/>
                              <w:gridCol w:w="709"/>
                              <w:gridCol w:w="2126"/>
                              <w:gridCol w:w="1985"/>
                              <w:gridCol w:w="1701"/>
                              <w:gridCol w:w="2268"/>
                              <w:gridCol w:w="2126"/>
                              <w:gridCol w:w="850"/>
                              <w:gridCol w:w="851"/>
                              <w:gridCol w:w="709"/>
                              <w:gridCol w:w="7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обуч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ник долже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самостоятельной деятельно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Средства обучения, ТС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Об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ный пр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ду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/>
                                  </w:pPr>
                                  <w:r>
                                    <w:rPr/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  с двумя  переменными  и  его  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уравнения с двумя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ми,  равносильность уравнений, определение графика уравнения с двумя переменными, уравнение окруж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корни уравнения с двумя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ыми, строить график урав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 с двумя переменными, составлять уравнение окружности по заданному центру и радиус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, шаблон параб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 способ решения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графиков  уравнений с двумя переменными. Графический способ решения систем  уравн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системы уравнений с двумя переменными графическим  способ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, шабл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б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  способ решения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ческий способ решения систем  уравн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с двумя переменными графическим  способ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, шабл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б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я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степе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истемы уравнений второй степени, алгоритм решения 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ть системы уравнений второй степен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я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степе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истемы уравнений второй степени, алгоритм решения системы уравнений с двумя переменны</w:t>
                                  </w:r>
                                  <w:r>
                                    <w:rPr/>
                                    <w:t>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я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степе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 применения  и закрепления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ие системы уравнений второй степени, алгоритм решения 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оритмы решения системы уравнений с двумя переменными, способы решения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оритмы решения системы уравнений с двумя переменными, способы решения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 применения и закрепл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оритмы решения системы уравнений с двумя переменными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-зач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оритмы решения системы уравнений с двумя переменными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ать системы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о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неравенств с двумя переменными, изображение на координатной плоскости множество решений 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жать на координатной плоскости множество решений 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авенство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изображается на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плоскости множество решений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жать на координатной плоскости множество решений 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507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хнологическая карта № 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лок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Соотношения  между  сторонами  и  углами  треугольника» - 11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ые цели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своить понятие синуса,  косинуса, и тангенса  для  углов  от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о  1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 вы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ние  применять основные   тождества,  формулы   приведения,  теоремы  сину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 косинусов  к  решению  зад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 результате изучения блока учащиеся должн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понятие синуса,  косинуса, и тангенса  для  углов  от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о  1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новное  тригонометрическое  тождество,  формулы  при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формулу  площади  треугольника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оремы  синусов  и  косину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иды  задач  на  решение  треуг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пределение  скалярного  произведения  двух  век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улу  угла  между  вектор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рименять  выражен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1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1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 к  упрощ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менять  основное  тригонометрическое  тождество,  формулы  приведения  к  решению 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шать задачи, используя  формулу  площади  треугольника,  теоремы  синусов  и  косину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ычислять  величину  углов  треугольника,  используя  формулу  скалярного  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ух  в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писания реальных ситуаций на языке геометр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шения практических задач, связанных с нахождением геометрических величи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строений геометрическим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8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69"/>
                                    <w:gridCol w:w="648"/>
                                    <w:gridCol w:w="1843"/>
                                    <w:gridCol w:w="1984"/>
                                    <w:gridCol w:w="1985"/>
                                    <w:gridCol w:w="1984"/>
                                    <w:gridCol w:w="1843"/>
                                    <w:gridCol w:w="851"/>
                                    <w:gridCol w:w="992"/>
                                    <w:gridCol w:w="709"/>
                                    <w:gridCol w:w="992"/>
                                    <w:gridCol w:w="1163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60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60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360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1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инус,  косинус  и  тангенс  угла Основное  тригонометрическое  тожд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рок изучения нового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астично-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пределение синуса, косинуса и тангенса  для  углов  от 0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 до  180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; основное  тригонометрическое  тождество,  формулы  при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именять  тождество при нахождение одной тригонометрической функции через друг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тёжные инстр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рмулы  при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мбинированный 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астично-поис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сновное  тригонометрическое  тождество,  формулы  привед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рмулы  приве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/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3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лощадь  треуг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мбинированный  у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сследовател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Формулу площади треугольн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=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lang w:eastAsia="en-US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sin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∠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e>
                                          </m:d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ешать задачи на вычисление площади треуголь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/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Теорема  косин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Урок изучения нового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иско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еорему  косин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Применять теорему косинусов при решать зада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/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Теорем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ину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Урок изучения нового матери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исков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еорему син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именять теорему синусов при решать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/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5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ешение  зада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рок  применения  знаний и ум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рок - практик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еоремы  синусов, косинусов, основные виды зад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ешать основные виды задач с применением теорем синусов, косину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Таб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Чер/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1647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онсп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Технологическая  карта  № 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Блок: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«Арифметическая и геометрическая прогрессии» - 1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сновные цели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ести  понятие  последовательности,  арифметической  и  геометрической  прогрессии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ить  виды  последовательностей,  свойства  арифметической  и  геометрическ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ессии,  формулы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го  члена  прогрессий,  суммы  членов прогрессий.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езультате  изучения  блока  учащиеся  долж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 определение  последовательности,  её  виды,  способы  за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определение  арифметической  прогрессии,  её  свойства, формулу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го  члена  прогрессий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у  суммы  членов  арифметической   прогрессий 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определение  геометрической  прогрессии,  её  свойства, формулу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го  члена  прогрессий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улу  суммы  членов   геометрической  прогр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познавать последовательности,  арифметическую  и  геометрическую  прогресс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ывать  свойст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ой  и  геометрической  прогр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ходить  члены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рифметической  и  геометрической  прогрессий,  используя  формул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го  члена  прогр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вычислять  сумму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 членов  прогресс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выполнять  тождественные  преобразования  выражений,  решать  уравнения,  системы  уравнений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равенства,  системы  неравен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писания реальных ситуаций на языке алгебр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шения практических задач, связанных с нахождением алгебраических  величи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5pt;height:595.3pt;mso-wrap-distance-left:9pt;mso-wrap-distance-right:9pt;mso-wrap-distance-top:0pt;mso-wrap-distance-bottom:0pt;margin-top:0.9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836"/>
                        <w:gridCol w:w="709"/>
                        <w:gridCol w:w="2126"/>
                        <w:gridCol w:w="1985"/>
                        <w:gridCol w:w="1701"/>
                        <w:gridCol w:w="2268"/>
                        <w:gridCol w:w="2126"/>
                        <w:gridCol w:w="850"/>
                        <w:gridCol w:w="851"/>
                        <w:gridCol w:w="709"/>
                        <w:gridCol w:w="7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го зан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 долже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самостоятельной деятельнос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Средства обучения, ТС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Обр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зова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тель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ный про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дукт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/>
                            </w:pPr>
                            <w:r>
                              <w:rPr/>
                              <w:t>умет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 с двумя  переменными  и  его  граф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уравнения с двумя перем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ми,  равносильность уравнений, определение графика уравнения с двумя переменными, уравнение окруж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ть корни уравнения с двумя перем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ми, строить график урав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с двумя переменными, составлять уравнение окружности по заданному центру и радиус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, шаблон параб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ек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ический  способ решения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графиков  уравнений с двумя переменными. Графический способ решения систем  уравн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системы уравнений с двумя переменными графическим  способ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, шабл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б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  способ решения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фический способ решения систем  уравн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с двумя переменными графическим  способ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, шабл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б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степе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ятие системы уравнений второй степени, алгоритм решения 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ть системы уравнений второй степени различными способ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степе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ятие системы уравнений второй степени, алгоритм решения системы уравнений с двумя переменны</w:t>
                            </w:r>
                            <w:r>
                              <w:rPr/>
                              <w:t>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 различными способ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я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степе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 применения  и закрепления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ие системы уравнений второй степени, алгоритм решения 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 различными способ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оритмы решения системы уравнений с двумя переменными, способы решения задач с помощью систем уравн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 различными способ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оритмы решения системы уравнений с двумя переменными, способы решения задач с помощью систем уравн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 различными способ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 применения и закрепл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оритмы решения системы уравнений с двумя переменными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-зач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оритмы решения системы уравнений с двумя переменными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ать системы уравнений второй степ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о с двумя переменны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неравенств с двумя переменными, изображение на координатной плоскости множество решений  неравенства с двумя переменны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ображать на координатной плоскости множество решений  неравенства с двумя переменны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авенство с двумя переменны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изображается на координ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й плоскости множество решений неравенства с двумя переменны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жать на координатной плоскости множество решений  неравенства с двумя переменны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507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хнологическая карта № 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лок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Соотношения  между  сторонами  и  углами  треугольника» - 11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цел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воить понятие синуса,  косинуса, и тангенса  для  углов  от 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о  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выработать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ние  применять основные   тождества,  формулы   приведения,  теоремы  синусов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 косинусов  к  решению  задач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результате изучения блока учащиеся долж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понятие синуса,  косинуса, и тангенса  для  углов  от 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о  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сновное  тригонометрическое  тождество,  формулы  приведения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формулу  площади  треугольника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а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теоремы  синусов  и  косинусов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иды  задач  на  решение  треугольников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пределение  скалярного  произведения  двух  векторов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формулу  угла  между  вектор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меть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именять  выражения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9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),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9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),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),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18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)  к  упрощ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раж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менять  основное  тригонометрическое  тождество,  формулы  приведения  к  решению  зада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решать задачи, используя  формулу  площади  треугольника,  теоремы  синусов  и  косинусов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числять  величину  углов  треугольника,  используя  формулу  скалярного  произведения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вух  вектор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исания реальных ситуаций на языке геометрии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шения практических задач, связанных с нахождением геометрических величин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строений геометрическими инструмента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8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69"/>
                              <w:gridCol w:w="648"/>
                              <w:gridCol w:w="1843"/>
                              <w:gridCol w:w="1984"/>
                              <w:gridCol w:w="1985"/>
                              <w:gridCol w:w="1984"/>
                              <w:gridCol w:w="1843"/>
                              <w:gridCol w:w="851"/>
                              <w:gridCol w:w="992"/>
                              <w:gridCol w:w="709"/>
                              <w:gridCol w:w="992"/>
                              <w:gridCol w:w="1163"/>
                              <w:gridCol w:w="992"/>
                              <w:gridCol w:w="99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нус,  косинус  и  тангенс  угла Основное  тригонометрическое  тожде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ределение синуса, косинуса и тангенса  для  углов  от 0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до  180</w:t>
                                  </w: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; основное  тригонометрическое  тождество,  формулы  при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менять  тождество при нахождение одной тригонометрической функции через другу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тёжные инструмен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улы  при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 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ное  тригонометрическое  тождество,  формулы  привед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рмулы  при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ощадь  треугольн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бинированный 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следователь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ормулу площади треуго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lang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ать задачи на вычисление площади треуголь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орема  косину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орему  косину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именять теорему косинусов при решать задач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Теоре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ну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орему сину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менять теорему синусов при решать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ение  задач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- практику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оремы  синусов, косинусов, основные виды зада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шать основные виды задач с применением теорем синусов, косинус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47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Технологическая  карта  № 8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лок: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Арифметическая и геометрическая прогрессии» - 18 час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новные цел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вести  понятие  последовательности,  арифметической  и  геометрической  прогрессии,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ить  виды  последовательностей,  свойства  арифметической  и  геометрической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ессии,  формулы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о  члена  прогрессий,  суммы  членов прогрессий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зультате  изучения  блока  учащиеся  должн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нат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определение  последовательности,  её  виды,  способы  задания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определение  арифметической  прогрессии,  её  свойства, формулу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о  члена  прогрессий,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улу  суммы  членов  арифметической   прогрессий 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определение  геометрической  прогрессии,  её  свойства, формулу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о  члена  прогрессий,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улу  суммы  членов   геометрической  прогресси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уметь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знавать последовательности,  арифметическую  и  геометрическую  прогрессии;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ывать  свойст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ифметической  и  геометрической  прогрессий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ить  члены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рифметической  и  геометрической  прогрессий,  используя  формулу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го  члена  прогрессий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вычислять  сумму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членов  прогрессий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 выполнять  тождественные  преобразования  выражений,  решать  уравнения,  системы  уравнений,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равенства,  системы  неравенств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писания реальных ситуаций на языке алгебр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шения практических задач, связанных с нахождением алгебраических  величин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4">
                <wp:simplePos x="0" y="0"/>
                <wp:positionH relativeFrom="margin">
                  <wp:align>left</wp:align>
                </wp:positionH>
                <wp:positionV relativeFrom="paragraph">
                  <wp:posOffset>-146685</wp:posOffset>
                </wp:positionV>
                <wp:extent cx="9977755" cy="62452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755" cy="624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709"/>
                              <w:gridCol w:w="2126"/>
                              <w:gridCol w:w="1984"/>
                              <w:gridCol w:w="1701"/>
                              <w:gridCol w:w="2268"/>
                              <w:gridCol w:w="2127"/>
                              <w:gridCol w:w="850"/>
                              <w:gridCol w:w="851"/>
                              <w:gridCol w:w="708"/>
                              <w:gridCol w:w="737"/>
                              <w:gridCol w:w="239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учения нового материал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яснительно - иллюстра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ть представление о системе  неравенств с двумя переменными, изображать на координатной плоскости множество решений 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жать на координатной плоскости множество решений  систем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применения 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изображать на координатной плоскости множество решений 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жать на координатной плоскости множество решений  систем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бщающее  повторе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обобщения и систематизации знаний и ум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продуктив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ы решения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уравнения и неравенства с двумя   перемен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, шаблон парабол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,  з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ая  работа 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равнения  и неравенства  с двумя переменны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контрол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ирующ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   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равнения и неравенства с двумя переменным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ать  уравнения и неравенства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ст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я р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 контрольной  работы. Решение  заданий  ОГЭ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 устранения  пробелов  в  знаниях,  контроль 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ять  вопросы  изученной  те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к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5.65pt;height:491.75pt;mso-wrap-distance-left:0pt;mso-wrap-distance-right:9pt;mso-wrap-distance-top:0pt;mso-wrap-distance-bottom:0pt;margin-top:-11.5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851"/>
                        <w:gridCol w:w="709"/>
                        <w:gridCol w:w="2126"/>
                        <w:gridCol w:w="1984"/>
                        <w:gridCol w:w="1701"/>
                        <w:gridCol w:w="2268"/>
                        <w:gridCol w:w="2127"/>
                        <w:gridCol w:w="850"/>
                        <w:gridCol w:w="851"/>
                        <w:gridCol w:w="708"/>
                        <w:gridCol w:w="737"/>
                        <w:gridCol w:w="239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ия нового материал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яснительно - иллюстра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ть представление о системе  неравенств с двумя переменными, изображать на координатной плоскости множество решений  неравенств с двумя переменным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жать на координатной плоскости множество решений  систем неравенств с двумя переменны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применения 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изображать на координатной плоскости множество решений 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жать на координатной плоскости множество решений  систем неравенств с двумя переменны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бщающее  повторен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обобщения и систематизации знаний и ум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родуктив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ы решения уравнений и неравенст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уравнения и неравенства с двумя   перемен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, шаблон парабол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,  з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ая  работа 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равнения  и неравенства  с двумя переменны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контроля знаний и ум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ирующ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   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равнения и неравенства с двумя переменным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ать  уравнения и неравенства с двумя перемен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й рабо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я р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 контрольной  работы. Решение  заданий  ОГЭ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 устранения  пробелов  в  знаниях,  контроль  зна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 изученной  темы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нять  вопросы  изученной  те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кт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5">
                <wp:simplePos x="0" y="0"/>
                <wp:positionH relativeFrom="margin">
                  <wp:align>left</wp:align>
                </wp:positionH>
                <wp:positionV relativeFrom="paragraph">
                  <wp:posOffset>466090</wp:posOffset>
                </wp:positionV>
                <wp:extent cx="10041890" cy="102336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1890" cy="1023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"/>
                              <w:gridCol w:w="89"/>
                              <w:gridCol w:w="709"/>
                              <w:gridCol w:w="142"/>
                              <w:gridCol w:w="567"/>
                              <w:gridCol w:w="1701"/>
                              <w:gridCol w:w="1984"/>
                              <w:gridCol w:w="1985"/>
                              <w:gridCol w:w="1984"/>
                              <w:gridCol w:w="1843"/>
                              <w:gridCol w:w="122"/>
                              <w:gridCol w:w="728"/>
                              <w:gridCol w:w="993"/>
                              <w:gridCol w:w="708"/>
                              <w:gridCol w:w="851"/>
                              <w:gridCol w:w="142"/>
                              <w:gridCol w:w="141"/>
                              <w:gridCol w:w="510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шение  треуголь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мбинированный  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исков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ные виды задач на решение треугольников, методы проведения измерительных раб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полнять чертёж по условию задач, применять теоремы синусов, косинусов при выполнении измер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гол между векторами Скалярное  произведение  двух  векторов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мбинированный  у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астичнопо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нятие угла между векторами, скалярного  произведение  двух  вектор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ображать угол между векторами, вычислять скалярное  произведение  двух  в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алярное  произведение   в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 координата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- практику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мы синусов, косинусов, скалярного  произведения двух векторов  в  координа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шать задачи  планиметрии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менением теорем синусов, косинусов, скалярного  произведения двух векторов  в  координа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5163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ающее  повторе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рок  обобщения и систематизации знаний и умен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астично-поисков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ведения по изучено тем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ешать задачи с приме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еорем синусов, косинусов, площади треугольника, определения скалярного  произведения  двух  векторов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од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Чер/и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сп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Контрольная  работа  по тем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»Соотношение между сторонами и углами треугольн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рок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онтроль  знаний  и  ум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опросы  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«Метод координа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шать  задачи,    используя  сведения  о  векторах, метод 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К 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ешение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0.7pt;height:805.8pt;mso-wrap-distance-left:0pt;mso-wrap-distance-right:9pt;mso-wrap-distance-top:0pt;mso-wrap-distance-bottom:0pt;margin-top:36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"/>
                        <w:gridCol w:w="89"/>
                        <w:gridCol w:w="709"/>
                        <w:gridCol w:w="142"/>
                        <w:gridCol w:w="567"/>
                        <w:gridCol w:w="1701"/>
                        <w:gridCol w:w="1984"/>
                        <w:gridCol w:w="1985"/>
                        <w:gridCol w:w="1984"/>
                        <w:gridCol w:w="1843"/>
                        <w:gridCol w:w="122"/>
                        <w:gridCol w:w="728"/>
                        <w:gridCol w:w="993"/>
                        <w:gridCol w:w="708"/>
                        <w:gridCol w:w="851"/>
                        <w:gridCol w:w="142"/>
                        <w:gridCol w:w="141"/>
                        <w:gridCol w:w="510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шение  треуголь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мбинированный  ур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астич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исков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сновные виды задач на решение треугольников, методы проведения измерительных раб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полнять чертёж по условию задач, применять теоремы синусов, косинусов при выполнении измеритель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ер/и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гол между векторами Скалярное  произведение  двух  векторов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Комбинированный  урок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астичнопоисковы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нятие угла между векторами, скалярного  произведение  двух  вектор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ображать угол между векторами, вычислять скалярное  произведение  двух  вектор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ер/и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.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алярное  произведение   вектор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 координата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изучения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- практику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еоремы синусов, косинусов, скалярного  произведения двух векторов  в  координа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Решать задачи  планиметрии 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менением теорем синусов, косинусов, скалярного  произведения двух векторов  в  координата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ер/и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5163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ающее  повторен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рок  обобщения и систематизации знаний и умени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астично-поисков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ведения по изучено теме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Решать задачи с применение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еорем синусов, косинусов, площади треугольника, определения скалярного  произведения  двух  векторов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одел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Чер/и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Контрольная  работа  по теме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»Соотношение между сторонами и углами треугольн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рок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онтроль  знаний  и  ум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опросы   тем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«Метод координат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шать  задачи,    используя  сведения  о  векторах, метод  координа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К 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ешение индивидуальных заданий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560"/>
        <w:gridCol w:w="567"/>
        <w:gridCol w:w="1134"/>
        <w:gridCol w:w="850"/>
        <w:gridCol w:w="992"/>
        <w:gridCol w:w="709"/>
        <w:gridCol w:w="1843"/>
        <w:gridCol w:w="140"/>
        <w:gridCol w:w="143"/>
        <w:gridCol w:w="1982"/>
        <w:gridCol w:w="850"/>
        <w:gridCol w:w="854"/>
        <w:gridCol w:w="672"/>
        <w:gridCol w:w="37"/>
        <w:gridCol w:w="15"/>
        <w:gridCol w:w="680"/>
        <w:gridCol w:w="16"/>
        <w:gridCol w:w="1275"/>
        <w:gridCol w:w="2409"/>
        <w:gridCol w:w="850"/>
        <w:gridCol w:w="1701"/>
        <w:gridCol w:w="85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олж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амостоятельной деятельнос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С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нового материал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оследовательности, члена последовательности, номера члена последовательно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 последовательность,  указыва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й член последовательности, задавать последовательность  формул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 упраж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я нового материал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 -сообщаю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разности  арифметической прогр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и,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–го члена прогрессии, способы задания арифметической прогрессии.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арифметическую прогрессию, находить раз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– й чл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ой прогре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войства арифметической прогрессии 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го члена прогре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прогрессии, способы задания арифметической прогрессии.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азность  арифме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 й член арифметической про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ы  занятий.  Низкая  темп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4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95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и закрепления знаний и у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у </w:t>
            </w:r>
            <w:r>
              <w:rPr>
                <w:lang w:val="en-US"/>
              </w:rPr>
              <w:t>n</w:t>
            </w:r>
            <w:r>
              <w:rPr/>
              <w:t>–го члена прогрессии, способы задания арифметической прогрессии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азность  арифмет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 й член арифметической прогре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к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ены  занятий. Низкая  температура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 арифметической прогре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именения изученного  материал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 арифметической прогрессии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сумму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 арифмет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и закрепления знаний и у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 арифметической прогрессии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сумму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 арифметической прог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по тем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рифметическая прогресс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 темы</w:t>
            </w:r>
          </w:p>
          <w:p>
            <w:pPr>
              <w:pStyle w:val="Normal"/>
              <w:rPr/>
            </w:pPr>
            <w:r>
              <w:rPr/>
              <w:t>«Арифметическая прогрессия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изученный материал к решению при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</w:t>
            </w:r>
          </w:p>
          <w:p>
            <w:pPr>
              <w:pStyle w:val="Normal"/>
              <w:rPr/>
            </w:pPr>
            <w:r>
              <w:rPr/>
              <w:t>геометрической прогрессии.</w:t>
            </w:r>
          </w:p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–го члена геометрической прогресс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геометрической прогрессии, зна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  прогре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и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–го члена прогре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знавать геометрическую прогрессию, находить знамена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й член прогрессии, применять свойства  г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ессии к решению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</w:t>
            </w:r>
          </w:p>
          <w:p>
            <w:pPr>
              <w:pStyle w:val="Normal"/>
              <w:jc w:val="both"/>
              <w:rPr/>
            </w:pPr>
            <w:r>
              <w:rPr/>
              <w:t>тер презента</w:t>
            </w:r>
          </w:p>
          <w:p>
            <w:pPr>
              <w:pStyle w:val="Normal"/>
              <w:jc w:val="both"/>
              <w:rPr/>
            </w:pPr>
            <w:r>
              <w:rPr/>
              <w:t>ц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пражн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закрепления изученного материала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геометрической прогр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, зна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 прогр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и,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прогр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 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знамен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член прогрессии, применять свойства  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к решению упражн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7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;   3.02.   Низкая    температура</w:t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 членов 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геометрической прогрессии, знаменателя  прогр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и,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прогр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знамен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член прогрессии, применять свойства  геоме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к решению упраж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праж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 знаний и ум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 членов  геометрической прогр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-сообщающ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 геометрической прогресси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умму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 геометрической прогрессии, применять данные формулы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знаний и ум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уммы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геометриче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есси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умму первых  </w:t>
            </w:r>
            <w:r>
              <w:rPr>
                <w:lang w:val="en-US"/>
              </w:rPr>
              <w:t>n</w:t>
            </w:r>
            <w:r>
              <w:rPr/>
              <w:t xml:space="preserve">  членов  геометрической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 работа  по тем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еометрическая прогресс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нтрол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свойства, формулы геометрической</w:t>
            </w:r>
          </w:p>
          <w:p>
            <w:pPr>
              <w:pStyle w:val="Normal"/>
              <w:jc w:val="both"/>
              <w:rPr/>
            </w:pPr>
            <w:r>
              <w:rPr/>
              <w:t>прогресс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пражнения  с применением  изуче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т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 работы</w:t>
            </w:r>
          </w:p>
          <w:p>
            <w:pPr>
              <w:pStyle w:val="Normal"/>
              <w:rPr/>
            </w:pPr>
            <w:r>
              <w:rPr/>
              <w:t>Решение  заданий 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устранения  пробелов  в  знаниях,  контроль 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изученной 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вопросы  изученной 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</w:t>
            </w:r>
          </w:p>
          <w:p>
            <w:pPr>
              <w:pStyle w:val="Normal"/>
              <w:rPr/>
            </w:pPr>
            <w:r>
              <w:rPr/>
              <w:t>ца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40"/>
          <w:szCs w:val="40"/>
        </w:rPr>
        <w:t>Технологическая  карта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Блок: </w:t>
      </w:r>
      <w:r>
        <w:rPr>
          <w:b/>
          <w:sz w:val="32"/>
          <w:szCs w:val="32"/>
        </w:rPr>
        <w:t>«Длина окружности и площадь круга – 12 час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формировать у учащихся умения определять длину окружности и площадь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блока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- понятия: окружность, длина окружности, окружность, вписанная в правильный многоугольник; окруж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исанная около правильного много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улировки теорем, свойств, следствий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улы длины дуги  окружности и площади круга, формулы вычисления площадей и сторон прав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угольников, радиусов  вписанных и описанных окру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алгоритмы решения задач с применением основных форму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>* понимать</w:t>
      </w:r>
      <w:r>
        <w:rPr>
          <w:sz w:val="28"/>
          <w:szCs w:val="28"/>
        </w:rPr>
        <w:t>: - понятия окружности, круга, длины окружности, сектора и сегмента окру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формулы, применяемые для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лгоритмы решения типич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меть:  - </w:t>
      </w:r>
      <w:r>
        <w:rPr>
          <w:sz w:val="28"/>
          <w:szCs w:val="28"/>
        </w:rPr>
        <w:t>читать рисун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ять построение квадрата, правильного треугольника, шести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именять определения, свойства, теоремы, формулы к решению тип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спроизводить вывод формул периметра, площади и стороны правильного треуголь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тырехугольника, шестиугольника из общей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олученные знания для решения задач прикладного характера, составления твор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268"/>
        <w:gridCol w:w="1701"/>
        <w:gridCol w:w="2127"/>
        <w:gridCol w:w="2268"/>
        <w:gridCol w:w="2156"/>
        <w:gridCol w:w="855"/>
        <w:gridCol w:w="1134"/>
        <w:gridCol w:w="711"/>
        <w:gridCol w:w="784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</w:t>
            </w:r>
          </w:p>
          <w:p>
            <w:pPr>
              <w:pStyle w:val="Normal"/>
              <w:rPr/>
            </w:pPr>
            <w:r>
              <w:rPr/>
              <w:t>ный,</w:t>
            </w:r>
          </w:p>
          <w:p>
            <w:pPr>
              <w:pStyle w:val="Normal"/>
              <w:rPr/>
            </w:pPr>
            <w:r>
              <w:rPr/>
              <w:t>объяснительно -иллюстра 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ыпуклого многоугольника, правильного многоугольника, формулу суммы углов выпуклого многоугольни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нятие выпуклого многоугольника, правильного многоугольника, формулу суммы углов выпуклого многоугольника, при реш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Многоугольников</w:t>
            </w:r>
          </w:p>
          <w:p>
            <w:pPr>
              <w:pStyle w:val="Normal"/>
              <w:rPr/>
            </w:pPr>
            <w:r>
              <w:rPr/>
              <w:t>Черт.  Ин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 и описанный</w:t>
            </w:r>
          </w:p>
          <w:p>
            <w:pPr>
              <w:pStyle w:val="Normal"/>
              <w:rPr/>
            </w:pPr>
            <w:r>
              <w:rPr/>
              <w:t>правильный мног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</w:t>
            </w:r>
          </w:p>
          <w:p>
            <w:pPr>
              <w:pStyle w:val="Normal"/>
              <w:rPr/>
            </w:pPr>
            <w:r>
              <w:rPr/>
              <w:t>Объясни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у об окружности, описанной около правильного многоугольника и вписанной в многоуголь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му об окружности, описанной около правильного многоуголь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.  ин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</w:p>
          <w:p>
            <w:pPr>
              <w:pStyle w:val="Normal"/>
              <w:rPr/>
            </w:pPr>
            <w:r>
              <w:rPr/>
              <w:t>площади правильного многоугольника,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роны  и радиуса вписанной  и  описанной</w:t>
            </w:r>
          </w:p>
          <w:p>
            <w:pPr>
              <w:pStyle w:val="Normal"/>
              <w:rPr/>
            </w:pPr>
            <w:r>
              <w:rPr/>
              <w:t xml:space="preserve">окруж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.  ин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наний и ум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, компьютер 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я вычисления стороны, радиуса и площади правильного многоугольн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Длина д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длины окружности, площади круга, сектора, сег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 длины окружности  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, компьют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лощади круга, сектора, сег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у  длины  окружности при реш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, кругового сегмента,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, частично- 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лощади круга, сектора, сег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лощади круга, сектора, сегмента при реш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сам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 решение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лощади круга, сектора, сег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лощади круга, сектора, сегмента при реш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формулы площади круга, сектора, сегмента при реш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Д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и и площадь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й материал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Технологическая  карта  № 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Элементы  комбинаторики  и  теории  вероятности» - 16 часо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ые цели: </w:t>
      </w:r>
      <w:r>
        <w:rPr>
          <w:sz w:val="28"/>
          <w:szCs w:val="28"/>
        </w:rPr>
        <w:t xml:space="preserve">Ввести  понятие перестановки, размещения,  сочетания,  «случайное  событ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«относительная  частота»,  «вероятность  случайного  события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зучить  комбинаторное  правило  умножения,  свойства, формулы  подсчёта  числ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ерестановок, размещений,  сочета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рмировать  умения  решать  задачи  с  применением  изученных 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изучения  блока  учащиеся  должн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-  понятие  комбинаторных  задач;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определение  перестановки,  размещений,  сочет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формулы  подсчёта  числа  перестановок, размещений,  сочет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пределение  относительной  частоты  случайного  соб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пределение  вероятность  равновозможных 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меть: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- </w:t>
      </w:r>
      <w:r>
        <w:rPr>
          <w:sz w:val="28"/>
          <w:szCs w:val="28"/>
        </w:rPr>
        <w:t xml:space="preserve">распознавать  перестановки,  размещения,  сочетания,  «случайное  событ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понимать,  что  такое  «относительная  частота»,  «вероятность  случайного  события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числять   число  перестановок,  размещений,  сочетаний;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я реальных ситуаций на языке алгеб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задач, связанных с нахождением алгебраических  велич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283"/>
        <w:gridCol w:w="1701"/>
        <w:gridCol w:w="284"/>
        <w:gridCol w:w="1701"/>
        <w:gridCol w:w="283"/>
        <w:gridCol w:w="1701"/>
        <w:gridCol w:w="2410"/>
        <w:gridCol w:w="2268"/>
        <w:gridCol w:w="851"/>
        <w:gridCol w:w="992"/>
        <w:gridCol w:w="724"/>
        <w:gridCol w:w="879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долж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</w:tr>
      <w:tr>
        <w:trPr>
          <w:trHeight w:val="1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комбинаторных  задач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</w:t>
            </w:r>
          </w:p>
          <w:p>
            <w:pPr>
              <w:pStyle w:val="Normal"/>
              <w:jc w:val="both"/>
              <w:rPr/>
            </w:pPr>
            <w:r>
              <w:rPr/>
              <w:t>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комбинато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, область применения комбинаторики; способы решения комбинаторных  задач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ать </w:t>
            </w:r>
          </w:p>
          <w:p>
            <w:pPr>
              <w:pStyle w:val="Normal"/>
              <w:rPr/>
            </w:pPr>
            <w:r>
              <w:rPr/>
              <w:t>комбинатор</w:t>
            </w:r>
          </w:p>
          <w:p>
            <w:pPr>
              <w:pStyle w:val="Normal"/>
              <w:rPr/>
            </w:pPr>
            <w:r>
              <w:rPr/>
              <w:t xml:space="preserve">ные  задачи с помощью  перебора возможных вариантов,  комбинаторного правила умножени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</w:t>
            </w:r>
          </w:p>
          <w:p>
            <w:pPr>
              <w:pStyle w:val="Normal"/>
              <w:rPr/>
            </w:pPr>
            <w:r>
              <w:rPr/>
              <w:t>тер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комбинаторных  задач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 иллюстратив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ерестановки, формулу  подсчёта  числа  перестаново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с применение формулы  подсчёта  числа  перестано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</w:t>
            </w:r>
          </w:p>
          <w:p>
            <w:pPr>
              <w:pStyle w:val="Normal"/>
              <w:rPr/>
            </w:pPr>
            <w:r>
              <w:rPr/>
              <w:t>тер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-поисков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знаний и у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 иллюстратив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размещения, формулу  подсчёта  числа  размещен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 задачи с применение формулы  подсчёта  числ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</w:t>
            </w:r>
          </w:p>
          <w:p>
            <w:pPr>
              <w:pStyle w:val="Normal"/>
              <w:rPr/>
            </w:pPr>
            <w:r>
              <w:rPr/>
              <w:t>тер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применения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- иллюстратив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нятие сочетания, формулу  подсчёта  числа  сочетани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 задачи с применение формулы  подсчёта  числ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</w:t>
            </w:r>
          </w:p>
          <w:p>
            <w:pPr>
              <w:pStyle w:val="Normal"/>
              <w:rPr/>
            </w:pPr>
            <w:r>
              <w:rPr/>
              <w:t>тер</w:t>
            </w:r>
          </w:p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знаний и ум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 решение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одсчёта  числа  перестановок, размещений,</w:t>
            </w:r>
          </w:p>
          <w:p>
            <w:pPr>
              <w:pStyle w:val="Normal"/>
              <w:jc w:val="both"/>
              <w:rPr/>
            </w:pPr>
            <w:r>
              <w:rPr/>
              <w:t>сочетани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формулы  подсчёта  числа</w:t>
            </w:r>
          </w:p>
          <w:p>
            <w:pPr>
              <w:pStyle w:val="Normal"/>
              <w:jc w:val="both"/>
              <w:rPr/>
            </w:pPr>
            <w:r>
              <w:rPr/>
              <w:t>перестановок, размещений,</w:t>
            </w:r>
          </w:p>
          <w:p>
            <w:pPr>
              <w:pStyle w:val="Normal"/>
              <w:jc w:val="both"/>
              <w:rPr/>
            </w:pPr>
            <w:r>
              <w:rPr/>
              <w:t>сочетаний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 частота  случайного  собы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 задач.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 события   относительной частоты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задачи с ис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ем  изученных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 равновозможных собы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вероятности случайного события,  понятие классического подхода к определению вероятности случай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использованием  изученных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практикум решение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вероятности случайного события,  понятие классического подхода к определению вероятности случай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использованием  изученных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ятносте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суммы</w:t>
            </w:r>
          </w:p>
          <w:p>
            <w:pPr>
              <w:pStyle w:val="Normal"/>
              <w:jc w:val="both"/>
              <w:rPr/>
            </w:pPr>
            <w:r>
              <w:rPr/>
              <w:t>двух  вероя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использованием 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 суммы</w:t>
            </w:r>
          </w:p>
          <w:p>
            <w:pPr>
              <w:pStyle w:val="Normal"/>
              <w:rPr/>
            </w:pPr>
            <w:r>
              <w:rPr/>
              <w:t>двух 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ятносте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изучения нового материа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 умножения  вероя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задачи с использованием 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 умножения</w:t>
            </w:r>
          </w:p>
          <w:p>
            <w:pPr>
              <w:pStyle w:val="Normal"/>
              <w:rPr/>
            </w:pPr>
            <w:r>
              <w:rPr/>
              <w:t>двух 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рименения знаний и ум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комбинаторики  и   вероят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, карточ 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Элементы  комбинаторикии  теории вероят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й материал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я работа</w:t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 работы. Решение  заданий  из  сборника  О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устранения  пробелов  в  знаниях,  контроль 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 изученной 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вопросы  изученной 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</w:t>
            </w:r>
          </w:p>
          <w:p>
            <w:pPr>
              <w:pStyle w:val="Normal"/>
              <w:rPr/>
            </w:pPr>
            <w:r>
              <w:rPr/>
              <w:t>ца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40"/>
          <w:szCs w:val="40"/>
        </w:rPr>
        <w:t>Технологическая  карта  №  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Блок:« Движения»  - 8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сформировать понятие движения и видов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блока учащиеся долж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движения на плоск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севой и центральной симметрии, поворота точки на плоскости, параллельного перено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мы построения образов точек, отрезков, треугольников, многоугольников при параллельном перенос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оте, центральной и осевой симмет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заимосвязь видов движения на плос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личие различных видов движения друг от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лгоритмы построения отрезков, точек; треугольников, многоугольников при параллельном перен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ороте, центральной и осевой сим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никновение в практике построение  частных случае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практические задания на построение образов более сложных фигур на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атривать  виды движения в пространстве;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личать различные виды дв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определения по готовому  построению является ли данное преобразование движением, и определ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вид;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строения образов точек, отрезков, треугольников, многоугольников при параллельном перенос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ороте, центральной и осевой симметрии по алгоритму данного вида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использования теоретических сведений при решении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9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"/>
        <w:gridCol w:w="710"/>
        <w:gridCol w:w="850"/>
        <w:gridCol w:w="543"/>
        <w:gridCol w:w="1701"/>
        <w:gridCol w:w="2126"/>
        <w:gridCol w:w="1984"/>
        <w:gridCol w:w="25"/>
        <w:gridCol w:w="2527"/>
        <w:gridCol w:w="24"/>
        <w:gridCol w:w="2386"/>
        <w:gridCol w:w="166"/>
        <w:gridCol w:w="709"/>
        <w:gridCol w:w="117"/>
        <w:gridCol w:w="840"/>
        <w:gridCol w:w="10"/>
        <w:gridCol w:w="699"/>
        <w:gridCol w:w="10"/>
        <w:gridCol w:w="851"/>
        <w:gridCol w:w="24"/>
        <w:gridCol w:w="1056"/>
      </w:tblGrid>
      <w:tr>
        <w:trPr>
          <w:trHeight w:val="525" w:hRule="atLeast"/>
        </w:trPr>
        <w:tc>
          <w:tcPr>
            <w:tcW w:w="4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движени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 xml:space="preserve">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продуктив 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фигур, симметричных относительно центра и оси симметрии,</w:t>
            </w:r>
          </w:p>
          <w:p>
            <w:pPr>
              <w:pStyle w:val="Normal"/>
              <w:rPr/>
            </w:pPr>
            <w:r>
              <w:rPr/>
              <w:t>понятие отображения плоскости на себя, движ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ять понятие движения, осевой и централь</w:t>
            </w:r>
          </w:p>
          <w:p>
            <w:pPr>
              <w:pStyle w:val="Normal"/>
              <w:rPr/>
            </w:pPr>
            <w:r>
              <w:rPr/>
              <w:t>ной симметрии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Черт.  Ин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лядно-иллюстратив 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орему «Осевая и центральная симметрия являются движением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ять теорему об осевой и централь</w:t>
            </w:r>
          </w:p>
          <w:p>
            <w:pPr>
              <w:pStyle w:val="Normal"/>
              <w:rPr/>
            </w:pPr>
            <w:r>
              <w:rPr/>
              <w:t>ной симметрии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  <w:t>иллюстративно-объяснительны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 параллельного переноса, доказательство, что параллельный перенос</w:t>
            </w:r>
          </w:p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  с  применения свойств  о параллельном перено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к – практику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родуктивныйиллюстративно-объяснительны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оворота, свойства поворота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ять понятие поворота при решении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Чер/и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ающее 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родуктивный частично-поисков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стандартных задач с применением движ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шать стандартные задачи с примене нием понятия 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проверки знаний, умений и навыко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ирую</w:t>
            </w:r>
          </w:p>
          <w:p>
            <w:pPr>
              <w:pStyle w:val="Normal"/>
              <w:rPr/>
            </w:pPr>
            <w:r>
              <w:rPr/>
              <w:t xml:space="preserve">щ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ный материал по данной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нять </w:t>
            </w:r>
          </w:p>
          <w:p>
            <w:pPr>
              <w:pStyle w:val="Normal"/>
              <w:rPr/>
            </w:pPr>
            <w:r>
              <w:rPr/>
              <w:t>полученные знания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т.  ин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Технологическая  карта  №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Блок: </w:t>
      </w:r>
      <w:r>
        <w:rPr>
          <w:b/>
          <w:i/>
          <w:sz w:val="36"/>
          <w:szCs w:val="36"/>
        </w:rPr>
        <w:t>«Итоговое  повторение» - 26 часов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sz w:val="28"/>
          <w:szCs w:val="28"/>
        </w:rPr>
        <w:t xml:space="preserve">Основные цели: </w:t>
      </w:r>
      <w:r>
        <w:rPr>
          <w:sz w:val="28"/>
          <w:szCs w:val="28"/>
        </w:rPr>
        <w:t>повторить наиболее  важные  положения  курса  алгебры  7-9 классы,   совершенствовать  навыки  решения 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результате  повторения  учащиеся  должны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*  знать:</w:t>
      </w:r>
      <w:r>
        <w:rPr/>
        <w:t xml:space="preserve"> - порядок  и правила действий с числам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основные  свойства  преобразований  выражений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определение  степени  с  целым  показателем  и  её  свойства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действия  с  одночленами  и  многочленам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формулы  сокращённого  умножен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определение  линейного  уравнения, квадратного  уравнения, способы  их  решен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системы  линейных  уравнений,  способы  их  решен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системы  нелинейных  уравнений,  способы  их  решен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определение  функции,  его  графика, свойства функции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-   виды  функций, способы  построения  графиков функций;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виды  неравенств, способы  их  решений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 системы  неравенств, алгоритмы  их  решения;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- определение  арифметической  и  геометрической  прогрессий,  их  формул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*  уметь: - </w:t>
      </w:r>
      <w:r>
        <w:rPr/>
        <w:t>выполнять действия  с числам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выполнять  преобразования  выражений,  содержащие  переменную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использовать свойства  степени  с  целым  показателем  и  её  свойства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выполнять  действия  с  одночленами  и  многочленам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применять  формулы  сокращённого  умножения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решать  линейные  уравнения, квадратные  уравнения, различными  способы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решать  системы  линейных  уравнений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системы  нелинейных  уравнений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строить   графики функции,  используя  свойства функции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решать  линейные  и  квадратичные  неравенства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решать системы  неравенств;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-  находить  элементы  арифметической  и  геометрической  прогресс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*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990" w:firstLine="110"/>
        <w:jc w:val="both"/>
        <w:rPr/>
      </w:pPr>
      <w:r>
        <w:rPr/>
        <w:t>- описания реальных ситуаций на языке алгебры;</w:t>
      </w:r>
    </w:p>
    <w:p>
      <w:pPr>
        <w:pStyle w:val="Normal"/>
        <w:ind w:left="990" w:firstLine="110"/>
        <w:jc w:val="both"/>
        <w:rPr/>
      </w:pPr>
      <w:r>
        <w:rPr/>
        <w:t>- решения практических задач, связанных с нахождением алгебраических  величин;</w:t>
      </w:r>
    </w:p>
    <w:p>
      <w:pPr>
        <w:pStyle w:val="Normal"/>
        <w:ind w:left="990" w:firstLine="110"/>
        <w:jc w:val="both"/>
        <w:rPr/>
      </w:pPr>
      <w:r>
        <w:rPr/>
        <w:t>- построений  чертёжными  инстр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99"/>
        <w:gridCol w:w="374"/>
        <w:gridCol w:w="398"/>
        <w:gridCol w:w="76"/>
        <w:gridCol w:w="298"/>
        <w:gridCol w:w="269"/>
        <w:gridCol w:w="66"/>
        <w:gridCol w:w="11"/>
        <w:gridCol w:w="65"/>
        <w:gridCol w:w="309"/>
        <w:gridCol w:w="1068"/>
        <w:gridCol w:w="46"/>
        <w:gridCol w:w="278"/>
        <w:gridCol w:w="50"/>
        <w:gridCol w:w="233"/>
        <w:gridCol w:w="1236"/>
        <w:gridCol w:w="45"/>
        <w:gridCol w:w="278"/>
        <w:gridCol w:w="51"/>
        <w:gridCol w:w="233"/>
        <w:gridCol w:w="1429"/>
        <w:gridCol w:w="44"/>
        <w:gridCol w:w="330"/>
        <w:gridCol w:w="1821"/>
        <w:gridCol w:w="68"/>
        <w:gridCol w:w="49"/>
        <w:gridCol w:w="257"/>
        <w:gridCol w:w="2103"/>
        <w:gridCol w:w="50"/>
        <w:gridCol w:w="324"/>
        <w:gridCol w:w="335"/>
        <w:gridCol w:w="50"/>
        <w:gridCol w:w="324"/>
        <w:gridCol w:w="481"/>
        <w:gridCol w:w="45"/>
        <w:gridCol w:w="329"/>
        <w:gridCol w:w="335"/>
        <w:gridCol w:w="45"/>
        <w:gridCol w:w="329"/>
        <w:gridCol w:w="478"/>
        <w:gridCol w:w="23"/>
        <w:gridCol w:w="21"/>
        <w:gridCol w:w="330"/>
      </w:tblGrid>
      <w:tr>
        <w:trPr>
          <w:trHeight w:val="360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ам-ти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</w:t>
            </w:r>
          </w:p>
          <w:p>
            <w:pPr>
              <w:pStyle w:val="Normal"/>
              <w:ind w:left="87" w:hanging="0"/>
              <w:rPr/>
            </w:pPr>
            <w:r>
              <w:rPr/>
              <w:t>ТС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бразов</w:t>
            </w:r>
          </w:p>
          <w:p>
            <w:pPr>
              <w:pStyle w:val="Normal"/>
              <w:ind w:left="87" w:hanging="0"/>
              <w:rPr/>
            </w:pPr>
            <w:r>
              <w:rPr/>
              <w:t>про</w:t>
            </w:r>
          </w:p>
          <w:p>
            <w:pPr>
              <w:pStyle w:val="Normal"/>
              <w:ind w:left="87" w:hanging="0"/>
              <w:rPr/>
            </w:pPr>
            <w:r>
              <w:rPr/>
              <w:t>ду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78"/>
              <w:gridCol w:w="2264"/>
              <w:gridCol w:w="2112"/>
              <w:gridCol w:w="1812"/>
              <w:gridCol w:w="4535"/>
              <w:gridCol w:w="905"/>
              <w:gridCol w:w="1058"/>
              <w:gridCol w:w="754"/>
              <w:gridCol w:w="755"/>
            </w:tblGrid>
            <w:tr>
              <w:trPr>
                <w:trHeight w:val="360" w:hRule="atLeast"/>
              </w:trPr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бного занят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урока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оды обучения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еник должен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ы самос деятельн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rPr/>
                  </w:pPr>
                  <w:r>
                    <w:rPr/>
                    <w:t>Средства обучения</w:t>
                  </w:r>
                </w:p>
                <w:p>
                  <w:pPr>
                    <w:pStyle w:val="Normal"/>
                    <w:ind w:left="87" w:hanging="0"/>
                    <w:rPr/>
                  </w:pPr>
                  <w:r>
                    <w:rPr/>
                    <w:t>ТСО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ы контрол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7" w:hanging="0"/>
                    <w:rPr/>
                  </w:pPr>
                  <w:r>
                    <w:rPr/>
                    <w:t>Образов</w:t>
                  </w:r>
                </w:p>
                <w:p>
                  <w:pPr>
                    <w:pStyle w:val="Normal"/>
                    <w:ind w:left="87" w:hanging="0"/>
                    <w:rPr/>
                  </w:pPr>
                  <w:r>
                    <w:rPr/>
                    <w:t>про</w:t>
                  </w:r>
                </w:p>
                <w:p>
                  <w:pPr>
                    <w:pStyle w:val="Normal"/>
                    <w:ind w:left="87" w:hanging="0"/>
                    <w:rPr/>
                  </w:pPr>
                  <w:r>
                    <w:rPr/>
                    <w:t>дук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 пре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х  выра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с  многочленами,  дробными  рациональны</w:t>
            </w:r>
          </w:p>
          <w:p>
            <w:pPr>
              <w:pStyle w:val="Normal"/>
              <w:rPr/>
            </w:pPr>
            <w:r>
              <w:rPr/>
              <w:t>ми  выражениями,  формулы  сокращённого 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 с  многочленами,  дробными  рациона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 выражениями, применять  формулы  сокращённого  умножения,  раскладывать  многочлен  на  множители  различными  способ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 пре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х  выра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с  многочленами,  дробными  рациональны</w:t>
            </w:r>
          </w:p>
          <w:p>
            <w:pPr>
              <w:pStyle w:val="Normal"/>
              <w:rPr/>
            </w:pPr>
            <w:r>
              <w:rPr/>
              <w:t>ми  выражениями,  формулы  сокращённого 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 с  многочленами,  дробными  рациональны</w:t>
            </w:r>
          </w:p>
          <w:p>
            <w:pPr>
              <w:pStyle w:val="Normal"/>
              <w:rPr/>
            </w:pPr>
            <w:r>
              <w:rPr/>
              <w:t>ми  выражениями,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енные  пре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х  выра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 с выражениями,  содержащими  квадратные  корни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действия с</w:t>
            </w:r>
          </w:p>
          <w:p>
            <w:pPr>
              <w:pStyle w:val="Normal"/>
              <w:rPr/>
            </w:pPr>
            <w:r>
              <w:rPr/>
              <w:t xml:space="preserve">выражениями,  содержащими  квадратные  корн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одной пере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с  одной переменной</w:t>
            </w:r>
          </w:p>
          <w:p>
            <w:pPr>
              <w:pStyle w:val="Normal"/>
              <w:rPr/>
            </w:pPr>
            <w:r>
              <w:rPr/>
              <w:t>первой степен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 с  одной перемен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 одной пере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, приводимые к квадратны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 с  двумя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систем уравнений  с  двумя переменны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 с  двумя пе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 с двумя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систем уравнений  с  двумя переменны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 с  двумя пе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равнений  с двумя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систем уравнений  с 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уравнений  с  двумя переменны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оставление уравнения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 зад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на составление уравн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  и  системы  уравнени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 зад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составление уравнения  и  системы  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я  и  системы  уравнени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 зад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составление уравнения  и  системы  уравн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 одной  переменн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линейные,  квадратные неравенства с одной перемен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5283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 одной  переменн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линейные,  квадратные неравенства с одной перемен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равенств с одной переменн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 решения систем неравенства  с  одной  переменн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неравенств  с  одной  перемен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 решения систем неравенства  с  одной  переменн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неравенств  с  одной  переменно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функций, способ построения их графиков, свойства функ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проводить исследование функ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функций, способ построения их графиков, свойства функци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функций, проводить исследование функ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0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прогресс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ой прогрессии, разности  арифметической прогрессии,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го члена 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суммы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её членов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раз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член, Находить сумму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3036" w:hRule="atLeast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rPr/>
            </w:pPr>
            <w:r>
              <w:rPr/>
              <w:t xml:space="preserve">обобщения  и  систематизации  зна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 геометрической  прогрессии, знаменателя  прогрессии,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го члена прогр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 геометрической  прогрессии. Формулы суммы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 геометрической прогрессии.</w:t>
            </w:r>
            <w:r>
              <w:rPr/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знамена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й член прогрессии, применять свойства  геометрической про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и к решению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сумму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членов  геометрическо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</w:tr>
      <w:tr>
        <w:trPr>
          <w:trHeight w:val="264" w:hRule="atLeast"/>
        </w:trPr>
        <w:tc>
          <w:tcPr>
            <w:tcW w:w="15283" w:type="dxa"/>
            <w:gridSpan w:val="4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нтрол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изученному  материалу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ния по изученному  материал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ы</w:t>
            </w:r>
          </w:p>
          <w:p>
            <w:pPr>
              <w:pStyle w:val="Normal"/>
              <w:rPr/>
            </w:pPr>
            <w:r>
              <w:rPr/>
              <w:t xml:space="preserve">ОГЭ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>ная рабо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и  систематизация  зна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изученному  материалу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ния по изученному  материал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8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8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ний ОГ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применения знаний и умений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изученному  материалу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ния по изученному  материал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  <w:p>
            <w:pPr>
              <w:pStyle w:val="Normal"/>
              <w:rPr/>
            </w:pPr>
            <w:r>
              <w:rPr/>
              <w:t>пект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Технологическая  карта  №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: «Начальные сведения из стереометрии» - 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: освоить понятие многогранников, их видов и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такое стерео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ятие многогран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ды многогранников: параллелепипед, пирамида, призма, цилиндр, конус, ш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йства многогр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ать геометрические задачи, опираясь на изученные свойства фигур и тел  и отношений между ними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решать геометрические задачи на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ать простейшие планиметрические задач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енные знания при решении задач, выполнении практических задач, контрольной работ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2167"/>
        <w:gridCol w:w="1981"/>
        <w:gridCol w:w="1983"/>
        <w:gridCol w:w="2128"/>
        <w:gridCol w:w="2124"/>
        <w:gridCol w:w="713"/>
        <w:gridCol w:w="1130"/>
        <w:gridCol w:w="694"/>
        <w:gridCol w:w="904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 стереометрии.</w:t>
            </w:r>
          </w:p>
          <w:p>
            <w:pPr>
              <w:pStyle w:val="Normal"/>
              <w:rPr/>
            </w:pPr>
            <w:r>
              <w:rPr/>
              <w:t>Многогранник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оначальное закрепление нов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 иллюстратив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</w:t>
            </w:r>
          </w:p>
          <w:p>
            <w:pPr>
              <w:pStyle w:val="Normal"/>
              <w:rPr/>
            </w:pPr>
            <w:r>
              <w:rPr/>
              <w:t>гранника, виды многогранников  Что  такое  пирамида,  её  объё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многогранников</w:t>
            </w:r>
          </w:p>
          <w:p>
            <w:pPr>
              <w:pStyle w:val="Normal"/>
              <w:rPr/>
            </w:pPr>
            <w:r>
              <w:rPr/>
              <w:t>называть  их  элементы,  применять  к  решению 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 Параллелепипе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 призма,</w:t>
            </w:r>
          </w:p>
          <w:p>
            <w:pPr>
              <w:pStyle w:val="Normal"/>
              <w:rPr/>
            </w:pPr>
            <w:r>
              <w:rPr/>
              <w:t>параллелепипед, его свойства, объ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иды призм, параллелепипедов решать 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Модели Черт.  ин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  <w:p>
            <w:pPr>
              <w:pStyle w:val="Normal"/>
              <w:rPr/>
            </w:pPr>
            <w:r>
              <w:rPr/>
              <w:t>Конус</w:t>
            </w:r>
          </w:p>
          <w:p>
            <w:pPr>
              <w:pStyle w:val="Normal"/>
              <w:rPr/>
            </w:pPr>
            <w:r>
              <w:rPr/>
              <w:t>Сфера  и  ш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тив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о цилиндре,  конусе,  сфере  и  шаре,    их  элементах,  формулы </w:t>
            </w:r>
            <w:r>
              <w:rPr>
                <w:lang w:val="en-US"/>
              </w:rPr>
              <w:t>S</w:t>
            </w:r>
            <w:r>
              <w:rPr/>
              <w:t xml:space="preserve">  и  </w:t>
            </w:r>
            <w:r>
              <w:rPr>
                <w:lang w:val="en-US"/>
              </w:rPr>
              <w:t>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цилиндр, конусе,  сферу  и  шар,  знать  его  элементы,  решать 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применения знаний и ум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-поис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о цилиндре,  конусе,  сфере  и  шаре,    их  элементах,  формулы </w:t>
            </w:r>
            <w:r>
              <w:rPr>
                <w:lang w:val="en-US"/>
              </w:rPr>
              <w:t>S</w:t>
            </w:r>
            <w:r>
              <w:rPr/>
              <w:t xml:space="preserve">  и  </w:t>
            </w:r>
            <w:r>
              <w:rPr>
                <w:lang w:val="en-US"/>
              </w:rPr>
              <w:t>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цилиндр, конусе,  сферу  и  шар,  знать  его  элементы,  решать 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48"/>
          <w:szCs w:val="48"/>
        </w:rPr>
        <w:t xml:space="preserve">Технологическая карта № </w:t>
      </w:r>
      <w:r>
        <w:rPr>
          <w:sz w:val="44"/>
          <w:szCs w:val="44"/>
        </w:rPr>
        <w:t>1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: «Повторение основных вопросов курса планиметрии» - 14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обобщить и систематизировать сведения об основных свойствах геометрических фиг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азательстве отдельных теорем, решении комплекс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спитывать самостоятельность учащихся в выборе методов решения за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мение  добиваться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вторения основных вопросов планиметрии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курса планимет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теоремы и следствия из них курса  плани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ысл основных понятий, определений, теорем курса планимет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азательство основных теорем планиме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ешении задач прикладного характ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ешении стандартных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5"/>
        <w:gridCol w:w="945"/>
        <w:gridCol w:w="2067"/>
        <w:gridCol w:w="1984"/>
        <w:gridCol w:w="1702"/>
        <w:gridCol w:w="2414"/>
        <w:gridCol w:w="2126"/>
        <w:gridCol w:w="567"/>
        <w:gridCol w:w="1276"/>
        <w:gridCol w:w="709"/>
        <w:gridCol w:w="915"/>
        <w:gridCol w:w="412"/>
      </w:tblGrid>
      <w:tr>
        <w:trPr>
          <w:trHeight w:val="5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п/п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дея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обучения ТС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т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 и  вертикальные  углы. 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общения и систематизации знаний и ум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исковы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свойства, признаки параллельных пря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данной теме, выполняя чертежи по условию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Черт.  ин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</w:t>
            </w:r>
          </w:p>
          <w:p>
            <w:pPr>
              <w:pStyle w:val="Normal"/>
              <w:jc w:val="both"/>
              <w:rPr/>
            </w:pPr>
            <w:r>
              <w:rPr/>
              <w:t>пект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сборника 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актик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и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угольников, свойства равнобедренного треугольника, признаки равенства, подобия,  формулы площади треугольника, теоремы Пифагора, синусов, косин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 решении задач основные сведения о треуголь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инстру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сборника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четырёхугольников их свойст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задачи на применение свойст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ов и вписанных и описанных в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ентыинстру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сборника 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актик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, касательная к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именение свойств касательной к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0"/>
        <w:gridCol w:w="864"/>
        <w:gridCol w:w="2125"/>
        <w:gridCol w:w="1877"/>
        <w:gridCol w:w="1809"/>
        <w:gridCol w:w="2408"/>
        <w:gridCol w:w="2018"/>
        <w:gridCol w:w="851"/>
        <w:gridCol w:w="992"/>
        <w:gridCol w:w="709"/>
        <w:gridCol w:w="992"/>
      </w:tblGrid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 Метод координ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екторах, уравнение окружности, формулы длины вектора, угла между вектор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над векторами, составлять уравнение окружности. Решать задачи с применением метода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  <w:br/>
              <w:t>П</w:t>
              <w:br/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инстру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 по  теме  «Итоговое  повтор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 тем, изучаемые в геометрии 7 -9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решения практических задач, связанных с нахождением геометр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сборника  ОГ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применения  знаний и ум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  тем, изучаемые в геометрии 7-9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решения практических задач, связанных с нахождением геометр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рёж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64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Алгебра  9 класс,  под  ред. С.А.Теляковского. Москва. «Просвещение». 2013г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Фестиваль  педагогических  идей «Открытый урок».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атериалы из Интернета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4.Евстафьева Л.П., Карп А.П. Математика. 9 класс.  Москва. Илекса, 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5.Ф.Ф.Лысенко, С.Ю.Кулабухова. Математика. 9 класс. Подготовка к ОГЭ «Лигион – М». 2013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6.Математика. 7 - 9 кл.  Контрольные работы.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7.Ю.Н.Макарычев, Н.Г.Миндюк. Дидактические материалы. 9 класс. Москва. «Просвещение». 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8.А.Н.Рурукин, С.А. Полякова.  Поурочные разработки по алгебре  к учебнику Ю.Н. Макарычева. Москва. «ВАКО» -201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9. Ершова А. П. Самостоятельные и контрольные работы по алгебре и геометрии для 9 класса. Москва.  Илекса. 2005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>10. Жохов В. И. Уроки алгебры в 9 классе. Москва. Вербум. 2001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акарычев Ю. Н. Дидактические материалы по алгебре. 9 класс.  Москва.  «Просвещение» 2002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атематика. Итоговые уроки. 5-9 классы. О.В.Бощенко.  Волгоград. «Учитель».  2004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Алгебра. Открытые уроки. С. Н.Зелеенская. Волгоград. «Учитель». 2004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4. Козина М. Е. Математика 5 – 11 класс. Нетрадиционные  формы  организации  тематического  контроля  на  уроках.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град. «Учитель». 2006г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Материалы ОГЭ.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Ресурсы </w:t>
      </w:r>
      <w:r>
        <w:rPr>
          <w:b/>
          <w:sz w:val="28"/>
          <w:szCs w:val="28"/>
        </w:rPr>
        <w:t xml:space="preserve">ИНТЕРНЕТА </w:t>
      </w:r>
    </w:p>
    <w:p>
      <w:pPr>
        <w:pStyle w:val="Normal"/>
        <w:tabs>
          <w:tab w:val="clear" w:pos="708"/>
          <w:tab w:val="left" w:pos="144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>
          <w:sz w:val="28"/>
          <w:szCs w:val="28"/>
        </w:rPr>
        <w:t>1. Алгебра, 9 класс,под ред. С.А.Теляковского.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>
          <w:sz w:val="28"/>
          <w:szCs w:val="28"/>
        </w:rPr>
        <w:t>2. Математика. 7 - 9 кл. Контрольные работы.  Москва. «Просвещение». 2013г</w:t>
      </w:r>
    </w:p>
    <w:p>
      <w:pPr>
        <w:pStyle w:val="Normal"/>
        <w:tabs>
          <w:tab w:val="clear" w:pos="708"/>
          <w:tab w:val="left" w:pos="14400" w:leader="none"/>
        </w:tabs>
        <w:jc w:val="both"/>
        <w:rPr/>
      </w:pPr>
      <w:r>
        <w:rPr>
          <w:sz w:val="28"/>
          <w:szCs w:val="28"/>
        </w:rPr>
        <w:t>3.Ю.Н.Макарычев, Н.Г.Миндюк.  Дидактические материалы. 9 класс.  Москва. «Просвещение». 2012г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териалы ОГЭ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есурсы ИНТЕРНЕТА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425" w:right="39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c11c28">
    <w:name w:val="c16 c11 c28"/>
    <w:basedOn w:val="Style14"/>
    <w:qFormat/>
    <w:rPr/>
  </w:style>
  <w:style w:type="character" w:styleId="C16c28">
    <w:name w:val="c16 c28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C37">
    <w:name w:val="c37"/>
    <w:basedOn w:val="Normal"/>
    <w:qFormat/>
    <w:pPr>
      <w:spacing w:before="75" w:after="75"/>
    </w:pPr>
    <w:rPr/>
  </w:style>
  <w:style w:type="paragraph" w:styleId="C8">
    <w:name w:val="c8"/>
    <w:basedOn w:val="Normal"/>
    <w:qFormat/>
    <w:pPr>
      <w:spacing w:before="75" w:after="75"/>
    </w:pPr>
    <w:rPr/>
  </w:style>
  <w:style w:type="paragraph" w:styleId="C36">
    <w:name w:val="c36"/>
    <w:basedOn w:val="Normal"/>
    <w:qFormat/>
    <w:pPr>
      <w:spacing w:before="75" w:after="7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9:00Z</dcterms:created>
  <dc:creator>вера</dc:creator>
  <dc:description/>
  <cp:keywords/>
  <dc:language>en-US</dc:language>
  <cp:lastModifiedBy>Марина</cp:lastModifiedBy>
  <cp:lastPrinted>2016-04-05T17:02:00Z</cp:lastPrinted>
  <dcterms:modified xsi:type="dcterms:W3CDTF">2016-04-06T10:30:00Z</dcterms:modified>
  <cp:revision>169</cp:revision>
  <dc:subject/>
  <dc:title/>
</cp:coreProperties>
</file>