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741670" cy="947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«Основы безопасности жизнедеятельности» в </w:t>
      </w:r>
      <w:r>
        <w:rPr>
          <w:b/>
          <w:i/>
          <w:lang w:val="en-US"/>
        </w:rPr>
        <w:t>IX</w:t>
      </w:r>
      <w:r>
        <w:rPr>
          <w:b/>
          <w:i/>
        </w:rPr>
        <w:t xml:space="preserve"> класс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временном мире опасные и чрезвычайные ситуации природного, техногенного и социального характера стали объективной реальностью в процессе жизнедеятельности каждого человека. Они несут угрозу его жизни и здоровью, носят огромный ущерб окружающей природной среде и обществу. В настоящее время вопросы обеспечения безопасности стали одной из насущных потребностей каждого человека, общества и государства. </w:t>
      </w:r>
    </w:p>
    <w:p>
      <w:pPr>
        <w:pStyle w:val="Normal"/>
        <w:ind w:firstLine="708"/>
        <w:jc w:val="both"/>
        <w:rPr/>
      </w:pPr>
      <w:r>
        <w:rPr/>
        <w:t xml:space="preserve">Анализ трагических последствий различных опасных и чрезвычай1ных ситуаций показывает, что более чем в 80% случаев </w:t>
      </w:r>
      <w:r>
        <w:rPr>
          <w:i/>
        </w:rPr>
        <w:t xml:space="preserve">причиной гибели людей является человеческий фактор. </w:t>
      </w:r>
      <w:r>
        <w:rPr/>
        <w:t>Трагедия чаще всего происходит из-за несоблюдения человеком комплекса мер безопасности в различных жизненных ситуациях, в том числе и при угрозе совершения террористического акта, пренебрежения к соблюдению норм здорового образа жизни и установленных норм безопасного поведения в повседневной жизни (безопасность на дорогах, пожарная безопасность, безопасность в быту и т.д.). По мнению специалистов МЧС России, человеческий фактор в настоящее время является если не главным, то определяющим в деле обеспечения личной безопасности каждого человека и национальной безопасности России. При этом роль человека в обеспечении личной безопасности и национальной безопасности России постоянно возрастает. Обстановка, складывающаяся в стране в области безопасности, настоятельно требует пересмотра системы подготовки подрастающего поколения россиян в области безопасности жизнедеятельности на основе комплексного подхода к формированию у них уровня культуры безопасности. Такой подход будет способствовать снижению отрицательного влияния человеческого фактора на безопасность жизнедеятельности личности, общества и государства от внешних и внутренних угроз, связанных с различными опасными и чрезвычайными  ситуациями, в том числе с терроризмом, наркотизмом и военными угрозами.</w:t>
      </w:r>
    </w:p>
    <w:p>
      <w:pPr>
        <w:pStyle w:val="Normal"/>
        <w:ind w:firstLine="708"/>
        <w:jc w:val="both"/>
        <w:rPr/>
      </w:pPr>
      <w:r>
        <w:rPr/>
        <w:t xml:space="preserve">Под </w:t>
      </w:r>
      <w:r>
        <w:rPr>
          <w:b/>
        </w:rPr>
        <w:t xml:space="preserve">культурой безопасности жизнедеятельности </w:t>
      </w:r>
      <w:r>
        <w:rPr/>
        <w:t xml:space="preserve">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среде – природной, техногенной и социальной.</w:t>
      </w:r>
    </w:p>
    <w:p>
      <w:pPr>
        <w:pStyle w:val="Normal"/>
        <w:ind w:firstLine="708"/>
        <w:jc w:val="both"/>
        <w:rPr/>
      </w:pPr>
      <w:r>
        <w:rPr/>
        <w:t>Настоящая учебная программа представляет собой первую часть комплексной учебной программы по основам безопасности жизнедеятельности для 5-11 классов.</w:t>
      </w:r>
    </w:p>
    <w:p>
      <w:pPr>
        <w:pStyle w:val="Normal"/>
        <w:ind w:firstLine="708"/>
        <w:jc w:val="both"/>
        <w:rPr/>
      </w:pPr>
      <w:r>
        <w:rPr/>
        <w:t>При разработке содержания данной программы принималось во внимание специфика содержания курса ОБЖ, которая заключается в 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>Учет основных закономерностей развития теории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>Интегратив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>Направленность на формирование у учащихся современного уровня культуры безопасности жизнедеятельности.</w:t>
      </w:r>
    </w:p>
    <w:p>
      <w:pPr>
        <w:pStyle w:val="Normal"/>
        <w:jc w:val="both"/>
        <w:rPr/>
      </w:pPr>
      <w:r>
        <w:rPr/>
        <w:t>При разработке структуры и содержания программы были учтены педагогические принципы организации учебно-воспитательного процесса в области безопасности жизнедеятельности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прерывность обучения с 8 по 11 класс с использованием возможностей федерального и регионального компонентов базисного учебного пл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степенное наращивание информационной и воспитательной нагрузки учащихся в области безопасности жизнедеятельности с учетом их возрастных особенностей и уровня подготовки по остальным школьным предметам в каждом классе, чтобы уровень культуры в области безопасности жизнедеятельности выпускников школы соответствовал принятому в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еспечение разделения учебной нагрузки между федеральным и региональным компонентами при условии, что федеральный уровень обеспечивает научно-теоретическую основу формирования единого образовательного пространства в области безопасности, а региональный уровень – повышение практической подготовки обучаемых к безопасному поведению с учетом региональных особенностей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Изучение тематики данной учебной программы направлено на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ind w:left="0" w:hanging="0"/>
        <w:jc w:val="both"/>
        <w:rPr/>
      </w:pPr>
      <w:r>
        <w:rPr/>
        <w:t>Формирование у учащихся научных представлений о принципах и путях снижения фактора риска в деятельности человека 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ind w:left="0" w:hanging="0"/>
        <w:jc w:val="both"/>
        <w:rPr/>
      </w:pPr>
      <w:r>
        <w:rPr/>
        <w:t>Выработку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ind w:left="0" w:hanging="0"/>
        <w:jc w:val="both"/>
        <w:rPr/>
      </w:pPr>
      <w:r>
        <w:rPr/>
        <w:t>Формирование у учащихся модели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jc w:val="both"/>
        <w:rPr/>
      </w:pPr>
      <w:r>
        <w:rPr/>
        <w:t xml:space="preserve">Изучение тематики данной учебной программы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Усвоение знаний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об опасных и чрезвычайных ситуациях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о влиянии их последствий на безопасность личности, общества и государства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о государственной системе обеспечения защиты населения от чрезвычайных ситуаций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об организации подготовки населения к действиям в условиях опасных и ЧС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о здоровом образе жизни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об оказании первой медицинской помощи при неотложных состояниях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о правах и обязанностях граждан в области безопасност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Развитие личных, духовных и физических качеств, обеспечивающих безопасное поведение в различных опасных и ЧС при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Формирование потребности соблюдать нормы здорового образа жизни, осознанно выполнять требования, предъявляемые к гражданину РФ в области безопасност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оспитание ответственного отношения к сохранению окружающей природной среды, к личному здоровью как индивидуальной и общественной ц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Развитие умений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принимать обоснованные решения и вырабатывать план действий к конкретной опасной ситуации с учетом реально складывающейся остановки и своих возможностей.</w:t>
      </w:r>
    </w:p>
    <w:p>
      <w:pPr>
        <w:pStyle w:val="Normal"/>
        <w:ind w:firstLine="1440"/>
        <w:jc w:val="both"/>
        <w:rPr/>
      </w:pPr>
      <w:r>
        <w:rPr/>
        <w:t xml:space="preserve">Структурные компоненты курса ОБЖ в учебной программе для 5-9 классов представлены в двух учебных модулях, которые охватывают весь минимум содержания, определенный для этого курса с учетом перспектив его развития. Каждый модуль этого курса содержит по два раздела и по шесть тем. При этом количество тем может варьироваться. Модульная система построения учебной программы позволит преподавателю более рационально распределить учебный материал. Так, например, тематика «Защита населения от последствий землетрясений» из раздела </w:t>
      </w:r>
      <w:r>
        <w:rPr>
          <w:lang w:val="en-US"/>
        </w:rPr>
        <w:t>I</w:t>
      </w:r>
      <w:r>
        <w:rPr/>
        <w:t xml:space="preserve"> «Обеспечение комплексной безопасности» может изучаться в разделе </w:t>
      </w:r>
      <w:r>
        <w:rPr>
          <w:lang w:val="en-US"/>
        </w:rPr>
        <w:t>II</w:t>
      </w:r>
      <w:r>
        <w:rPr/>
        <w:t xml:space="preserve"> «Защита населения Российской Федерации от чрезвычайных ситуаций».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Модуль </w:t>
      </w:r>
      <w:r>
        <w:rPr>
          <w:b/>
          <w:lang w:val="en-US"/>
        </w:rPr>
        <w:t>I</w:t>
      </w:r>
      <w:r>
        <w:rPr>
          <w:b/>
        </w:rPr>
        <w:t>. Основы безопасности личности, общества и государства.</w:t>
      </w:r>
      <w:r>
        <w:rPr/>
        <w:t xml:space="preserve"> Модуль обеспечивает формирование у обучаемых комплексной безопасности жизнедеятельности в повседневной жизни и в различных опасных и чрезвычайных ситуациях. Модуль включает в себя два раздела.</w:t>
      </w:r>
    </w:p>
    <w:p>
      <w:pPr>
        <w:pStyle w:val="Normal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. </w:t>
      </w:r>
      <w:r>
        <w:rPr/>
        <w:t>Основы комплексной безопасности.</w:t>
      </w:r>
    </w:p>
    <w:p>
      <w:pPr>
        <w:pStyle w:val="Normal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. </w:t>
      </w:r>
      <w:r>
        <w:rPr/>
        <w:t>Защита населения Российской Федерации от чрезвычайных ситуаций.</w:t>
      </w:r>
    </w:p>
    <w:p>
      <w:pPr>
        <w:pStyle w:val="Normal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. </w:t>
      </w:r>
      <w:r>
        <w:rPr/>
        <w:t>Противодействие терроризму и экстремизму в Российской Федерации.</w:t>
      </w:r>
    </w:p>
    <w:p>
      <w:pPr>
        <w:pStyle w:val="Normal"/>
        <w:jc w:val="both"/>
        <w:rPr/>
      </w:pPr>
      <w:r>
        <w:rPr>
          <w:b/>
        </w:rPr>
        <w:t xml:space="preserve">Модуль </w:t>
      </w:r>
      <w:r>
        <w:rPr>
          <w:b/>
          <w:lang w:val="en-US"/>
        </w:rPr>
        <w:t>II</w:t>
      </w:r>
      <w:r>
        <w:rPr>
          <w:b/>
        </w:rPr>
        <w:t xml:space="preserve">. Основы медицинских знаний и здорового образа жизни. </w:t>
      </w:r>
    </w:p>
    <w:p>
      <w:pPr>
        <w:pStyle w:val="Normal"/>
        <w:jc w:val="both"/>
        <w:rPr/>
      </w:pPr>
      <w:r>
        <w:rPr/>
        <w:t>Решает задачи духовно-нравственного воспитания обучаемых, формирования у них индивидуальной системы здорового образа жизни, сохранения и укрепления здоровья, а также умений оказывать первую медицинскую помощь. Модуль включает в себя два раздела.</w:t>
      </w:r>
    </w:p>
    <w:p>
      <w:pPr>
        <w:pStyle w:val="Normal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. </w:t>
      </w:r>
      <w:r>
        <w:rPr/>
        <w:t>Основы здорового образа жизни.</w:t>
      </w:r>
    </w:p>
    <w:p>
      <w:pPr>
        <w:pStyle w:val="Normal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. </w:t>
      </w:r>
      <w:r>
        <w:rPr/>
        <w:t xml:space="preserve">Основы медицинских знаний и оказание первой помощи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/>
        <w:t>После изучения каждого модуля в каждом классе выполняется итоговое занятие. Это может быть реферат, доклад, проектное задание, анализ ситуации и т.д. Логичным продолжение усвоения программы во внеурочное время является участие школьников во Всероссийском детско-юношеском движении «Школа безопасно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одуля, раздела,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одуля, раздела, тем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-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 и государ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-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комплексной безопас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в России в современном мир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мирного и военного времени и национальная безопасность Ро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-</w:t>
            </w:r>
            <w:r>
              <w:rPr>
                <w:i/>
                <w:lang w:val="en-US"/>
              </w:rPr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, проводимые в Российской Федерации, по защите населения от чрезвычайных ситуаций мирного и военного време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-</w:t>
            </w:r>
            <w:r>
              <w:rPr>
                <w:i/>
                <w:lang w:val="en-US"/>
              </w:rPr>
              <w:t>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иводействие терроризму и экстремизму 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 и экстремизм: их причины и последств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 противодействия терроризму и экстремизму 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основы системы противодействия терроризму и наркотизму 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при угрозе теракта и профилактика наркозавис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-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-</w:t>
            </w:r>
            <w:r>
              <w:rPr>
                <w:i/>
                <w:lang w:val="en-US"/>
              </w:rPr>
              <w:t xml:space="preserve">IV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здорового образа жиз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- условие благополучия челове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66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разрушающие репродуктивное здоровь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сохранения и укрепления репродуктивного здоровь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-</w:t>
            </w:r>
            <w:r>
              <w:rPr>
                <w:i/>
                <w:lang w:val="en-US"/>
              </w:rPr>
              <w:t>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медицинских знаний и оказание первой помощ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00" w:right="566" w:gutter="0" w:header="0" w:top="540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87"/>
        <w:gridCol w:w="33"/>
        <w:gridCol w:w="2160"/>
        <w:gridCol w:w="900"/>
        <w:gridCol w:w="2520"/>
        <w:gridCol w:w="1440"/>
        <w:gridCol w:w="1080"/>
        <w:gridCol w:w="3240"/>
        <w:gridCol w:w="1800"/>
      </w:tblGrid>
      <w:tr>
        <w:trPr>
          <w:trHeight w:val="3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держание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-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и задач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дагогические сред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Вид деятельности учащихс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анируемый результ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формационно-методическое обеспечение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и-чески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28"/>
                <w:szCs w:val="28"/>
              </w:rPr>
              <w:t xml:space="preserve">Модуль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Основы безопасности личности, общества и государства. 24ч.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i/>
                <w:sz w:val="28"/>
                <w:szCs w:val="28"/>
              </w:rPr>
              <w:t>Р-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Основы комплексной безопасности. 8ч.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28"/>
                <w:szCs w:val="28"/>
              </w:rPr>
              <w:t>Тема 1. Национальная безопасность России в современном мире. 4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мир и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собенностями современного состояния России в мировом сообще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что влияет на современное состояние России в мировом сообще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ые интересы России в современном ми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0"/>
                <w:szCs w:val="20"/>
              </w:rPr>
              <w:t>Ознакомиться с понятием и сущностью национальных Интересов государства, основными средствами и методами их реал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основные интересы своего государства в современном мире, и как они реализуются правительст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угрозы национальным интересам и безопасности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0"/>
                <w:szCs w:val="20"/>
              </w:rPr>
              <w:t>Ознакомиться с национальными Интересами России в разных сферах жизнедеятельности государства на современном этапе ее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ник должен знать, что такое национальные угрозы для государства, и какими службами осуществляется безопасность стран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ультуры безопасности жизнедеятельности населения на национальную безопасность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порядком реализации и назначением пропаганды безопасности жизнедеятельности, ее содержание и направления деятель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современный уровень культуры  населения в стране, и влияния уровня культуры на безопасность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2. Чрезвычайные ситуации мирного и военного времени и национальная безопасность России. 4ч.</w:t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вычайные ситуации и их классифик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0"/>
                <w:szCs w:val="20"/>
              </w:rPr>
              <w:t>Ознакомиться с опасными и чрезвычайными ситуациями которые могут произойти по каким то причинам в стране, регио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, что такое ОС и ЧС их общие понятия, и по каким признакам они классифицируются и определяют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вычайные ситуации природного характера и их послед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иться с ЧС природного характера которые могут возникнуть в стране, регионе и к каким последствиям они могут приве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, что такое ЧС природного характера, причины возникновения ЧС, к каким последствиям они могут приве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>
          <w:trHeight w:val="1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вычайные ситуации техногенного характера и их послед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0"/>
                <w:szCs w:val="20"/>
              </w:rPr>
              <w:t>Ознакомиться с ЧС техногенного характера, которые могут возникнуть на взрывопожароопасных объектах, и к каким последствиям они могут приве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что такое ЧС техногенного характера, причины возникновения ЧС и их послед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оза военной безопасности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существующими угрозами для национальной безопасности стр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 анализировать влияние человеческого фактора на безопасность личности, общества и государ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>
          <w:trHeight w:val="370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-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Защита населения Российской Федерации от чрезвычайных ситуаций. 7ч.</w:t>
            </w:r>
          </w:p>
        </w:tc>
      </w:tr>
      <w:tr>
        <w:trPr>
          <w:trHeight w:val="277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3. Организационные основы по защите населения страны от чрезвычайных ситуаций мирного и военного времени. 3ч.</w:t>
            </w:r>
          </w:p>
        </w:tc>
      </w:tr>
      <w:tr>
        <w:trPr>
          <w:trHeight w:val="9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z w:val="20"/>
                <w:szCs w:val="20"/>
              </w:rPr>
              <w:t>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целями, задачами и структурой РСЧ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 что такое РСЧС, её цели, задачи, струк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>
          <w:trHeight w:val="10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z w:val="20"/>
                <w:szCs w:val="20"/>
              </w:rPr>
              <w:t>Гражданская оборона как составная часть национальной безопасности и обороноспособности стр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мероприятиями по ГО страны в мирное время, для чего они проводят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что такое ГО страны, её цели и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</w:tr>
      <w:tr>
        <w:trPr>
          <w:trHeight w:val="1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z w:val="20"/>
                <w:szCs w:val="20"/>
              </w:rPr>
              <w:t>МЧС России – федеральный орган управления в области защиты населения и территорий от чрезвычайных ситу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ролью и функциями структур МЧС России в области защиты населения и территорий от чрезвычайных ситу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направление деятельности МЧС России в области защиты населения и территорий от чрезвычайных ситу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4. Основные мероприятия, проводимые в РФ, по защите населения от чрезвычайных ситуаций мирного и военного времени. 4ч.</w:t>
            </w:r>
          </w:p>
        </w:tc>
      </w:tr>
      <w:tr>
        <w:trPr>
          <w:trHeight w:val="8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и прогнозирование чрезвычайных ситу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задачами и назначением мониторинга и прогнозирования Ч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что представляет собой система мониторинга и прогнозирования Ч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женерная защита населения от чрезвычайных ситу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0"/>
                <w:szCs w:val="20"/>
              </w:rPr>
              <w:t xml:space="preserve">Ознакомиться с объемом и содержанием мероприятий </w:t>
            </w:r>
            <w:r>
              <w:rPr>
                <w:bCs/>
                <w:sz w:val="20"/>
                <w:szCs w:val="20"/>
              </w:rPr>
              <w:t>инженерно</w:t>
            </w:r>
            <w:r>
              <w:rPr>
                <w:sz w:val="20"/>
                <w:szCs w:val="20"/>
              </w:rPr>
              <w:t xml:space="preserve">-технической </w:t>
            </w:r>
            <w:r>
              <w:rPr>
                <w:bCs/>
                <w:sz w:val="20"/>
                <w:szCs w:val="20"/>
              </w:rPr>
              <w:t>защиты</w:t>
            </w:r>
            <w:r>
              <w:rPr>
                <w:sz w:val="20"/>
                <w:szCs w:val="20"/>
              </w:rPr>
              <w:t xml:space="preserve">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правила и порядок осуществления инженерной защиты населения и территорий от чрезвычайных ситу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>
          <w:trHeight w:val="1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вещение и эвакуация населения в условиях чрезвычайных ситу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видами систем оповещения населения о чрезвычайной ситуации. Ознакомиться с правилами и последовательностью эвакуации населения при сложившейся Ч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какими способами специальные службы оповещают население о чрезвычайной ситуации в стране или регионе. Ученик должен знать что такое эвакуация населения в ЧС, с какой целью она проводится, для чего нужна служба МЧС, как они проводят и организуют эвакуацию населения в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>
          <w:trHeight w:val="7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z w:val="20"/>
                <w:szCs w:val="20"/>
              </w:rPr>
              <w:t>Аварийно-спасательные и другие неотложные работы в очагах по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видами неотложных работ в очагах по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какие виды неотложных работ существуют в очагах по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>
          <w:trHeight w:val="346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Р-</w:t>
            </w: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Противодействие терроризму и экстремизму в Российской Федерации. 9ч.</w:t>
            </w:r>
          </w:p>
        </w:tc>
      </w:tr>
      <w:tr>
        <w:trPr>
          <w:trHeight w:val="346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. Терроризм и экстремизм: их причины и последствия. 2ч.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 терроризм - угроза национальной безопасности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</w:t>
            </w:r>
            <w:r>
              <w:rPr>
                <w:color w:val="000000"/>
                <w:sz w:val="20"/>
                <w:szCs w:val="20"/>
              </w:rPr>
              <w:t>терроризмом, как формой классовой борьбы, классификацией, основными формами терроризм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что международный терроризм представляет реальную угрозу национальной безопасности стр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террористической деятельности и террористических актов, их цели и способы осущест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видами террористических актов, их целями и способами осущест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виды террористических актов (политический, социальный, национальный и т.д.), их цели и методы осущест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. Нормативно-правовая база противодействия терроризму и экстремизму в Российской Федерации.  3ч.</w:t>
            </w:r>
          </w:p>
        </w:tc>
      </w:tr>
      <w:tr>
        <w:trPr>
          <w:trHeight w:val="1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нормативно-правовые акты по противодействию терроризму и экстремиз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иться с правовыми документами, регламентирующими организацию борьбы с терроризм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что относится и каково содержание  законодательной и нормативно-правовой базы по организации борьбы с терроризм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ое противодействие террориз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0"/>
                <w:szCs w:val="20"/>
              </w:rPr>
              <w:t>Ознакомиться с мероприятиями, направленными на борьбу с терроризм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какие меры по борьбе с терроризмом существуют в современном государ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противодействия наркотиз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социальными последствиями распространения наркомании и наркобизн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как влияет Наркотизм на безопасность стр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>
          <w:trHeight w:val="1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литика противодействия наркотиз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иться с направлениями совершенствования </w:t>
            </w:r>
            <w:r>
              <w:rPr>
                <w:bCs/>
                <w:sz w:val="20"/>
                <w:szCs w:val="20"/>
              </w:rPr>
              <w:t>государстве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итики</w:t>
            </w:r>
            <w:r>
              <w:rPr>
                <w:sz w:val="20"/>
                <w:szCs w:val="20"/>
              </w:rPr>
              <w:t xml:space="preserve"> в области </w:t>
            </w:r>
            <w:r>
              <w:rPr>
                <w:bCs/>
                <w:sz w:val="20"/>
                <w:szCs w:val="20"/>
              </w:rPr>
              <w:t>противодействия</w:t>
            </w:r>
            <w:r>
              <w:rPr>
                <w:sz w:val="20"/>
                <w:szCs w:val="20"/>
              </w:rPr>
              <w:t xml:space="preserve"> незаконному обороту нарко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направления деятельности государства в области противодействия террориз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>
          <w:trHeight w:val="317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7"/>
                <w:szCs w:val="27"/>
              </w:rPr>
              <w:t>Тема 7. Организационные основы системы противодействия терроризму и экстремизму в Российской Федерации. 2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основы противодействия терроризму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организационными основами противодействия терроризму и наркотизму в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 анализировать деятельность Национального антитеррористического комитета по обеспечению современной и надёжной защиты населения от терро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ые основы противодействия наркотизму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организационными основами противодействия терроризму и наркотизму в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 о деятельности Федеральной службы Российской Федерации по контролю за оборотом наркотиков и её положительных результа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Тема 8. Обеспечение личной безопасности при угрозе теракта и профилактика наркозависимости. 2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поведения при угрозе террористического а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равилами поведения людей при угрозе террористического а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должен знать </w:t>
            </w:r>
            <w:r>
              <w:rPr>
                <w:bCs/>
                <w:color w:val="000000"/>
                <w:sz w:val="20"/>
                <w:szCs w:val="20"/>
              </w:rPr>
              <w:t>как защитить себя, спасти свое здоровье и жизнь, спасти своих родных, близких и друзей в случае угрозы или осуществления террористического а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наркозависим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методами профилактики нарком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 xml:space="preserve">Ученик должен знать, что лучшая методика борьбы с </w:t>
            </w:r>
            <w:r>
              <w:rPr>
                <w:bCs/>
                <w:sz w:val="20"/>
                <w:szCs w:val="20"/>
              </w:rPr>
              <w:t>наркоманией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</w:rPr>
              <w:t>профилактика</w:t>
            </w:r>
            <w:r>
              <w:rPr>
                <w:sz w:val="20"/>
                <w:szCs w:val="20"/>
              </w:rPr>
              <w:t>. Методы профилак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дуль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Основы медицинских знаний и здорового образа жизни. 11ч.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-</w:t>
            </w: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Основы здорового образа жизни. 9ч.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9. Здоровье – условие благополучия человека. 3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ье человека как индивидуальная, так и общественная ц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онятием  индивидуального здоровья человека, и какую ценность здоровье представляет для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такое индивидуальное здоровье и какую ценность для человека и общества  обо представля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>
          <w:trHeight w:val="1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ый образ жизни и его составляющ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онятием «здоровый образ жизни человека». Значимость заботы о физическом состояни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что такое здоровый образ жизни, его значим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ое здоровье населения и национальная безопасность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факторами, формирующими репродуктивное здоров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что такое репродуктивное здоровье человека в его возрас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>
          <w:trHeight w:val="66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10. Факторы, разрушающие репродуктивное здоровье. 3ч.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нние половые связи и их послед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взаимоотношением полов в раннем возрасте формирования юношей и девуш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– понимать к каким последствиям может привести ранние взаимоотношения п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екции, передаваемые половым пу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инфекционными болезнями, которые передаются половым путем. СПИД, сифилис, с путями его пере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– понимать что такое инфекционные болезни, к каким последствиям они приводя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 ВИЧ-инфекции и СПИ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онятиями ВИЧ-инфекции и СПИДе, способами их передачи, профилак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сто такое ВИЧ-инфекция и СПИД, какими способами они передаются и какие меры по их профилактике существую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11. Правовые основы сохранения и укрепления репродуктивного здоровья. 3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 и сем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общими понятиями семьи, брака, любви, правовых осно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об общих семейных понятиях при вступлении во взрослую жиз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я и здоровый образ жизн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онятием здорового образа жизни и его влиянием на формирование сем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как здоровый образ жизни положительно влияет на формирование здоровой сем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емейного права в Российской Фед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правовыми аспектами взаимоотношения полов и </w:t>
            </w:r>
            <w:r>
              <w:rPr>
                <w:bCs/>
                <w:sz w:val="20"/>
                <w:szCs w:val="20"/>
              </w:rPr>
              <w:t>основ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емей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основы семейного права в Р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-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Основы медицинских знаний и оказание первой помощи. 2ч.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12. Оказание первой помощи. 2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помощь при массовых поражениях (практическое занятие по плану преподавател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ить на практике оказание первой помощи при массовых поражениях людей (отравление при взрывах на ХОО, радиоактивный выброс и т.д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и уметь оказать первую медицинскую помощь (извлечение пострадавших из-под завала, освобождение верхних дыхательных пут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помощь при передозировке в приёме психотропных ве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казанием первой помощи при передозировке в приёме психотропны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должен знать как казать первую медицинскую помощь при передозировке в приёме психотропных ве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46" w:after="280"/>
      <w:ind w:left="246" w:right="369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51:00Z</dcterms:created>
  <dc:creator>Надя</dc:creator>
  <dc:description/>
  <cp:keywords/>
  <dc:language>en-US</dc:language>
  <cp:lastModifiedBy>USER</cp:lastModifiedBy>
  <cp:lastPrinted>2016-02-16T20:56:00Z</cp:lastPrinted>
  <dcterms:modified xsi:type="dcterms:W3CDTF">2016-02-17T17:22:00Z</dcterms:modified>
  <cp:revision>32</cp:revision>
  <dc:subject/>
  <dc:title>«Основы безопасности жизнедеятельности» в V-IX классах</dc:title>
</cp:coreProperties>
</file>