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31317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72150" cy="892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16625" cy="929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239510" cy="936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>Рабочая программа предназначена для обще</w:t>
        <w:softHyphen/>
        <w:t>образовательного учреждения и составлена в соответствии с требованиями федерального государственного образовательно</w:t>
        <w:softHyphen/>
        <w:t>го стандарта основного общего образования, в том числе к планируемым результатам освоения основной образовательной программы основного общего образования, на основе концеп</w:t>
        <w:softHyphen/>
        <w:t>ции духовно-нравственного развития и воспитания лично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разработана </w:t>
      </w:r>
      <w:r>
        <w:rPr/>
        <w:t>на основе авторской программы А.Т. Смирнова (ОБЖ. Рабочие программы. Предметная линия учебников под редакцией А.Т. Смирнова. 5-9 классы: пособие для учителей образовательных учреждений / А.Т. Смирнов, Б.О. Хренников -2-е изд.  –М.: «Просвещение», 2012).</w:t>
      </w:r>
    </w:p>
    <w:p>
      <w:pPr>
        <w:pStyle w:val="Normal"/>
        <w:ind w:firstLine="708"/>
        <w:jc w:val="both"/>
        <w:rPr/>
      </w:pPr>
      <w:r>
        <w:rPr/>
        <w:t>Предмет «Основы безопасности жизнедеятельности» входит в образовательную область «ОБЖ».</w:t>
      </w:r>
    </w:p>
    <w:p>
      <w:pPr>
        <w:pStyle w:val="Normal"/>
        <w:ind w:firstLine="708"/>
        <w:jc w:val="both"/>
        <w:rPr/>
      </w:pPr>
      <w:r>
        <w:rPr/>
        <w:t>В Стратегии национальной безопасности Российской Федерации до 2020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одходит к новой государственной политике в области национальной безопасности».  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ind w:firstLine="360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Курс предназначен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линии УМК «ОБЖ» разработана в соответствии с учебным планом МКОУ СОШ №1 р.п. Мулловка для ступени основного общего образования. По учебному плану школы для обязательного изучения учебного предмета отводится 35 ч (из расчета 1 учебный час в неделю, 35 учебных недели).</w:t>
      </w:r>
    </w:p>
    <w:p>
      <w:pPr>
        <w:pStyle w:val="Normal"/>
        <w:spacing w:lineRule="auto" w:line="256"/>
        <w:ind w:firstLine="708"/>
        <w:rPr>
          <w:color w:val="000000"/>
        </w:rPr>
      </w:pPr>
      <w:r>
        <w:rPr>
          <w:b/>
          <w:color w:val="000000"/>
        </w:rPr>
        <w:t xml:space="preserve">Личностные, метапредметные и предметные результаты освоения </w:t>
      </w:r>
      <w:r>
        <w:rPr>
          <w:b/>
          <w:bCs/>
        </w:rPr>
        <w:t xml:space="preserve">по ОБЖ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bookmark5"/>
      <w:r>
        <w:rPr>
          <w:b/>
          <w:bCs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ind w:left="720" w:hanging="720"/>
        <w:jc w:val="both"/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  <w:i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среда его обитания, безопасность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противодействия экстремизму и терроризму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социального характера, антиобщественн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изм и терроризм – чрезвычайные опасности для общест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азвития человека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и правила её 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(внутренний) и выездной туризм и меры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отложны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факторы, на него влия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опасных и чрезвычайных ситуациях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ге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метеор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гидр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пожары и чрезвычайные ситуации биолого-социаль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резвычайных ситуаций ге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резвычайных ситуаций метеор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резвычайных ситуаций гидр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рирод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ы противодействия терроризму и экстремизму 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основы противодействия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значение для гармоничного развит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их возможны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щиты населения от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комплекс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 личной безопасности в повседневной жизни </w:t>
      </w:r>
    </w:p>
    <w:p>
      <w:pPr>
        <w:pStyle w:val="Normal"/>
        <w:jc w:val="both"/>
        <w:rPr/>
      </w:pPr>
      <w:r>
        <w:rPr/>
        <w:t>Пожарная безопасность. Безопасность на дорогах. Безопасность в быту. Безопасность на водоемах.</w:t>
      </w:r>
    </w:p>
    <w:p>
      <w:pPr>
        <w:pStyle w:val="Normal"/>
        <w:jc w:val="both"/>
        <w:rPr/>
      </w:pPr>
      <w:r>
        <w:rPr/>
        <w:t>Экология и безопас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безопасности при активном отдыхе в природных условиях</w:t>
      </w:r>
    </w:p>
    <w:p>
      <w:pPr>
        <w:pStyle w:val="Normal"/>
        <w:jc w:val="both"/>
        <w:rPr/>
      </w:pPr>
      <w:r>
        <w:rPr/>
        <w:t>Подготовка к активному отдыху на природе. Активный отдых на природе и безопасность.</w:t>
      </w:r>
    </w:p>
    <w:p>
      <w:pPr>
        <w:pStyle w:val="Normal"/>
        <w:jc w:val="both"/>
        <w:rPr/>
      </w:pPr>
      <w:r>
        <w:rPr/>
        <w:t>Дальний (внутренний) и выездной туризм и меры безопасности. Обеспечение безопасности при автономном существовании человека в природной среде.</w:t>
      </w:r>
    </w:p>
    <w:p>
      <w:pPr>
        <w:pStyle w:val="Normal"/>
        <w:jc w:val="both"/>
        <w:rPr/>
      </w:pPr>
      <w:r>
        <w:rPr>
          <w:b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jc w:val="both"/>
        <w:rPr/>
      </w:pPr>
      <w:r>
        <w:rPr/>
        <w:t>Чрезвычайные ситуации природного характера. Чрезвычайные ситуации техногенного характера.</w:t>
      </w:r>
    </w:p>
    <w:p>
      <w:pPr>
        <w:pStyle w:val="Normal"/>
        <w:jc w:val="both"/>
        <w:rPr/>
      </w:pPr>
      <w:r>
        <w:rPr/>
        <w:t>Современный комплекс проблем безопасности социального харак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щита населения Российской Федерации от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защиты населения Российской Федерации от чрезвычайных ситуаций</w:t>
      </w:r>
    </w:p>
    <w:p>
      <w:pPr>
        <w:pStyle w:val="Normal"/>
        <w:jc w:val="both"/>
        <w:rPr/>
      </w:pPr>
      <w:r>
        <w:rPr/>
        <w:t>Правовые основы обеспечения защиты населения от чрезвычайных ситуаций мирного и военного времени. Организационные основы по обеспечению защиты населения от чрезвычайных ситуаций мирного и военного времени.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противодействия терроризму и экстремизму 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тремизм и терроризм – чрезвычайные опасности для общества и государств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новные причины возникновения терроризма и экстремизма. Противодействие терроризму в мировом сообществе.</w:t>
      </w:r>
    </w:p>
    <w:p>
      <w:pPr>
        <w:pStyle w:val="Normal"/>
        <w:jc w:val="both"/>
        <w:rPr/>
      </w:pPr>
      <w:r>
        <w:rPr>
          <w:b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jc w:val="both"/>
        <w:rPr/>
      </w:pPr>
      <w:r>
        <w:rPr/>
        <w:t>Положения Конституции Российской Федерации. Стратегия национальной безопасности Российской Федерации до 2020 г. Стратегия государственной антинаркотической политики Российской Федерации до 2020 г. Концепция противодействия терроризму в Российской Федерации. Содержание законов Российской Федерации о противодействии терроризму и экстремизму и экстремистской деятельности. Национальный антитеррористический комитет (НАК). Деятельность Федеральной службы контроля наркотиков России (ФСКН) России) по остановке развития наркосистемы, изменению наркоситуации, ликвидации финансовой базы наркомафии. Профилактика наркозавис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jc w:val="both"/>
        <w:rPr/>
      </w:pPr>
      <w:r>
        <w:rPr/>
        <w:t>Роль правоохранительных органов и силовых структур в борьбе с терроризмом и проявлениями экстремизма. Контртеррористическая операция. Участие Вооружённых сил Российской Федерации в борьбе с терроризм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ховно-нравственные основы противодействия терроризму и экстремизму</w:t>
      </w:r>
    </w:p>
    <w:p>
      <w:pPr>
        <w:pStyle w:val="Normal"/>
        <w:jc w:val="both"/>
        <w:rPr/>
      </w:pPr>
      <w:r>
        <w:rPr/>
        <w:t>Роль нравственной позиции и выработка личных качеств в формировании антитеррористического поведения. Влияние уровня культуры в области безопасности жизнедеятельности на формирование антитеррористического поведения. Профилактика террористической и экстремистской деятельности.</w:t>
      </w:r>
    </w:p>
    <w:p>
      <w:pPr>
        <w:pStyle w:val="Normal"/>
        <w:jc w:val="both"/>
        <w:rPr/>
      </w:pPr>
      <w:r>
        <w:rPr>
          <w:b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jc w:val="both"/>
        <w:rPr/>
      </w:pPr>
      <w:r>
        <w:rPr/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 Наказание за участие в террористической и экстремист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личной безопасности при угрозе террористического акта</w:t>
      </w:r>
    </w:p>
    <w:p>
      <w:pPr>
        <w:pStyle w:val="Normal"/>
        <w:jc w:val="both"/>
        <w:rPr/>
      </w:pPr>
      <w:r>
        <w:rPr/>
        <w:t>Взрывы в местах массового скопления людей. Захват воздушных и морских судов, автомашин и других транспортных средств и удержание в них заложников. Правила поведения при возможной опасности взрыва. Правила безопасного поведения, если взрыв произошёл. Меры безопасности в случае похищения или захвата в заложники. Обеспечение безопасности при захвате самолёта. Правила поведения при перестрел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ый образ жизни и его составляющие</w:t>
      </w:r>
    </w:p>
    <w:p>
      <w:pPr>
        <w:pStyle w:val="Normal"/>
        <w:jc w:val="both"/>
        <w:rPr/>
      </w:pPr>
      <w:r>
        <w:rPr/>
        <w:t>Основные понятия о здоровье и здоровом образе жизни. Составляющи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оры, разрушающие здоровье</w:t>
      </w:r>
    </w:p>
    <w:p>
      <w:pPr>
        <w:pStyle w:val="Normal"/>
        <w:jc w:val="both"/>
        <w:rPr/>
      </w:pPr>
      <w:r>
        <w:rPr/>
        <w:t>Вредные привычки и их влияние на здоровье. Ранние половые связи и их отрицательные последствия для здоровья человека. Инфекции, передаваемые половым путем, и их профил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е аспекты взаимоотношения полов</w:t>
      </w:r>
    </w:p>
    <w:p>
      <w:pPr>
        <w:pStyle w:val="Normal"/>
        <w:jc w:val="both"/>
        <w:rPr/>
      </w:pPr>
      <w:r>
        <w:rPr/>
        <w:t>Семья в современном обществе</w:t>
      </w:r>
    </w:p>
    <w:p>
      <w:pPr>
        <w:pStyle w:val="Normal"/>
        <w:jc w:val="both"/>
        <w:rPr/>
      </w:pPr>
      <w:r>
        <w:rPr>
          <w:b/>
        </w:rPr>
        <w:t>Основы медицинских знаний и оказание первой помощи</w:t>
      </w:r>
    </w:p>
    <w:p>
      <w:pPr>
        <w:pStyle w:val="Normal"/>
        <w:jc w:val="both"/>
        <w:rPr/>
      </w:pPr>
      <w:r>
        <w:rPr/>
        <w:t>Первая помощь и правила её оказания. Средства оказания первой помощи. Основные инфекционные заболевания и их профилактика. Наиболее часто встречающиеся инфекционные заболевания, их возбудители, пути передачи, меры профилактики. Первая помощь при неотложных состояниях. Правила оказания первой помощи при неотлож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при массовых поражениях.</w:t>
      </w:r>
    </w:p>
    <w:p>
      <w:pPr>
        <w:pStyle w:val="Normal"/>
        <w:jc w:val="both"/>
        <w:rPr/>
      </w:pPr>
      <w:r>
        <w:rPr/>
        <w:t>Комплекс простейших мероприятий по оказанию первой помощи при массовых по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и материально-технического обеспеч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6099810" cy="6412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77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NewtonCSanPin;Times New Roman" w:cs="NewtonCSanPin;Times New Roman" w:ascii="NewtonCSanPin;Times New Roman" w:hAnsi="NewtonCSanPi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ьбом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к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хнические средства обучения и оборудование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отолочный подвес для про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Акустическ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Дозиметр РАДЭК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Войсковой прибор химической разведки (ВПХР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 xml:space="preserve">Тренажер – манекен Т-11 « Макси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-01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двухстворчатая магнитно-мелов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 уч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ы  учен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улья  ученически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 уч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Жалюз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Автомат Калашникова АКМ-4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глухой - гардеро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глухой книжн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ы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ллаж открыт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невматическая винт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тушитель с подставкой порошков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ибор химической разве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ибор радиационной разве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Ч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МЧ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отивогазы ГП-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Респирато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И-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ка санинстру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Носи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4.9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77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NewtonCSanPin;Times New Roman" w:cs="NewtonCSanPin;Times New Roman" w:ascii="NewtonCSanPin;Times New Roman" w:hAnsi="NewtonCSanPin;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  <w:b/>
                                <w:bCs/>
                                <w:i/>
                                <w:iC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Альбомы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лак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хнические средства обучения и оборудование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 xml:space="preserve">Ноутбу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отолочный подвес для прое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Акустическая сист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Дозиметр РАДЭ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Войсковой прибор химической разведки (ВПХ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 xml:space="preserve">Тренажер – манекен Т-11 « Макси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-01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Доска двухстворчатая магнитно-мел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ол  учитель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олы  учен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улья  ученическ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ул  учитель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Жалюз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Автомат Калашникова АКМ-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Шкаф глухой - гардеро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Шкаф глухой книж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Тренажеры Макс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еллаж открыт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Пневматическая винт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Огнетушитель с подставкой порошко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ибор химической разве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ибор радиационной разве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М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П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отивогазы ГП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Респирато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АИ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умка санинстру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Носи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/>
      </w:pPr>
      <w:r>
        <w:rPr>
          <w:b/>
        </w:rPr>
        <w:t xml:space="preserve">Учебно-методическая  литература  </w:t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/>
      </w:pPr>
      <w:r>
        <w:rPr>
          <w:b/>
        </w:rPr>
        <w:t xml:space="preserve">для  учителя  </w:t>
      </w:r>
    </w:p>
    <w:p>
      <w:pPr>
        <w:pStyle w:val="Normal"/>
        <w:shd w:fill="FFFFFF" w:val="clear"/>
        <w:rPr/>
      </w:pPr>
      <w:r>
        <w:rPr/>
        <w:t>1) Федеральный государственный образовательный стандарт основного общего образования;</w:t>
      </w:r>
    </w:p>
    <w:p>
      <w:pPr>
        <w:pStyle w:val="Normal"/>
        <w:shd w:fill="FFFFFF" w:val="clear"/>
        <w:rPr/>
      </w:pPr>
      <w:r>
        <w:rPr/>
        <w:t xml:space="preserve">2) ОБЖ. Рабочие программы. Предметная линия учебников под редакцией А.Т. Смирнова. 5-9 классы: пособие для учителей образовательных учреждений / А.Т. Смирнов, Б.О. Хренников -2-е изд.  –М.: «Просвещение», 2012. -47 с. </w:t>
      </w:r>
    </w:p>
    <w:p>
      <w:pPr>
        <w:pStyle w:val="Normal"/>
        <w:rPr/>
      </w:pPr>
      <w:r>
        <w:rPr/>
        <w:t>3) Основы безопасности жизнедеятельности. 5 класс: Учебник для общеобразовательных учреждений / А. Т. Смирнов, Б.О. Хренников; под общ. ред. А.Т. Смирнова. –М.: Просвещение, 2013. -191с.: ил. –(Академический школьный учебник).</w:t>
      </w:r>
    </w:p>
    <w:p>
      <w:pPr>
        <w:pStyle w:val="Normal"/>
        <w:rPr/>
      </w:pPr>
      <w:r>
        <w:rPr/>
        <w:t>4) Основы безопасности жизнедеятельности. 6 класс: Учебник для общеобразовательных учреждений / А. Т. Смирнов, Б.О. Хренников; под общ. ред. А.Т. Смирнова. –М.: Просвещение, 2013. -191с.: ил. –(Академический школьный учебник).</w:t>
      </w:r>
    </w:p>
    <w:p>
      <w:pPr>
        <w:pStyle w:val="Normal"/>
        <w:rPr/>
      </w:pPr>
      <w:r>
        <w:rPr/>
        <w:t>5) Основы безопасности жизнедеятельности. 7 класс: Учебник для общеобразовательных учреждений / А. Т. Смирнов, Б.О. Хренников; под общ. ред. А.Т. Смирнова; Рос. акад. наук, Рос. акад. образования, изд-во «Просвещение». –М.: Просвещение, 2014. -207с.: ил. –(Академический школьный учебник).</w:t>
      </w:r>
    </w:p>
    <w:p>
      <w:pPr>
        <w:pStyle w:val="Normal"/>
        <w:rPr/>
      </w:pPr>
      <w:r>
        <w:rPr/>
        <w:t>6) Основы безопасности жизнедеятельности. 8 класс: Учебник для общеобразовательных учреждений / А. Т. Смирнов, Б.О. Хренников; под общ. ред. А.Т. Смирнова; Рос. акад. наук, Рос. акад. образования, изд-во «Просвещение». 5-е изд. –М.: Просвещение, 2011. -224с., [4] л. ил.: ил. –(Академический школьный учебник).</w:t>
      </w:r>
    </w:p>
    <w:p>
      <w:pPr>
        <w:pStyle w:val="Normal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/>
      </w:pPr>
      <w:r>
        <w:rPr/>
        <w:t>Пособие для учащихся «Дорожное движение. Безопасность пешеходов, пассажиров, водителей. 5-9 классы».</w:t>
      </w:r>
    </w:p>
    <w:p>
      <w:pPr>
        <w:pStyle w:val="Normal"/>
        <w:jc w:val="both"/>
        <w:rPr/>
      </w:pPr>
      <w:r>
        <w:rPr/>
        <w:t>Пособие для учащихся о противодействии терроризму и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 литература:</w:t>
      </w:r>
    </w:p>
    <w:p>
      <w:pPr>
        <w:pStyle w:val="Normal"/>
        <w:jc w:val="both"/>
        <w:rPr/>
      </w:pPr>
      <w:r>
        <w:rPr/>
        <w:t>Электронные образовательные издания по предмету ОБЖ на магнитных и оптических носителях.</w:t>
      </w:r>
    </w:p>
    <w:p>
      <w:pPr>
        <w:pStyle w:val="Normal"/>
        <w:jc w:val="both"/>
        <w:rPr/>
      </w:pPr>
      <w:r>
        <w:rPr/>
        <w:t>Конституция Российской Федерации.</w:t>
      </w:r>
    </w:p>
    <w:p>
      <w:pPr>
        <w:pStyle w:val="Normal"/>
        <w:jc w:val="both"/>
        <w:rPr/>
      </w:pPr>
      <w:r>
        <w:rPr/>
        <w:t>Правила дорожного движения российской Федерации.</w:t>
      </w:r>
    </w:p>
    <w:p>
      <w:pPr>
        <w:pStyle w:val="Normal"/>
        <w:jc w:val="both"/>
        <w:rPr/>
      </w:pPr>
      <w:r>
        <w:rPr/>
        <w:t>Федеральный закон «О гражданской обороне».</w:t>
      </w:r>
    </w:p>
    <w:p>
      <w:pPr>
        <w:pStyle w:val="Normal"/>
        <w:jc w:val="both"/>
        <w:rPr/>
      </w:pPr>
      <w:r>
        <w:rPr/>
        <w:t>Закон «Об образовании».</w:t>
      </w:r>
    </w:p>
    <w:p>
      <w:pPr>
        <w:pStyle w:val="Normal"/>
        <w:jc w:val="both"/>
        <w:rPr/>
      </w:pPr>
      <w:r>
        <w:rPr/>
        <w:t>Федеральный закон «О радиационной безопасности населения».</w:t>
      </w:r>
    </w:p>
    <w:p>
      <w:pPr>
        <w:pStyle w:val="Normal"/>
        <w:jc w:val="both"/>
        <w:rPr/>
      </w:pPr>
      <w:r>
        <w:rPr/>
        <w:t>Федеральный Закон «О пожарной безопасности».</w:t>
      </w:r>
    </w:p>
    <w:p>
      <w:pPr>
        <w:pStyle w:val="Normal"/>
        <w:tabs>
          <w:tab w:val="clear" w:pos="708"/>
          <w:tab w:val="left" w:pos="426" w:leader="none"/>
        </w:tabs>
        <w:ind w:left="-567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еречень образовательных сайтов, используемых в работе</w:t>
      </w:r>
    </w:p>
    <w:p>
      <w:pPr>
        <w:pStyle w:val="Normal"/>
        <w:rPr/>
      </w:pPr>
      <w:hyperlink r:id="rId6">
        <w:r>
          <w:rPr>
            <w:rStyle w:val="InternetLink"/>
          </w:rPr>
          <w:t>http://www.zavuch.ru/methodlib/370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kuhta.clan.su/load/4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kabinet38.ru/abou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footerReference w:type="default" r:id="rId9"/>
          <w:type w:val="nextPage"/>
          <w:pgSz w:w="11906" w:h="16838"/>
          <w:pgMar w:left="900" w:right="566" w:gutter="0" w:header="0" w:top="360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7"/>
        <w:gridCol w:w="533"/>
        <w:gridCol w:w="1590"/>
        <w:gridCol w:w="709"/>
        <w:gridCol w:w="1512"/>
        <w:gridCol w:w="900"/>
        <w:gridCol w:w="720"/>
        <w:gridCol w:w="995"/>
        <w:gridCol w:w="1705"/>
        <w:gridCol w:w="3272"/>
        <w:gridCol w:w="1965"/>
        <w:gridCol w:w="900"/>
      </w:tblGrid>
      <w:tr>
        <w:trPr>
          <w:trHeight w:val="3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-с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и и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ктическ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V </w:t>
            </w: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одуль 1. Основы безопасности личности, общества и государства. 22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сновы комплексной безопасности. 15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Человек, среда его обитания, безопасность человека. 5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как среда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источниками опасности в современном городе - в зоне повышенной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6-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е человека, особенности жизнеобеспечения жил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обенностями с возможными аварийными и опасными ситуациями в жил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и де</w:t>
              <w:softHyphen/>
              <w:t xml:space="preserve">лать выводы; 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0-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иродных условий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ыми ситуациями и их последствиями в городе, которые могут возникнуть из-за природных усло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4-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тношения людей, проживающих в городе, и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системой обеспечения безопасности города. Какие службы несут за это ответ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развивать мотивы и инте</w:t>
              <w:softHyphen/>
              <w:t>ресы своей познавательной деятельности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8-2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в повседнев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источниками опасности в современном мире - в зоне повышенной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; 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23-27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Опасные ситуации техногенного характера. 6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правилами дорожного движения на улицах и тротуар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, 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ик стр.28-3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. Безопасность пеше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чинами возникновения опасных ситуаций на дороге для пешехода, их послед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35-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. Безопасность пассаж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чинами возникновения опасных ситуаций на дороге для пассажира, их послед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39-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чинами возникновения опасных ситуаций на дороге для водителя, их послед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45-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жарной безопасностью, как вести себя при пож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0-57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поведение в бытов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пасными и аварийными ситуациях в бы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7-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223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Опасные ситуации природного характера. 2ч.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дные условия и безопаснос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ыми ситуациями, возникающими из-за природных условий, по каким причинам они возника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64-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водоё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 опасностью водоемов в разное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71-75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Чрезвычайные ситуации природного и техногенного характера. 2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е ситуации природ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ЧС природного характера, с безопасным поведением в эти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76-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ые ситуаци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ЧС техногенного характера, с безопасным поведением в эти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 </w:t>
            </w: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b/>
                <w:kern w:val="2"/>
                <w:sz w:val="20"/>
                <w:szCs w:val="20"/>
                <w:u w:val="single"/>
              </w:rPr>
              <w:t>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83-88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сновы противодействия экстремизму и терроризму в Российской Федерации. 7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Опасные ситуации социального характера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общественное поведение и его 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безопасного поведения человека при захвате его террористами в качестве залож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 xml:space="preserve">менной культуры безопасности жизнедеятельности;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, 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90-95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личной безопасности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ыми ситуациями, которые могут возникнуть дома, по каким причинам они возникают, их последствия и меры предотв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95-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 правилами безопасного поведения в тол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99-102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Экстремизм и терроризм – чрезвычайные опасности для общества и государства. 4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тремизм и терроризм: основные понятия и причины их возникно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ями «экстремизм» и «терроризм», причинами их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роли государства и действующего законода</w:t>
              <w:softHyphen/>
              <w:t>тельства в обеспечении национальной безопасности и защи</w:t>
              <w:softHyphen/>
              <w:t>ты населения от опасных и чрезвычайных ситуаций природ</w:t>
              <w:softHyphen/>
              <w:t>ного, техногенного и социального характера, в том числе от экстремизма и терроризм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. 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</w:t>
              <w:softHyphen/>
      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03-1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экстремистской и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экстремистской и терро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нтиэкстремистской и антитеррористи</w:t>
              <w:softHyphen/>
              <w:t>ческой личностной позици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09-1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еррористических актов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террористических актов, их целями и способами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 xml:space="preserve">щества и государства; </w:t>
            </w:r>
            <w:r>
              <w:rPr>
                <w:b/>
                <w:kern w:val="2"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12-1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несовершеннолетних за антиобщественное поведение и участие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законами о террористической деятельности, ответственностью несовершеннолетних за антиобщественное поведение и участие террористиче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нтиэкстремистской и антитеррористи</w:t>
              <w:softHyphen/>
              <w:t>ческой личностной позици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гать в нём взаимопоним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22-127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одуль 2. Основы медицинских знаний здорового образа жизни. 13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сновы здорового образа жизни. 5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озрастные особенности развития человека и здоровый образ жизни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здоровом образе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о здоровьем и здоровым образом жизни, заботой о собственном организм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30-1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ьная активность и закаливание организма – необходимое условие укрепления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выработкой двигательных навыков, необходимых в жизнедеятельности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-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35-1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ое питание. Гигиена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ами рационального питания и гигиены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exact" w:line="226"/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exact" w:line="226"/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43-146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Факторы, разрушающие здоровье. 2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дные привычки и их влияние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редными привычками и их негативном влиянии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47-1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профилактика вредных привы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ами профилактики для детей школьного возраста от вредных привы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53-15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сновы медицинских знаний и оказание первой медицинской помощи. 8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Первая медицинская помощь и правила её оказания. 8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различных видах пов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ьным оказанием первой медицинской помощи при различных пов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у</w:t>
            </w:r>
            <w:r>
              <w:rPr>
                <w:sz w:val="20"/>
                <w:szCs w:val="20"/>
              </w:rPr>
              <w:t>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56-1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ушибах, ссадинах (практические занят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первой медицинской помощью при ушибах и ссадин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59-1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отравлениях (практические занят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травлением угарным газом, средствами бытовой химии, лекар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 xml:space="preserve">бе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60-1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-с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и и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ктическ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Модуль 1. Основы безопасности личности, общества и государства. 25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Основы комплексной безопасности. 25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Подготовка к активному отдыху на природе. 6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родной средой существования, что делать, если заблудился в лесу, отбился от группы во время п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; 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6-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ориентировки на местности в незнакомых населенных пун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9-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о способами определения своего местонахождения, если заблудился в лесу, отбился от группы во время поход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.стр15-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ыходу на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ланом выхода на природу (что нужно взять собой, что необходимо знать о местнос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беждения в необходимости безопасного и здорового образа жизни;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развивать мотивы и инте</w:t>
              <w:softHyphen/>
              <w:t xml:space="preserve">ресы своей познавательной деятельности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19-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для бивака и организация бивач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техникой разбивки лагеря на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; 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2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еобходимого снаряжении для по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еобходимым снаряжением для п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30-34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Активный отдых на природе и безопасность. 5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походе на прир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3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походе по равнинной и гор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38-46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лыжных по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проведении лыжных по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 и на дорог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46-5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е походы и обеспечение безопасности на 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остью водоемов в разное время года, что необходимо знать во время похода на водо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1-5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осипедные походы и безопасность тур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велосипедных похо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58-64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Дальний (внутренний) и выездной туризм. Меры безопасности. 6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факторами природного и техногенного характера, которые могут повлиять на безопасность человека во время ту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65-68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лиматизация человека в различных климатически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акклиматизацией человека после переселения его с жаркого климата в холодный и наоборот, как это будет влиять на его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68-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лиматизация в горн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акклиматизацией человека после переселения его в горную местность, как это будет влиять на его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 жизни и здоровью люд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73-77</w:t>
            </w:r>
          </w:p>
        </w:tc>
      </w:tr>
      <w:tr>
        <w:trPr>
          <w:trHeight w:val="16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безопасности при следовании к местам отдыха наземными видами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77-82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вод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остью водоемов в разное время года, что необходимо знать во время похода на водоём и при использовании водного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вод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82-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воздуш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тем, что необходимо знать во время использования воздушного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86-90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Обеспечение безопасности при автономном существовании человека в природной среде. 4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ое существование человека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родной средой существования, если заблудился в лесу, отбился от группы во время п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1-93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ная автономия человека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добровольной автономией в природных условиях, если человек остался один. Как вести себя в 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4-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>
          <w:trHeight w:val="1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нужденная автономия человека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ынужденной автономией в природных условиях, если человек остался один. Как вести себя в 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8-100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о способами обеспечения жизнедеятельности человека в природной среде при автономном существ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 об</w:t>
              <w:softHyphen/>
              <w:t>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1-107</w:t>
            </w:r>
          </w:p>
        </w:tc>
      </w:tr>
      <w:tr>
        <w:trPr>
          <w:trHeight w:val="9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Опасные ситуации в природных условиях. 4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погодны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ом правильного оборудования временного укрытия, чтобы обезопасить себя от создавшейся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26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8-1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1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правилами поведения во время встречи дикого животного в природных услов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сти действий при встрече с дикими животными для обеспечения личной безопасност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15-121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усы насекомых и защита от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асекомыми, укусы которых вызывают болезненные ощущения и различные заболе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поведения и оказания помощи при укусах насеко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21-125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щевой энцефалит и его профил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энцефалитным клещом, укус которого вызывает клещевой энцефалит, его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25-129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Модуль 2. Основы медицинских знаний и здорового образа жизни. 10ч.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оказание первой медицинской помощи. 4ч.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Первая медицинская помощь при неотложных состояниях. 4ч.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ая гигиена и оказание первой помощи в природ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личной гигиеной и оказанием первой медицинской помощи при травмах в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32-137</w:t>
            </w:r>
          </w:p>
        </w:tc>
      </w:tr>
      <w:tr>
        <w:trPr>
          <w:trHeight w:val="1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трав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ом оказания первой медицинской помощи при трав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38-1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>
          <w:trHeight w:val="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тепловом и солнечном ударах, отморожении и ож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на плакате с оказанием первой медицинской помощи при тепловом и солнечном ударе, отморожении и ож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2-1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укусах змей и насеко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ом оказания первой медицинской помощи при укусах змей и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8-150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Основы здорового образа жизни. 6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Здоровье человека и факторы, на него влияющие. 6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профилактика утом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«здоровый образ жизни» и профилактикой, при утомлении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2-1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его влияние на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 негативным влиянием компьютера на здоровье человека при несоблюдении правил работы на н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360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7-1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егативным влиянием неблагоприятной окружающей среды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60-16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социальной среды на развитие и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ложительным и отрицательным результатом влияния социальной среды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65-1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негативным влиянием на здоровье человека наркотиков и других психоактив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68-1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ами профилактики употребления наркотиков и других психоактив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ладение основами самоконтроля, самооценки, приня</w:t>
              <w:softHyphen/>
              <w:t xml:space="preserve">тия решений и осуществления осознанного выбора в учебной и познавательной деятельности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, аргументировать и отстаивать своё мнение; формирование и развитие компетентности в области ис</w:t>
              <w:softHyphen/>
              <w:t xml:space="preserve">пользования информационно-коммуникационных технолог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56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73-17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-с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и и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ктическ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Модуль 1. Основы безопасности личности, общества и государства. 2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caps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. Основы комплексной безопасности. </w:t>
            </w: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  <w:r>
              <w:rPr>
                <w:b/>
                <w:i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Общие понятия об опасных и чрезвычайных ситуациях природного характера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е природны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родными явлениями и причинами их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ей средой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6-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природных я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группами опасных природных явления, их взаимозавис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9-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и чрезвычайные ситуации природ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ыми и чрезвычайными ситуациями природ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-22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Чрезвычайные ситуации геологического происхождения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етрясение. Причины возникновения и различные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«землетрясение», причинами его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 характер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, 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го поведения населения при землетряс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подготовки к землетрясению и правилами поведения во время землетряс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35-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ение вулканов на Земле, извержения вулк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типами вулканов, причинами их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44-51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Чрезвычайные ситуации метеорологического происхождения. 2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ичинами возникновения и возможными последствиями ураганов и бу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67-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изнаками появления смер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 характер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 жизни и здоровью люд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79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Чрезвычайные ситуации гидрологического происхождения. 5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однения. Виды наводнений и их пр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идами навод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в сложившейся чрезвыча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84-89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подготовки к наводнению, правилами поведения во время наво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индивидуально и в группе: находить общее решение в сложившейся чрезвычайной ситуаци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4-9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и и их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селевым потоком и подразделение селевых потоков по мощности их возникновения на окружающую сре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индивидуально и в группе: находить общее решение в сложившейся чрезвычайной ситуаци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8-102</w:t>
            </w:r>
          </w:p>
        </w:tc>
      </w:tr>
      <w:tr>
        <w:trPr>
          <w:trHeight w:val="10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унами и их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следствиями ц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индивидуально и в группе: находить общее решение в сложившейся чрезвычайной ситуаци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4-109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ные лав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ичинами схода ла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в сложившейся чрезвычайной ситу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13-119</w:t>
            </w:r>
          </w:p>
        </w:tc>
      </w:tr>
      <w:tr>
        <w:trPr>
          <w:trHeight w:val="9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Природные пожары и чрезвычайные ситуации биолого-социального происхождения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ные и торфяные пожары и их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причинами возникновения лесных пож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 xml:space="preserve">ния, ставить и формулировать для себя новые задачи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19-1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ая заболеваемость людей и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инфекционными болезнями и причинами их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оение приёмов действий в опасных и чрезвычайных ситуациях природного характе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31-140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ии и эпифито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особенностями эпизоотии, проявлениями эпифито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0-143</w:t>
            </w:r>
          </w:p>
        </w:tc>
      </w:tr>
      <w:tr>
        <w:trPr>
          <w:trHeight w:val="162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Защита населения Российской Федерации от чрезвычайных ситуаций. 8ч.</w:t>
            </w:r>
          </w:p>
        </w:tc>
      </w:tr>
      <w:tr>
        <w:trPr>
          <w:trHeight w:val="162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Защита населения от чрезвычайных ситуаций геологического происхождения. 3ч.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от последствий землетряс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роприятиями, включающими в себя организацию защиты населения от последствий землетряс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30-35</w:t>
            </w:r>
          </w:p>
        </w:tc>
      </w:tr>
      <w:tr>
        <w:trPr>
          <w:trHeight w:val="1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ствия извержения вулканов.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ами наблюдения за предвестниками извержения вулк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51-58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лзни и обвалы, их последствия.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олзнями и обвалами, их причинами и послед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58-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251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Защита населения от чрезвычайных ситуаций метеорологического происхождения. 1ч.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от последствий ураганов и бу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знаками изменения погоды, свидетельствующими о приближении урагана и бу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74-79</w:t>
            </w:r>
          </w:p>
        </w:tc>
      </w:tr>
      <w:tr>
        <w:trPr>
          <w:trHeight w:val="67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Защита населения от чрезвычайных ситуаций гидрологического происхождения. 3ч.</w:t>
            </w:r>
          </w:p>
        </w:tc>
      </w:tr>
      <w:tr>
        <w:trPr>
          <w:trHeight w:val="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от последствий навод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роприятиями по защите населения от последствий навод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89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от последствий селевых пот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о способами защиты населения от с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 102-104</w:t>
            </w:r>
          </w:p>
        </w:tc>
      </w:tr>
      <w:tr>
        <w:trPr>
          <w:trHeight w:val="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от цу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действиями осуществляемыми во время цу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 характе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9-113</w:t>
            </w:r>
          </w:p>
        </w:tc>
      </w:tr>
      <w:tr>
        <w:trPr>
          <w:trHeight w:val="67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Защита населения от природных пожаров. 1ч.</w:t>
            </w:r>
          </w:p>
        </w:tc>
      </w:tr>
      <w:tr>
        <w:trPr>
          <w:trHeight w:val="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лесных и торфяных пожаров, защи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основными мерами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25-131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Основы противодействия терроризму и экстремизму в Российской Федерации. 4ч.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Духовно-нравственные основы противодействия терроризму и экстремизму. 4ч.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угрозой, которую несет терроризм и экстремизм для личности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 характера, включая экстремизм и терроризм и их последствия для личности, об</w:t>
              <w:softHyphen/>
              <w:t xml:space="preserve">щества и государства; 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4-155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нравственных позиций и личных качеств подростков в формировании антитеррористического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 основными направлениями по самовоспитанию и самообучению для формирования антитеррористического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5-169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Модуль 2. Основы медицинских знаний и здорового образа жизни. 7ч.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Основы здорового образа жизни. 3ч.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Здоровый образ жизни и его значение для гармоничного развития человека. 3ч.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уравновеш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«психологическая уравновешенность»,какие качества необходимо воспитывать в себе, чтобы повысить психологическую уравновеш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, правил поведения на транспорте 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7-176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сс и его влияние н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«стресс» и его влиянием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76-180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анатомо-физиологическими особенностями человека в подростковом возра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80-18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оказание первой помощи. 4ч.</w:t>
            </w:r>
          </w:p>
        </w:tc>
      </w:tr>
      <w:tr>
        <w:trPr>
          <w:trHeight w:val="66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Первая медицинская помощь при неотложных состояниях. 4ч.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оказания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правилами оказания первой медицинск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84-187</w:t>
            </w:r>
          </w:p>
        </w:tc>
      </w:tr>
      <w:tr>
        <w:trPr>
          <w:trHeight w:val="1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наружном кровоте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на плакате с оказанием первой медицинской помощи при наружном кровотеч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87-19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>
          <w:trHeight w:val="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ушибах и перел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на плакате с оказанием первой медицинской помощи при ушибах и перело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92-1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транспортировки пострада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бщими правилами транспортировки пострадавш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ОБЖ, плакаты, рабочие тетра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 xml:space="preserve">вательных задач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</w:t>
              <w:softHyphen/>
              <w:t>диционных ценностей многонационального российского об</w:t>
              <w:softHyphen/>
              <w:t>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-с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и и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ктически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 xml:space="preserve">Модуль 1. Основы безопасности личности, общества и государства.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23</w:t>
            </w:r>
            <w:r>
              <w:rPr>
                <w:b/>
                <w:i/>
                <w:caps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. Основы комплексной безопасности. </w:t>
            </w: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  <w:r>
              <w:rPr>
                <w:b/>
                <w:i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Пожарная безопасность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ы в жилых и общественных зданиях, их причины и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классами пожаров, которые могут возникнуть в зданиях, причины воз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развивать умение избегать возникновение пожаров, выработать правила безопасного поведения при пожаре, выявить причины возникновения пожаров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определить цель урока, рассуждая о причинах пожара и его последствиях, выработать групповой алгоритм действий при пожаре, дать самооценку конкретным поступкам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)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пожаров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о время пожара, в</w:t>
            </w:r>
            <w:r>
              <w:rPr>
                <w:sz w:val="20"/>
                <w:szCs w:val="20"/>
                <w:shd w:fill="FFFFFF" w:val="clear"/>
              </w:rPr>
              <w:t>ыработать алгоритм действий при возникновении пож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р. 6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ами профилактики пожаров в повседневной жизни и организацией защиты населения при пож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пожаров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С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р. 14-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личной безопасности во время пожара, а так же права, обязанности  и ответственность граждан в области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тр.  22-28 Подготовить доклад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Безопасность на дорогах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причинами дорожно-транспортных происшествий, </w:t>
            </w:r>
            <w:r>
              <w:rPr>
                <w:rStyle w:val="StrongEmphasis"/>
                <w:b w:val="false"/>
                <w:sz w:val="20"/>
                <w:szCs w:val="20"/>
              </w:rPr>
              <w:t>профилактикой травматизма при пешеходн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опасного поведения  в чрезвычайных ситуациях, угрожающих жизни и здоровью людей, правил поведения на транспорте и на дор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9-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рожного движения, обязанности пассажиров и пеше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рядком и способами организации дорожного движения, а так же с обязанностями пассажиров и пеш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привычки строго соблюдать правила дорожного движения и безопасного поведения в транспо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37-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осипедист – водитель транспортного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дорожного движения для велосипедиста, его права и обяза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48-54 Подготовить презентацию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Безопасность на водоемах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поведение на водоемах в различ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остью водоемов в разное время года, что необходимо знать во время похода на водо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55-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ый отдых на водо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пасностью водоемов в разное время года, что необходимо знать во время отдыха на водоё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64-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иемами оказания первой медицинской помощи терпящим бедствие на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оотносить свои действия с планируемыми ре</w:t>
              <w:softHyphen/>
              <w:t xml:space="preserve">зультатами курса, осуществлять контроль своей деятельности в процессе достижения результата, 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ик стр. 77-8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Экология и безопасность. 2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рязнение окружающей среды и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факторами загрязнения окружающей среды их и влиянием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ние необходимости сохранения природы и окружающей среды для полноценной жизни человек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 xml:space="preserve">бирать основания и критерии (например, для классификации опасных и чрезвычайных ситуаций, видов террористической и экстремистской деятельности)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-мирование умений взаимод-ействовать с окружающи</w:t>
              <w:softHyphen/>
              <w:t>ми, вы-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83-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безопасного поведения при неблагоприятной экологической обстан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ик стр. 89-96 Подготовить презентацию 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Чрезвычайные ситуации техногенного характера и их возможные последствия. 5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чрезвычайных ситуаций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ЧС техногенного характера и их классифик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Знание и умение применять правила безопасного поведения в условиях опасных и чрезвычайных ситуаций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умение соотносить свои действия с планируемыми ре</w:t>
              <w:softHyphen/>
              <w:t xml:space="preserve">зультатами курса, корректировать свои действия в соответствии с изменяющейся ситуацией; </w:t>
            </w:r>
            <w:r>
              <w:rPr>
                <w:b/>
                <w:bCs/>
                <w:sz w:val="20"/>
                <w:szCs w:val="20"/>
                <w:u w:val="single"/>
              </w:rPr>
              <w:t>Познавательные УУД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96-1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основными видами радиационно-опасных объектов, с поражением людей и живот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умение соотносить свои действия с планируемыми ре</w:t>
              <w:softHyphen/>
              <w:t xml:space="preserve">зультатами курса, корректировать свои действия в соответствии с изменяющейся ситуацией; </w:t>
            </w:r>
            <w:r>
              <w:rPr>
                <w:b/>
                <w:bCs/>
                <w:sz w:val="20"/>
                <w:szCs w:val="20"/>
                <w:u w:val="single"/>
              </w:rPr>
              <w:t>Познавательные УУД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формирование и развитие компетентности в области ис</w:t>
              <w:softHyphen/>
              <w:t xml:space="preserve">пользования информационно-коммуникационных технологий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02-1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и на химически-опасных объектах и их возможные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озможными последствиями аварий на химически-опас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знание и умение применять правила безопасного пове</w:t>
              <w:softHyphen/>
              <w:t>дения в условиях опасных и чрезвычайных ситуаций; 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; 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; </w:t>
            </w:r>
            <w:r>
              <w:rPr>
                <w:b/>
                <w:bCs/>
                <w:sz w:val="20"/>
                <w:szCs w:val="20"/>
                <w:u w:val="single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11-1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ы и взрывы на взрывопожароопасных объектах экономики и их возможные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озможными последствиями пожаров и взрывов на взрывопожароопасных объектах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17-1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возможными последствиями аварий на гидротехнических соору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21-126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Защита населения Российской Федерации от чрезвычайных ситуаций. 7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Обеспечение защиты населения от чрезвычайных ситуаций. 4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диационной безопас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рами обеспечения населения во время отрицательной радиационной обстан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знание и умение применять правила безопасного пове</w:t>
              <w:softHyphen/>
              <w:t>дения в условиях опасных и чрезвычайных ситуаций; 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; 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; </w:t>
            </w:r>
            <w:r>
              <w:rPr>
                <w:b/>
                <w:bCs/>
                <w:sz w:val="20"/>
                <w:szCs w:val="20"/>
                <w:u w:val="single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28-1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химической защит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рами обеспечения населения во время отрицательной химической обстан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35-1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защиты населения от последствий аварий на взрывоопасных объек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следствиями аварий на взрывоопасных объектах, защита населения от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4-1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защиты населения от последствий аварий на гидротехнических сооружен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следствиями аварий на гидротехнических объектах, защита населения от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49-15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Организация защиты населения от чрезвычайных ситуаций техногенного характера. 3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ГО по защите населения и какие мероприятия должны провод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ть установленные рекомендации по организации оповещения населения в случае возникновения чрезвычайных ситуаций техногенного характера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владение приемами самозащиты;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техноген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условиях ЧС техногенного характера; осознания значимости безопасного поведения в условиях чрезвычайных ситуаций природного, техногенного и социаль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4-1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акуация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ами и последовательностью эвакуации населения при сложившейся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ть установленные рекомендации по эвакуации население в случае возникновения чрезвычайных ситуаций техногенного характера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техноген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условиях ЧС техногенного характера; осознания значимости безопасного поведения в условиях чрезвычайных ситуаций природного, техногенного и социаль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59-16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иться с объемом и содержанием мероприятий </w:t>
            </w:r>
            <w:r>
              <w:rPr>
                <w:bCs/>
                <w:sz w:val="20"/>
                <w:szCs w:val="20"/>
              </w:rPr>
              <w:t>инженерно</w:t>
            </w:r>
            <w:r>
              <w:rPr>
                <w:sz w:val="20"/>
                <w:szCs w:val="20"/>
              </w:rPr>
              <w:t xml:space="preserve">-технической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>, правилами и порядком их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навыков по организации мероприятий по инженерной защите населения в случае возникновения чрезвычайных ситуаций техногенного характера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 xml:space="preserve">ные возможности её решения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техноген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условиях ЧС техногенного характера; осознания значимости безопасного поведения в условиях чрезвычайных ситуаций природного, техногенного и социаль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66-173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Модуль 2. Основы МЕДИЦИНСКИХ ЗНАНИЙ И ЗДОРОВОГО ОБРАЗА ЖИЗНИ. 12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Основы здорового образа жизни. 8ч.</w:t>
            </w:r>
          </w:p>
        </w:tc>
      </w:tr>
      <w:tr>
        <w:trPr>
          <w:trHeight w:val="183" w:hRule="atLeast"/>
        </w:trPr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Здоровый образ жизни и его составляющие. 8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 как основная ценность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ями здоровья, как основной цен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убеждения в необходимости безопасного и здорового образа жизни; понимание личной и общественной значимости совре</w:t>
              <w:softHyphen/>
              <w:t>менной культуры безопасности жизнедеятельности; 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Познавательные УУД: </w:t>
            </w:r>
            <w:r>
              <w:rPr>
                <w:sz w:val="20"/>
                <w:szCs w:val="20"/>
                <w:shd w:fill="FFFFFF" w:val="clear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опасного образа жиз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76-1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факторами, определяющими индивидуальное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 xml:space="preserve">ных и познавательных задач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;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80-1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онятием репродуктивное здоровье и репродуктивная система, факторы на них влияющ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 184-1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– как необходимое условие сохранения и укрепления здоровья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 со способностями человека приспосабливаться к окружающей среде с учетом своих собственных возмож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убеждения в необходимости безопасного и здорового образа жизни; понимание личной и общественной значимости совре</w:t>
              <w:softHyphen/>
              <w:t>менной культуры безопасности жизнедеятельности; 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  <w:shd w:fill="FFFFFF" w:val="clear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 xml:space="preserve">лать выводы;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87-1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профилактика основных инфекционны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инфекционными заболеваниями, их профилактикой. Основные элементы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о значим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 как системы повседневного поведения человека, обеспечивающей совершенствование его физических и духовных качеств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 организма от основных инфекционных заболеваний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91-1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дные привычки и их влияние на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трицательным влиянием вредных привычек на здоровье и организ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е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196-202 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вредных привы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основными причинами возникновения вредных привычек у человека,  их профил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ей употребление алкоголя, наркотиков, курение и нанесение иного вреда здоровью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03-2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безопасность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соблюдение мер безопасности жизнедеятельности и их влиянием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 и физической культуры для совершенствования  физических и духовных качеств челове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 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.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организовывать учебное сотрудничество и сов</w:t>
              <w:softHyphen/>
              <w:t xml:space="preserve">местную деятельность с учителем и сверстникам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на осно</w:t>
              <w:softHyphen/>
              <w:t>ве признания ценности жизни во всех её проявл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08-212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-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сновы медицинских знаний и оказание первой помощи. 4ч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 Первая помощь при неотложных состояниях. 4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острадавшим и её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правильным оказанием первой медицинск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 умение оказать первую помощь пострадавшим; 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 xml:space="preserve">можностей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 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14-2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отравлениях аварийно-химически-опасными веществами (практическое занят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 методом оказания первой медицинской помощи при отравлениях аврийно-химически-опасными веще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казывать первую помощь пострадавшим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 умение оказать первую помощь пострадавшим; 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 xml:space="preserve">можностей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  <w:shd w:fill="FFFFFF" w:val="clear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  <w:shd w:fill="FFFFFF" w:val="clear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 освоение приёмов действий в опасных и чрезвычайных ситуациях природного, техногенного и социаль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 УУД: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формулировать, аргументировать и отстаивать своё мнение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24-2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травмах (практическое занят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со способами остановки кровотечения (давящая повязка, наложение жгута, прижатие артерии, сгибание конеч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казать первую помощь пострадавшим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>ра, в том числе оказание первой помощи пострадавшим.  К</w:t>
            </w:r>
            <w:r>
              <w:rPr>
                <w:b/>
                <w:kern w:val="2"/>
                <w:sz w:val="20"/>
                <w:szCs w:val="20"/>
                <w:u w:val="single"/>
              </w:rPr>
              <w:t>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 xml:space="preserve">тересов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27-2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топлении (практическое занят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на плакате с тем, как нужно оказать первую медицинскую помощь при утоп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учителя, повтор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-тив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, плакаты, рабочая тетрад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казывать первую помощь пострадавшим; 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 характера;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kern w:val="2"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 xml:space="preserve">ресы своей познавательной деятельности; </w:t>
            </w:r>
            <w:r>
              <w:rPr>
                <w:b/>
                <w:kern w:val="2"/>
                <w:sz w:val="20"/>
                <w:szCs w:val="20"/>
                <w:u w:val="single"/>
              </w:rPr>
              <w:t>Познавательные УУД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 характе</w:t>
              <w:softHyphen/>
              <w:t xml:space="preserve">ра, в том числе оказание первой помощи пострадавшим. </w:t>
            </w:r>
            <w:r>
              <w:rPr>
                <w:b/>
                <w:kern w:val="2"/>
                <w:sz w:val="20"/>
                <w:szCs w:val="20"/>
                <w:u w:val="single"/>
              </w:rPr>
              <w:t>Коммуникативные УУД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</w:t>
              <w:softHyphen/>
              <w:t xml:space="preserve">ми, выполнять различные социальные роли во время и при ликвидации последствий чрезвычайных ситуац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ного и коллективного без</w:t>
              <w:softHyphen/>
              <w:t>опасного поведения в чрезвычайных ситуациях, угрожающих жизни и здоровью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тр. 230-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46" w:after="280"/>
      <w:ind w:left="246" w:right="369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avuch.ru/methodlib/370/" TargetMode="External"/><Relationship Id="rId7" Type="http://schemas.openxmlformats.org/officeDocument/2006/relationships/hyperlink" Target="http://kuhta.clan.su/load/40" TargetMode="External"/><Relationship Id="rId8" Type="http://schemas.openxmlformats.org/officeDocument/2006/relationships/hyperlink" Target="http://www.kabinet38.ru/abou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40:00Z</dcterms:created>
  <dc:creator>Надя</dc:creator>
  <dc:description/>
  <cp:keywords/>
  <dc:language>en-US</dc:language>
  <cp:lastModifiedBy>USER</cp:lastModifiedBy>
  <cp:lastPrinted>2015-09-20T16:08:00Z</cp:lastPrinted>
  <dcterms:modified xsi:type="dcterms:W3CDTF">2016-02-14T12:06:00Z</dcterms:modified>
  <cp:revision>91</cp:revision>
  <dc:subject/>
  <dc:title/>
</cp:coreProperties>
</file>