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61530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анная учебная программа  разработана педагогом-психологом  –Е.Н.Рамзаевой. При разработке учитывались  индивидуальные, психические  и физические особенности учащихся, обучающихся в классе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. Основные проблемы, которые присущи контингенту учащихся, стороны психофизического  развития ,требующие коррекции и составили основное содержание программы и  направлений  по её реализации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дной из важнейших задач 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детей с ограниченными возможностями здоровья, учёт образовательных потребностей детей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программа разработана на основ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ФЗ «Об образовании лиц с ограниченными возможностями здоровь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 специальном (коррекционном) образовательном учреждении для обучающихся, воспитанников с ограниченными возможностями здоровь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ого письма Министерства Народного образования РСФСР от 30.06.89 г. № 17-154-6 «О направлении рекомендаций об индивидуальных и групповых коррекционных занятий с учащимися специальных школ и классов выравнивания для детей с задержкой психического развития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арантиях прав ребенка в Российской Федерации (от 24 июля 1998 г. N 124-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условий для получения образования детьми с ограниченными возможностями здоровья и детьми-инвалидами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исьмо МО РФ N АФ-150/06 от 18 апреля 2008 г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кола закладывает фундамент успешного обучения детей в целом. Упущения на этой ступени обучения проявляются несформированностью общеучебных умений и навыков, стойкими неуспехами в учебе, негативным отношением к школе, что бывает трудно или почти невозможно скорригировать и компенсировать. А от того, как сложится для ребенка школьная жизнь, зависит в дальнейшем его социализация и интеграция в общество. Все это еще в большей мере касается детей с пониженными способностями к обучению вследствие интеллектуальных отклонений в развит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правленность современного образования выдвигает требования более полной реализации идеи дифференциации и индивидуализации обучения, учитывающего готовность детей к школе, состояние здоровья, степень тяжести нарушения психического здоровья детей, компенсаторные возможности их организма, индивидуально-типологические особ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аждом классе встречаются дети, которые плохо запоминают и удерживают то, что преподносится им на уроках, усваивают материал медленно и не полностью; их знания недостаточно прочны и четки. Индивидуальные различия могут касаться темпа и качества выполнения заданий, отношения к деятельности, полученного результата. Таким детям требуется дополнительная помощь в виде коррекционных зан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ррекционные занятия— это специальная пропедевтическая работа. Нацелены эти занятия на предупреждение и преодоление тех трудностей, которые испытывают  школьники в учебе через формирование психологического базиса (основы) высших психических функ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 программы: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еспечить  </w:t>
      </w:r>
      <w:r>
        <w:rPr>
          <w:sz w:val="28"/>
          <w:szCs w:val="28"/>
        </w:rPr>
        <w:t xml:space="preserve">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основного общего образ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нацелена на решение следующих задач: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 знаний учащихся  исходя из интересов и специфики их способ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подготовка детей к восприятию учебного материала на уроках       —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— </w:t>
      </w:r>
      <w:r>
        <w:rPr>
          <w:bCs/>
          <w:sz w:val="28"/>
          <w:szCs w:val="28"/>
        </w:rPr>
        <w:t>коррекция (ослабление или исправление) имеющихся отклонений в развитии ребенк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 и развитие логического мышления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(устойчивость, концентрация, расширение объёма, переключение и т.д.)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 (формирование навыков запоминания, устойчивости, развитие смысловой памяти)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восприятия и сенсомоторной координации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 учитывать в своей работе заданную систему требований)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словарного запаса учащихся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мотивации к уче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, объективного отношения ребёнка к себе и своим качествам;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в групп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развивающих занятий нацелен на решение задач и интеллектуально-личностно-деятельностного развития школь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а построена с учетом специфических особенностей познавательной и эмоционально-волевой сферы деятельности  школьников с интеллектуальной недостаточностью, их потенциальных возмож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коррекционной работы на ступени основного общего образования включает в себя взаимосвязанные </w:t>
      </w:r>
      <w:r>
        <w:rPr>
          <w:b/>
          <w:color w:val="000000"/>
          <w:sz w:val="28"/>
          <w:szCs w:val="28"/>
        </w:rPr>
        <w:t>этапы по её реализ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>диагностическая работа</w:t>
      </w:r>
      <w:r>
        <w:rPr>
          <w:color w:val="000000"/>
          <w:sz w:val="28"/>
          <w:szCs w:val="28"/>
        </w:rPr>
        <w:t xml:space="preserve"> обеспечивает  выявление уровня развития детей с ограниченными возможностями здоровья, проведение их комплексного обследов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зучении обучающихся учитываются </w:t>
      </w:r>
      <w:r>
        <w:rPr>
          <w:sz w:val="28"/>
          <w:szCs w:val="28"/>
          <w:u w:val="single"/>
        </w:rPr>
        <w:t>следующие показател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зическое состояние и развитие ребен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</w:t>
      </w:r>
      <w:r>
        <w:rPr>
          <w:sz w:val="28"/>
          <w:szCs w:val="28"/>
        </w:rPr>
        <w:t>динамика физического развития (анамнез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</w:t>
      </w:r>
      <w:r>
        <w:rPr>
          <w:sz w:val="28"/>
          <w:szCs w:val="28"/>
        </w:rPr>
        <w:t>состояние слуха, зр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развития двигательной сферы, нарушения общей моторики (общая напряженность или вялость, неточность движений, параличи, парезы, наличие их остаточных явлений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координация движений (особенности походки, жестикуляции, затруднения при необходимости удержать равновесие, трудности регуляции темпа движений, наличие гиперкинезов, синкинезий, навязчивых движений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работоспособности (утомляемость, истощаемость, рассеянность, пресыщаемость, переключаемость, усидчивость, темп работы, жалобы на головную боль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обенности и уровень развития познавательной сфер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восприятия величины, формы, цвета, времени, пространственного расположения предметов (глубина восприятия, его объективность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внимания (объем и устойчивость, концентрация, способность к распределению и переключению внимания с одного вида деятельности на другой, степень развития произвольного внимания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памяти (точность, постоянство, возможность долговременного запоминания, умение использовать приемы запоминания; индивидуальные особенности памяти, преобладающий тип памяти: зрительная, слуховая, двигательная, смешанная; преобладание логической или механической памяти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 xml:space="preserve">особенности мышления: уровень овладения операциями анализа, сравнения, синтеза (умение выделять существенные элементы, части, сравнивать предметы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целью выявления сходства и различия; способность обобщать и делать самостоятельные выводы; умение устанавливать причинно-следственные связи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речи: дефекты произношения, объем словарного запаса, сформированность фразовой речи, особенности грамматического строя, уровень сформированности просодической стороны речи (интонация, выразительность, ясность, сила и высота голоса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познавательные интересы, любознатель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ношение к учебной деятельности, особенности мотива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отношений «учитель-ученик»: реакция ученика на замечания, оценку его деятельности; осознание своих неуспехов в учебе, отношение к неудачам (безразличие, тяжелые переживания, стремление преодолеть затруднения, пассивность или агрессивность); отношение к похвале и порицани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способность осуществлять контроль за собственной деятельностью по наглядному образцу, словесной инструкции, алгоритму; особенности самоконтрол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умение планировать свою деятель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обенности эмоционально-личностной сфер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эмоционально-волевая зрелость, глубина и устойчивость чувст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способность к волевому усили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преобладающее настроение (мрачность, подавленность, злобность, агрессивность, замкнутость, негативизм, эйфорическая жизнерадостность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внушаемость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наличие аффективных вспышек, склонность к отказным реакция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наличие фобических реакций (страх темноты, замкнутого пространства, одиночества и другого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тношение к самому себе (недостатки, возможности); особенности самооцен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тношения с окружающими (положение в коллективе, самостоятельность, взаимоотношения со сверстниками и старшими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собенности поведения в школе и до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нарушения поведения, вредные привыч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обенности освоения образовательных програм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–           </w:t>
      </w:r>
      <w:r>
        <w:rPr>
          <w:sz w:val="28"/>
          <w:szCs w:val="28"/>
        </w:rPr>
        <w:t>общая осведомленность в кругу бытовых понятий, знания о себе и об окружающем мир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–           </w:t>
      </w:r>
      <w:r>
        <w:rPr>
          <w:sz w:val="28"/>
          <w:szCs w:val="28"/>
        </w:rPr>
        <w:t>сформированность навыков чтения, счета, письма соответственно возрасту и класс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–          </w:t>
      </w:r>
      <w:r>
        <w:rPr>
          <w:sz w:val="28"/>
          <w:szCs w:val="28"/>
        </w:rPr>
        <w:t>характер ошибок при чтении и письме, счете и решени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color w:val="000000"/>
          <w:sz w:val="28"/>
          <w:szCs w:val="28"/>
        </w:rPr>
        <w:t>коррекционно-развивающая работа</w:t>
      </w:r>
      <w:r>
        <w:rPr>
          <w:color w:val="000000"/>
          <w:sz w:val="28"/>
          <w:szCs w:val="28"/>
        </w:rPr>
        <w:t xml:space="preserve"> обеспечивает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 проводится непосредственно на обязательных индивидуальных и коррекционных занятиях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нформационно-просветительская работа</w:t>
      </w:r>
      <w:r>
        <w:rPr>
          <w:sz w:val="28"/>
          <w:szCs w:val="28"/>
        </w:rPr>
        <w:t xml:space="preserve"> направлена разъяснительную  по вопросам, связанным с особенностями образовательного процес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аключительная диагностическая работа </w:t>
      </w:r>
      <w:r>
        <w:rPr>
          <w:sz w:val="28"/>
          <w:szCs w:val="28"/>
        </w:rPr>
        <w:t>направлена на выявление результатов коррекции и развития различных сторон учащихся по итогам занятий года; является отправным звеном для построения коррекционно-развиввающих занятий на следующий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Содержание программы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312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ых процессов Мыш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ых процессов  Вним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ых процессов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феры межличностных отно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и коррекция эмоциональной сфе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Коррекция познаватель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зрительного восприятия и узн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зрительной памяти 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формирование обобщенных представлений о свойствах предметов (цвет, форма, велич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представлений 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слухового внимания и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фонетико-фонематических представлений, формирование зву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 </w:t>
      </w:r>
      <w:r>
        <w:rPr>
          <w:sz w:val="28"/>
          <w:szCs w:val="28"/>
        </w:rPr>
        <w:t>навыков соотносительного анализа и синтез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        </w:t>
      </w:r>
      <w:r>
        <w:rPr>
          <w:sz w:val="28"/>
          <w:szCs w:val="28"/>
        </w:rPr>
        <w:t>навыков группировки и классификации (на базе овладения основными родовыми понят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наглядно-образ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       </w:t>
      </w:r>
      <w:r>
        <w:rPr>
          <w:sz w:val="28"/>
          <w:szCs w:val="28"/>
        </w:rPr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нарушений в развитии эмоционально-личностной сферы (релаксационные упражнения для мимики лица, драматизация, чтение по ролям и так дале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знаний, умений и навыков, необходимых для выполнения мыслительной деятельности, научить де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исывать признаки предметов и узнавать предметы по их признак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существенные признаки предме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ивать между собой предметы, сло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лассифицировать предметы, слова, чис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авливать логические закономер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ять последовательность собы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удить о противоположных явл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вать определения понятиям и явлени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ять отношения между предметами типа «род – ви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ять отношения между предметами типа «часть – цело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ять функциональные отношения между предме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ъяснять и подбирать значения слов (омони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, овладение техни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редставлений об окружающем мире и обогащение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ция сферы межличностных отношений</w:t>
      </w:r>
    </w:p>
    <w:p>
      <w:pPr>
        <w:pStyle w:val="Normal"/>
        <w:rPr/>
      </w:pPr>
      <w:r>
        <w:rPr>
          <w:sz w:val="28"/>
          <w:szCs w:val="28"/>
        </w:rPr>
        <w:t>- формирование навыков эффективных способов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слушать и понимать собесе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рефлексивны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Развитие и коррекция эмоциональ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детей с основными эмоциями: радостью, удивлением, грустью, гневом, страхом, сты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ение эмоциональной сферы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словарь детей за счет слов, обозначающих различные эмоции, чувства,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детей распознавать эмоциональные проявления других людей по различным признакам (мимике, интонации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понятий о разделении эмоций на положительные и отриц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 распознавать разницу между чувствами и поступками (нет плохих чувств, есть плохие поступ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открытому проявлению эмоций и чувств различными социально приемлемыми способами (словесными, физическими, творческими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реагировать на имеющиеся отрицательные эмоции (страх, гнев и пр.), препятствующие его полноценному личностн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я устанавливать конт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веренности в себе, развитие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я слушать и поним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тношения к другим люд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ложительного эмоционального фона, учебно-познавательной мотивации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здел «Коррекция познавательных процессов»</w:t>
      </w:r>
      <w:r>
        <w:rPr>
          <w:bCs/>
          <w:sz w:val="28"/>
          <w:szCs w:val="28"/>
        </w:rPr>
        <w:t xml:space="preserve"> в основном входят задания и игры, которые способствуют коррекции и развитию высших психических функций. Ведь у  детей с проблемами в развитии недостаточно, а иногда и совсем не сформированы высшие психические функции, такие, как восприятие, память, мышление, речь, воображени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«Коррекция сферы межличностных отношений» </w:t>
      </w:r>
      <w:r>
        <w:rPr>
          <w:bCs/>
          <w:sz w:val="28"/>
          <w:szCs w:val="28"/>
        </w:rPr>
        <w:t>включает упражнения и игры на развитие навыков эффективного общения и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«</w:t>
      </w:r>
      <w:r>
        <w:rPr>
          <w:b/>
          <w:iCs/>
          <w:sz w:val="28"/>
          <w:szCs w:val="28"/>
        </w:rPr>
        <w:t>Развитие и коррекция эмоциональной сф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й кажущейся простоте распознавание и передача эмоций — достаточно сложный процесс, требующий от ребенка определенных знаний, определенного уровня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звития происходят изменения в эмоциональной сфере ребенка. Меняются его взгляды на мир и отношения с окружающими. Способность ребенка сознавать и контролировать свои эмоции возрастает. Но сама по себе эмоциональная сфера качественно не развивается. Ее необходимо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 Современные дети стали менее отзывчивыми к чувствам других. Поэтому работа, направленная на развитие эмоциональной сферы, очень актуальна и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занятия способствуют формированию предпосылок для успешного обучения, более целенаправленной подготовке детей к условиям школьного обучения, помогают им строить свои взаимоотношения со сверстниками, легче выражать свои чувства и лучше понимать чувств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направленные на знакомство с различными эмоциями,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, настольно-печатные и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вание этю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и терапевтические мета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произво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коррекционной работы определяют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ение интересов ребёнка.</w:t>
      </w:r>
      <w:r>
        <w:rPr>
          <w:color w:val="000000"/>
          <w:sz w:val="28"/>
          <w:szCs w:val="28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ность.</w:t>
      </w:r>
      <w:r>
        <w:rPr>
          <w:color w:val="000000"/>
          <w:sz w:val="28"/>
          <w:szCs w:val="28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прерывность</w:t>
      </w:r>
      <w:r>
        <w:rPr>
          <w:color w:val="000000"/>
          <w:sz w:val="28"/>
          <w:szCs w:val="28"/>
        </w:rPr>
        <w:t xml:space="preserve">. Принцип гарантирует ребёнку непрерывность помощи до полного решения проблемы или определения подхода к её реш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ариативность</w:t>
      </w:r>
      <w:r>
        <w:rPr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ые занятия проводятся по утвержденному руководителем Учреждения графиком в соответствии с учебным планом школы и входят в сетку основных предметов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т коррекционных занятий осуществляется в классном журнал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-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8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322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уфриев А.Ф..Как преодолеть трудности в обучении детей.-М.:Ось-89,1998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К..Развиваем способности детей.-М.:Росмен,2004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В.Воронкова .Воспитание и обучение детей во вспомогательной школе.Книга для учителя.-М.:Просвещение,199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сихология развития ребенка. </w:t>
      </w:r>
      <w:r>
        <w:rPr>
          <w:sz w:val="28"/>
          <w:szCs w:val="28"/>
          <w:lang w:val="en-US"/>
        </w:rPr>
        <w:t>М., 2004</w:t>
      </w:r>
      <w:r>
        <w:rPr>
          <w:b/>
          <w:sz w:val="28"/>
          <w:szCs w:val="28"/>
          <w:lang w:val="en-US"/>
        </w:rPr>
        <w:t xml:space="preserve">.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Мышление и речь. </w:t>
      </w:r>
      <w:r>
        <w:rPr>
          <w:sz w:val="28"/>
          <w:szCs w:val="28"/>
          <w:lang w:val="en-US"/>
        </w:rPr>
        <w:t>М., 2005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а Р.В. Справочная книга школьного психолога. </w:t>
      </w:r>
      <w:r>
        <w:rPr>
          <w:sz w:val="28"/>
          <w:szCs w:val="28"/>
          <w:lang w:val="en-US"/>
        </w:rPr>
        <w:t>М., 199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лякова Э.Н., Подгорная С.Н..Развиваем воображение и творческое мышление.-М.:МарТ,2005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лякова Э.Н.,.Подгорная С.Н.Развиваем память и внимание. .-М.:МарТ,2005.</w:t>
      </w:r>
      <w:r>
        <w:rPr>
          <w:b/>
          <w:sz w:val="28"/>
          <w:szCs w:val="28"/>
        </w:rPr>
        <w:t xml:space="preserve"> .  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ъяков А.Н. Развитие комбинаторных способностей // Дошкольное воспитание, 2001, №10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а.С.М. Открытые уроки. Классы коррекции.- Волгоград: Экстремум,200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ная М.А. Психология интеллекта. </w:t>
      </w:r>
      <w:r>
        <w:rPr>
          <w:sz w:val="28"/>
          <w:szCs w:val="28"/>
          <w:lang w:val="en-US"/>
        </w:rPr>
        <w:t>СПб., 2002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"/>
        <w:gridCol w:w="21"/>
        <w:gridCol w:w="966"/>
        <w:gridCol w:w="2670"/>
        <w:gridCol w:w="2543"/>
        <w:gridCol w:w="978"/>
        <w:gridCol w:w="2733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дачи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ых процессов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ррек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посылок овладения ребёнком системой научных понятий, развитие логических операций анализа, сравнения, обобщения, развитие действий классификации.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ррек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ановления умения детей контролировать свою деятельность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ррек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общей структуры мнемической деятельности ребёнка – выделение особых задач запоминания и воспроизведения прошлого опыта, формирование внешнего опосредствования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феры межличност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ррек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эффективных способов общения, развитие умения слушать и понимать собеседника, развитие рефлексивных способносте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и коррекция эмоциональной сфер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ррек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рсенала лексических единиц, связанных со сферой чувств, развитие навыков отражения и узнавания внешних эмоциональных проявлений, снижение эмоцилнальной нестабильности, повышение положительного эмоционального ф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5:00Z</dcterms:created>
  <dc:creator>Admin</dc:creator>
  <dc:description/>
  <cp:keywords/>
  <dc:language>en-US</dc:language>
  <cp:lastModifiedBy>Катя</cp:lastModifiedBy>
  <dcterms:modified xsi:type="dcterms:W3CDTF">2016-03-02T08:55:00Z</dcterms:modified>
  <cp:revision>18</cp:revision>
  <dc:subject/>
  <dc:title>ОБ ИНДИВИДУАЛЬНЫХ И ГРУППОВЫХ КОРРЕКЦИОННЫХ</dc:title>
</cp:coreProperties>
</file>