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4939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лассный руководитель обязан регулярно проверять дневник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4 классы -1 раз в недел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11 классы -1 раз в 2 недел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лассный руководитель следит за наличием в дневниках всех оценок, полученных учащимися в течение недели. В случае необходимости вписывает отсутствующие оценки, подтверждая их своей подпись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лассный руководитель отмечает количество пропущенных уроков за неделю. В конце дневника выставляются итоговые сведения об успеваем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просьбе родителей, один раз в месяц классный руководитель имеет право сделать распечатку из электронного журнала всех текущих оценок с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 месяц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лассный руководитель должен строго следить за обратной связью с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родител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о окончанию четверти (полугодия) классный руководитель выставля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за учебный период, подтверждая их своей подпись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На первой неделе после каникул классный руководитель должен проверить наличие подписи родителей под четвертными (полугодовыми0 оценк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ценки в дневник учителями выставляются чернилами синего или красного цве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ЕЯТЕЛЬНОСТЬ РОДИТЕЛЕ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одители еженедельно просматривают и подписывают дневник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дин раз в четверть родители подписывают сводную ведомость в конц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и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ДЕЯТЕЛЬНОСТЬ АДМИНИСТРАЦИИ ШКОЛ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Администрация школы осуществляет контроль ведения дневника по следующим критериям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кущий учёт знаний учащих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оговый учёт зна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чество и частота проверки дневников классными руководителя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ичие подписи родителей в дневниках учащих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льтура ведения дневни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онтроль ведения дневников осуществляется администрацией школы н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е 2-х раз в го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 результатам контроля ведения дневников администрация имеет право на поощрение или дисциплинарное взыскание классных руководителей. 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Знак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2:00Z</dcterms:created>
  <dc:creator>Марина</dc:creator>
  <dc:description/>
  <dc:language>en-US</dc:language>
  <cp:lastModifiedBy>Марина</cp:lastModifiedBy>
  <cp:lastPrinted>2016-03-05T10:41:00Z</cp:lastPrinted>
  <dcterms:modified xsi:type="dcterms:W3CDTF">2016-03-30T11:32:00Z</dcterms:modified>
  <cp:revision>2</cp:revision>
  <dc:subject/>
  <dc:title/>
</cp:coreProperties>
</file>