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46888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Зам. директора 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МКОУ «Средняя школа № 1 р.п. Муллов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_________Н.П. Фо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«___» __________ 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9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49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Зам. директора  по 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МКОУ «Средняя школа № 1 р.п. Мул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_________Н.П. Фо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«___» __________ 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423160" cy="161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</w:tblGrid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Директор МКОУ «Средняя школа  № 1 р.п. Муллов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___________ И.Г. Мустаф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«___» __________ 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27pt;mso-wrap-distance-left:9pt;mso-wrap-distance-right:0pt;mso-wrap-distance-top:0pt;mso-wrap-distance-bottom:0pt;margin-top:2pt;mso-position-vertical-relative:text;margin-left:5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</w:tblGrid>
                      <w:tr>
                        <w:trPr>
                          <w:trHeight w:val="2530" w:hRule="atLeas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УТВЕРЖДАЮ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Директор МКОУ «Средняя школа  № 1 р.п. Мул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___________ И.Г. Мустаф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«___» __________ 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jc w:val="center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jc w:val="center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  <w:t>СОЦИАЛЬНОГО ПЕДАГОГА</w:t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  <w:t xml:space="preserve">МУНИЦИПАЛЬНОГО КАЗЕННОГО ОБРАЗОВАТЕЛЬНОГО УЧРЕЖДЕНИЯ   </w:t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  <w:t>«СРЕДНЯЯ ШКОЛА № 1  Р.П. МУЛЛОВКА»</w:t>
      </w:r>
    </w:p>
    <w:p>
      <w:pPr>
        <w:pStyle w:val="Normal"/>
        <w:jc w:val="center"/>
        <w:rPr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  <w:t>НА  2016 / 2017 УЧЕБНЫЙ ГОД</w:t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rPr>
          <w:b/>
          <w:b/>
          <w:spacing w:val="-5"/>
          <w:sz w:val="28"/>
          <w:szCs w:val="36"/>
        </w:rPr>
      </w:pPr>
      <w:r>
        <w:rPr>
          <w:b/>
          <w:spacing w:val="-5"/>
          <w:sz w:val="28"/>
          <w:szCs w:val="36"/>
        </w:rPr>
      </w:r>
    </w:p>
    <w:p>
      <w:pPr>
        <w:pStyle w:val="Normal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ЦЕЛИ: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/>
      </w:pPr>
      <w:r>
        <w:rPr>
          <w:rFonts w:eastAsia="Symbol"/>
          <w:spacing w:val="-5"/>
        </w:rPr>
        <w:t xml:space="preserve">-  </w:t>
      </w:r>
      <w:r>
        <w:rPr>
          <w:spacing w:val="-5"/>
        </w:rPr>
        <w:t>социально-психологическое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и личности;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-  </w:t>
      </w:r>
      <w:r>
        <w:rPr/>
        <w:t>социальная адаптация личности ребенка в обществе;</w:t>
      </w:r>
    </w:p>
    <w:p>
      <w:pPr>
        <w:pStyle w:val="Normal"/>
        <w:jc w:val="both"/>
        <w:rPr/>
      </w:pPr>
      <w:r>
        <w:rPr>
          <w:rFonts w:eastAsia="Symbol"/>
          <w:spacing w:val="-5"/>
        </w:rPr>
        <w:t xml:space="preserve">- </w:t>
      </w:r>
      <w:r>
        <w:rPr>
          <w:spacing w:val="-5"/>
        </w:rPr>
        <w:t>достичь такого уровня мотивации социально-полезной деятельности, при котором практически исключены какие-либо правонарушения или преступления со стороны учащихся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ЗАДАЧИ: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1.    Обеспечение социально-психологических условий для успешного обучения и развития личности, ее социализации и профессионального становления.</w:t>
      </w:r>
    </w:p>
    <w:p>
      <w:pPr>
        <w:pStyle w:val="Normal"/>
        <w:jc w:val="both"/>
        <w:rPr/>
      </w:pPr>
      <w:r>
        <w:rPr>
          <w:spacing w:val="-5"/>
        </w:rPr>
        <w:t>2.    Осуществление социальной опеки и защиты прав учащихся,</w:t>
      </w:r>
      <w:r>
        <w:rPr/>
        <w:t xml:space="preserve"> находящихся под опекой</w:t>
      </w:r>
      <w:r>
        <w:rPr>
          <w:spacing w:val="-5"/>
        </w:rPr>
        <w:t xml:space="preserve"> и находящихся в трудной жизненной ситуации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3.    </w:t>
      </w:r>
      <w:r>
        <w:rPr/>
        <w:t>Координация деятельности всех специалистов школы по повышению успеваемости и социальной адаптации детей и подростков.</w:t>
      </w:r>
      <w:r>
        <w:rPr>
          <w:spacing w:val="-5"/>
        </w:rPr>
        <w:t xml:space="preserve">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4.    Содействие укреплению взаимопонимания и взаимодействия между субъектами воспитательного процесса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5.    Развитие индивидуальных интересов и потребностей учащихся, способствующих их нравственному становлению как социально-значимой личности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6.   Проведение консультативно-просветительской работы среди учащихся, педагогических работников, родителей.</w:t>
      </w:r>
    </w:p>
    <w:p>
      <w:pPr>
        <w:pStyle w:val="Normal"/>
        <w:jc w:val="both"/>
        <w:rPr/>
      </w:pPr>
      <w:r>
        <w:rPr>
          <w:spacing w:val="-5"/>
        </w:rPr>
        <w:t>7.   Проведение профилактической работы и пропаганда здорового образа жизни среди учащихся, педагогов и родителей.</w:t>
      </w:r>
    </w:p>
    <w:p>
      <w:pPr>
        <w:pStyle w:val="Normal"/>
        <w:rPr>
          <w:spacing w:val="-5"/>
        </w:rPr>
      </w:pPr>
      <w:r>
        <w:rPr>
          <w:spacing w:val="-5"/>
        </w:rPr>
        <w:t>8.   Анализ и источник причин социальной дезадаптации учащихся.</w:t>
      </w:r>
    </w:p>
    <w:p>
      <w:pPr>
        <w:pStyle w:val="Normal"/>
        <w:rPr>
          <w:spacing w:val="-5"/>
        </w:rPr>
      </w:pPr>
      <w:r>
        <w:rPr>
          <w:spacing w:val="-5"/>
        </w:rPr>
        <w:t>9.   Обеспечение социально-педагогической поддержки дезадаптированных детей и подростков.</w:t>
      </w:r>
    </w:p>
    <w:p>
      <w:pPr>
        <w:pStyle w:val="Normal"/>
        <w:rPr>
          <w:spacing w:val="-5"/>
        </w:rPr>
      </w:pPr>
      <w:r>
        <w:rPr>
          <w:spacing w:val="-5"/>
        </w:rPr>
        <w:t>10. Включение всех учащихся в социально полезную деятельность в соответствии с их потребностями, интересами и возможностями.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11. </w:t>
      </w:r>
      <w:r>
        <w:rPr/>
        <w:t>Формирование у старшеклассников мотивации и познавательных интересов к продолжению образования.</w:t>
      </w:r>
    </w:p>
    <w:p>
      <w:pPr>
        <w:pStyle w:val="Normal"/>
        <w:rPr>
          <w:spacing w:val="-5"/>
        </w:rPr>
      </w:pPr>
      <w:r>
        <w:rPr>
          <w:spacing w:val="-5"/>
        </w:rPr>
        <w:t>12. Защита и охрана прав детей во взаимодействии с представителями различных социальных институтов.</w:t>
      </w:r>
    </w:p>
    <w:p>
      <w:pPr>
        <w:pStyle w:val="Normal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both"/>
        <w:rPr/>
      </w:pPr>
      <w:r>
        <w:rPr>
          <w:b/>
          <w:bCs/>
        </w:rPr>
        <w:t>Для реализации поставленных задач на 2016 – 2017  учебный год предполагается выполнение следующих                              ФУНКЦИЙ  в работе социального педагог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  <w:u w:val="single"/>
        </w:rPr>
        <w:t xml:space="preserve">Профилактическая функ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jc w:val="both"/>
        <w:rPr/>
      </w:pPr>
      <w:r>
        <w:rPr/>
        <w:t xml:space="preserve">Правовое, психологическое, педагогическое просвещение родителей, педагогов, учащихся; </w:t>
      </w:r>
    </w:p>
    <w:p>
      <w:pPr>
        <w:pStyle w:val="Normal"/>
        <w:jc w:val="both"/>
        <w:rPr/>
      </w:pPr>
      <w:r>
        <w:rPr/>
        <w:t xml:space="preserve">Учебные и практические занятия, ролевые игры, тренинги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Защитно-охранная функц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ние банка данных семей о проблемах и конфликтных ситуациях; </w:t>
      </w:r>
    </w:p>
    <w:p>
      <w:pPr>
        <w:pStyle w:val="Normal"/>
        <w:jc w:val="both"/>
        <w:rPr/>
      </w:pPr>
      <w:r>
        <w:rPr/>
        <w:t xml:space="preserve">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jc w:val="both"/>
        <w:rPr/>
      </w:pPr>
      <w:r>
        <w:rPr/>
        <w:t xml:space="preserve">Оформление и трудоустройство детей и подростков в ПТУ и вечернюю школу, помощь в прохождении медицинской комиссии, врачебного обследования. </w:t>
      </w:r>
    </w:p>
    <w:p>
      <w:pPr>
        <w:pStyle w:val="Normal"/>
        <w:jc w:val="both"/>
        <w:rPr/>
      </w:pPr>
      <w:r>
        <w:rPr/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рганизационная функ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групповых тематических консультаций с приглашением юристов, психологов, врачей, инспекторов КДН. </w:t>
      </w:r>
    </w:p>
    <w:p>
      <w:pPr>
        <w:pStyle w:val="Normal"/>
        <w:jc w:val="both"/>
        <w:rPr/>
      </w:pPr>
      <w:r>
        <w:rPr/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jc w:val="both"/>
        <w:rPr/>
      </w:pPr>
      <w:r>
        <w:rPr/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jc w:val="both"/>
        <w:rPr/>
      </w:pPr>
      <w:r>
        <w:rPr/>
        <w:t xml:space="preserve">Организация школьных мероприятий (бесплатное питание) </w:t>
      </w:r>
    </w:p>
    <w:p>
      <w:pPr>
        <w:pStyle w:val="Normal"/>
        <w:jc w:val="both"/>
        <w:rPr/>
      </w:pPr>
      <w:r>
        <w:rPr/>
        <w:t xml:space="preserve">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Normal"/>
        <w:jc w:val="both"/>
        <w:rPr/>
      </w:pPr>
      <w:r>
        <w:rPr/>
        <w:t xml:space="preserve">Связь со спонсорами, организация гуманитарной и материальной помощи. </w:t>
      </w:r>
    </w:p>
    <w:p>
      <w:pPr>
        <w:pStyle w:val="Normal"/>
        <w:tabs>
          <w:tab w:val="clear" w:pos="708"/>
          <w:tab w:val="left" w:pos="2840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/>
      </w:pPr>
      <w:r>
        <w:rPr>
          <w:b/>
          <w:spacing w:val="-5"/>
          <w:lang w:val="en-US"/>
        </w:rPr>
        <w:t>I</w:t>
      </w:r>
      <w:r>
        <w:rPr>
          <w:b/>
          <w:spacing w:val="-5"/>
        </w:rPr>
        <w:t>.  ОСНОВНАЯ ДЕЯТЕЛЬНОСТЬ :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-5"/>
        </w:rPr>
      </w:pPr>
      <w:r>
        <w:rPr>
          <w:b/>
          <w:spacing w:val="-5"/>
        </w:rPr>
        <w:t>Работа с детьми, склонными к правонарушениям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4166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352"/>
        <w:gridCol w:w="1654"/>
        <w:gridCol w:w="2792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№ 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звание мероприятия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Выявить      всех    проблемных   детей   с   1 по 11  класс, завести   на них учетный лист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-октябрь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л. руководитель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утем систематических наблюдений за детьми, установить характер их педагогической запущенности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полугодие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сихолог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утем   наблюдения, и   анкетирования   установить положение        ученика      в        классном коллективе, характер   взаимопонимания с ним, наметить пути и способы улучшений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ктябрь-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оябрь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л. руководитель Психолог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зучить      интересы,  склонности      и способности    учеников    группы    риска, возможное включение их во внеурочную    кружковую  общественно-полезную деятельность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-октябрь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сихол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. руководитель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становить, входит  ли  «трудный ребенок» в другие компании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-октябрь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сихолог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зучить положение ребенка в семье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оябрь-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кабрь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. руководитель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ести систематический учет пробелов в знаниях, умениях и навыках проблемных детей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сихолог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ивлекать    детей    группы    риска    к участию       в       культурно - массовой       и спортивной    работе.     Особое    внимание уделять   их   читательским   интересам   и вкусам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ам. дир. по ВР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  <w:br/>
              <w:t>Библиотекар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Учитель физ. культ.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рганизовать ненавязчивый контроль за проведением свободного времени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л. руководитель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вместно     с     инспекторами    ПДН проводить беседы на правовую тему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Социальный педагог Инсп. ПДН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ивлечение самих уч-ся к укреплению правопорядка в школе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ам.дир.по ВР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вместное принятие мер по поступившим сигналам о правонарушениях учащихся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Инспектора ПДН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рганизация занятий для детей группы риска по   развитию способностей,        правильно        выражать эмоции, по овладению способами решения конфликтов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сихолог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ыявление   семей,   уклоняющихся   от воспитания детей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сихол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. руководитель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рганизация консультаций специалистов  (психологов, педагогов, медиков) для   родителей   и   детей   группы риск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ам. дир. по ВР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рганизация      тематических      встреч, вечеров      родителей      с      работниками образования, правоохранительных органов,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окуратуры и здравоохранения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ам. дир. по ВР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сихолог</w:t>
            </w:r>
          </w:p>
        </w:tc>
      </w:tr>
    </w:tbl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-5"/>
        </w:rPr>
      </w:pPr>
      <w:r>
        <w:rPr>
          <w:b/>
          <w:spacing w:val="-5"/>
        </w:rPr>
        <w:t>Индивидуальная работа с учащимися, требующего особого контрол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4166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352"/>
        <w:gridCol w:w="1654"/>
        <w:gridCol w:w="2792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№ 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звание мероприятия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оводить беседы с каждым из учащихся, выяснить их проблемы в учебе и жизни. Принимать меры по оказанию посильной помощи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. год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ивлекать «трудных» учащихся к работе по профилактике правонарушений и преступлений среди учащихся школы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казывать помощь в трудоустройстве и дальнейшем продолжении получения среднего образования выпускниками средней школы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Май 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</w:tbl>
    <w:p>
      <w:pPr>
        <w:pStyle w:val="Normal"/>
        <w:ind w:left="360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360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-5"/>
        </w:rPr>
      </w:pPr>
      <w:r>
        <w:rPr>
          <w:b/>
          <w:spacing w:val="-5"/>
        </w:rPr>
        <w:t>Работа с подопечными детьми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418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60"/>
        <w:gridCol w:w="1608"/>
        <w:gridCol w:w="2852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№ 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звание мероприятия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одолжить работу по выявлению детей и подростков, оставшихся без попечения родителей, больных детей и детей - сирот. Взять их на учет.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оводить обследование жбу подопечного, мед. осмотр, отчёт опекун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нтябрь апрель 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Социальный педагог</w:t>
              <w:br/>
              <w:t>Кл. руководитель</w:t>
            </w:r>
          </w:p>
        </w:tc>
      </w:tr>
      <w:tr>
        <w:trPr>
          <w:trHeight w:val="110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овести работу по выявлению интересов потребностей, трудностей в учебе детей-сирот и подопечных детей, подростков, родители которых не обеспечивают их надлежащим воспитанием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 Психолог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л. руководитель</w:t>
            </w:r>
          </w:p>
        </w:tc>
      </w:tr>
      <w:tr>
        <w:trPr>
          <w:trHeight w:val="1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сещать  подопечных помощь      на     дому. Оказывать посильную помощь  в   воспитании, обучении,  организации отдыха подопечных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частвовать        в    рассмотрении    конфликтов  с подопечными     и     своевременно     оказывать     им социальную поддержку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воевременно представлять в органы социальной службы сведения, направленные на защиту подопечных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казывать   помощь   в   обеспечении   подопечных путевками в пришкольные и оздоровительные лагеря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о время канику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ыступать на родительских собраниях по вопросам трудового и семейного законодательства, охраны прав детства, основам социальной политики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 графику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рганизовывать     посещение     центра     занятости подопечными в целях профориентации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прель-май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зучать    опыт    работы    социальных    педагогов других школ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</w:tbl>
    <w:p>
      <w:pPr>
        <w:pStyle w:val="Normal"/>
        <w:ind w:left="360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360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-5"/>
        </w:rPr>
      </w:pPr>
      <w:r>
        <w:rPr>
          <w:b/>
          <w:spacing w:val="-5"/>
        </w:rPr>
        <w:t>Работа с  детьми – инвалидами</w:t>
        <w:tab/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4183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60"/>
        <w:gridCol w:w="1590"/>
        <w:gridCol w:w="2873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№ 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звание мероприятия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360"/>
              <w:rPr>
                <w:spacing w:val="-5"/>
              </w:rPr>
            </w:pPr>
            <w:r>
              <w:rPr>
                <w:spacing w:val="-5"/>
              </w:rPr>
              <w:t>Обследование жбу, медосмотр</w:t>
              <w:tab/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, апрель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. руководители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дарки к Новому год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кабрь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беспечение учебниками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Библиотекарь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дивидуальные беседы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сещение на дом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-5"/>
        </w:rPr>
      </w:pPr>
      <w:r>
        <w:rPr>
          <w:b/>
          <w:spacing w:val="-5"/>
        </w:rPr>
        <w:t>Работа с  классными  руководителями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4037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460"/>
        <w:gridCol w:w="1585"/>
        <w:gridCol w:w="280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№ 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звание мероприят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рать      списки      учащихся, склонных к правонарушениям,  проживающих в неполных семьях, малообеспеченных и многодетных , в семьях опекунов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вместно с классными руководителями, руководителями кружков и секций провести работу по охвату «трудных» подростков, детей, оставшихся без попечения родителей, детей-сирот кружками, спортивными секциями   и   другими видами внеклассной работы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инимать участие в подготовке и проведении классных часов и других внеклассных мероприятий по вопросам улучшения правовых знаний учащихся и профилактики правонарушений  преступлени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  <w:br/>
              <w:t>Классный руководитель</w:t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>
          <w:b/>
          <w:spacing w:val="-5"/>
        </w:rPr>
        <w:t xml:space="preserve">6. Работа с ПДН и КДН, участковыми инспекторами и другими организациями 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38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  <w:gridCol w:w="1572"/>
        <w:gridCol w:w="2868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№ 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звание мероприяти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держивать постоянную связь с ПДН, КДН, участковыми инспекторами по различным вопросам работы школы по профилактике правонарушений и преступлений среди учащихс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 Классный руководитель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истематически сверять списки учащихся, состоящих на учете в ПДН и КДН и задержанных за различные правонарушения и преступлени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иглашать сотрудников ПДН, КДН, специалистов правоохранительных органов, врачей, работников ГИБДД и других специалистов для проведения лекций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. руководители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частвовать в месячнике правовых знаний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оводить работу по снятию с учета подростков, исправивших свое поведение и отношение к учебе и не совершающих правонарушени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сещать районные мероприятия, семинары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вместно с участковыми инспекторами проводить рейды по посещению семей  «трудных» учащихся и неблагополучных семей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зучать опыт работы социальных педагогов других школ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  течение года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5"/>
          <w:lang w:val="en-US"/>
        </w:rPr>
        <w:t>II</w:t>
      </w:r>
      <w:r>
        <w:rPr>
          <w:b/>
          <w:spacing w:val="-5"/>
        </w:rPr>
        <w:t>. ПРОФИЛАКТИКА ПРАВОНАРУШЕНИЙ, БЕЗНАДЗОРНОСТИ, БРОДЯЖНИЧЕСТВА СРЕДИ УЧАЩИХСЯ: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/>
      </w:pPr>
      <w:r>
        <w:rPr>
          <w:b/>
          <w:spacing w:val="-5"/>
        </w:rPr>
        <w:t>2.1 Организационная работа.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4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08"/>
        <w:gridCol w:w="2339"/>
        <w:gridCol w:w="3071"/>
      </w:tblGrid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влекаемые к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верка списка обучающихся, неблагополучных семей, состоящих на ВШУ и на учёте ПДН, КДН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Формирование банка данных на этих учащих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нспектор ПДН, секретарь КДН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Сбор информации о детях и семьях, состоящих на разных формах учёта, формирование банка данных.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формление карточек учащихся, поставленных на учё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, члены социально- психолого-педагогической служб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ыявление и учёт обучающихся, требующих повышенного педагогического внимания  (группа риск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нтяб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лассные руководители, зам. директор по ВР, инспектор ПДН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бор информации о занятости в каникулярное время  обучающихся, состоящих на разных формах учё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еред каникулам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 в течение год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ейды по неблагополучным семьям, семьям учащихся группы рис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, инспектор ПДН социальный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седание Совета профилактик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раз в меся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ам. директора ВР, УВР классные руководители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ктив школы, соц. пед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следование условий жизни опекаемых детей ( в соответствии с планом, по необходим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тчёт о посещаемости,  заболеваемости обучающихся шко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-я неделя четверти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о 25 числа каждого месяц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 сред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бор информации по уч-ся ,пропустивших более 50% занятий в отчётный учебный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конце каждой четвер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рганизация работы по правовому просвещению уч-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 руководит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ятельность по программе всеобуча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контроль за посещением заняти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участие в общерайонных рейда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ДН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Инспектор ПДН, социальный педагог, классные руководит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циально-педагогическая диагностика по выявлению группы рис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о-психологическая служб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рупповые занятия с детьми « группа риска»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) 1-5 кл.- сентябрь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) 6-7 кл .-октябрь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) 8 кл.-ноябрь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) 9 кл. –декабрь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) 10 кл. –январь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е) 11 кл. -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о-психологическая служб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рганизация оздоровления  уч-ся в лечебном учреждении «Берёз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ед. работни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рганизация летнего отдыха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рт-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. страх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рганизация летнего трудоутройства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рт-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, центр занятости, социальный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ализ правонарушении уч-ся за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нспектор ПДН социальный педаго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Составление социального паспорта классов, шко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 социальный педагог</w:t>
            </w:r>
          </w:p>
        </w:tc>
      </w:tr>
    </w:tbl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pacing w:val="-5"/>
        </w:rPr>
      </w:pPr>
      <w:r>
        <w:rPr>
          <w:b/>
          <w:spacing w:val="-5"/>
        </w:rPr>
        <w:tab/>
      </w:r>
    </w:p>
    <w:p>
      <w:pPr>
        <w:pStyle w:val="Normal"/>
        <w:rPr/>
      </w:pPr>
      <w:r>
        <w:rPr>
          <w:b/>
          <w:spacing w:val="-5"/>
        </w:rPr>
        <w:t>2.2 Профилактическая работа с классами.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4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521"/>
        <w:gridCol w:w="2340"/>
        <w:gridCol w:w="307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влекаемые к работ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филактическая декада по наркомании:«21 век- без наркотиков»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)Кл. час «Я выбираю жизнь» 7-8 кл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) Конкурс плакатов «Живи без наркотиков» 6-11 кл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) Конкурс рисунков «Здорово быть здоровым» 1-5 кл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) Встреча медработником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) Кинолек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о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, мед. работник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филактическая декада по курению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) Кл. час «Безвредного табака не бывает»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) Конкурс плакатов , рисунков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) Встреча медработником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) Конкурс на лучшую творческую работу, направленную против вредных привычек за здоровый образ жизн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) Акция «Один день без наркот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Февра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ед .работник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, социальный педаго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филактическая декада по правовым знаниям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) Кл.час по формированию правовой культуры   9 – 11 кл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б) Конкурс рисунков, плакатов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) Встреча с инспектором    ПДН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) Конкурс на знание прав и обязанностей уч-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ка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нспектор ОПДН, социальный педагог</w:t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  <w:spacing w:val="-5"/>
        </w:rPr>
        <w:t>2.3 Индивидуальная профилактическая работа с учащимися, состоящими на разных формах учёта.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03"/>
        <w:gridCol w:w="2337"/>
        <w:gridCol w:w="305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/п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держ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влекаемые к работе</w:t>
            </w:r>
          </w:p>
        </w:tc>
      </w:tr>
      <w:tr>
        <w:trPr>
          <w:trHeight w:val="8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зучение личности и составление социально-психологических карт на        учащихся, состоящих на учёте в ПДН, ВШ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нтябрь – октябр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 социальный педаг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рганизация встреч с инспектором  ПДН специалистами служб и ведомств системы профилак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Социальный педагог, инспектор ПД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зучение личностных особенностей обучающихся и выявление причин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неадекватного поведения,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дезадаптации, конфликтности, слабой успеваемости,неуспеваем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 социально-психолого-педагогическая служб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зучение семейных взаимоотношений; социального окружения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, социально -психолого-педагогическая служб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полнение ФЗ РФ «Об образовании», контроль над посещением и подготовкой к урока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аместители директора по УВР, ВР, социальный педаго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овлечение обучающихся, состоящих на разных формах учёта,  в кружки, секции 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 - октябр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нятия по адаптации, коррекции поведения с  обучающимися, нуждающимися в эт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а (по запросам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сихоло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овлечение обучающихся в социально-значимую деятельнос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дивидуальные консультац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рганизация каникулярного времени, в том числе летнего отдыха обучающихся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рудоустройство на рабо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аникулы по графику школ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. страх,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еспечение детей, находящихся в социально опасном положении, горячим питанием, льготными путёвками  в летний оздоровительный лаге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. страх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социальный педагог </w:t>
            </w:r>
          </w:p>
        </w:tc>
      </w:tr>
    </w:tbl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pacing w:val="-5"/>
        </w:rPr>
      </w:pPr>
      <w:r>
        <w:rPr>
          <w:b/>
          <w:spacing w:val="-5"/>
        </w:rPr>
        <w:t>2.4 Профилактическая работа с родителями. Ранняя профилактика семейного неблагополучия.</w:t>
        <w:tab/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03"/>
        <w:gridCol w:w="2337"/>
        <w:gridCol w:w="305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/п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держ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влекаемые к рабо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бота на микро участке школы. Посещение обучающихся социально – незащищенной категории на дому с целью обследования социально бытовых условий проживания, контроля за семьёй и ребёнком (согласно ФЗ РФ №120,) оказания помощи семь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лассные руководители 1 – 11 классов, социальный педагог, инспектор ПД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ведение цикла профилактических бесед ответственности родителей за воспитание детей: «Права и обязанности семьи», «Курить или не курить», «Проблема насилия в семье», «Наркомания: признаки, последствия», «Агрессивное поведение подростков», «Пути решения конфликтных ситуаций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о время декад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о-психолого-педагогическая служба школы, классные руководители, инспектор ПДН, социальный педаго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явление семей, находящихся в социально опасном положении. Формирование банка данных по семья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 - октябр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 социальный педаго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сихолого-педагогическое консультирова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 запрос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о-психологическая служба, классные руководител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о УВР, ВР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/>
      </w:pPr>
      <w:r>
        <w:rPr>
          <w:b/>
          <w:spacing w:val="-5"/>
        </w:rPr>
        <w:t>2.5 Работа с педагогическими кадрами.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03"/>
        <w:gridCol w:w="2337"/>
        <w:gridCol w:w="305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/п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держ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тветственные, привлекаемые к рабо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дивидуальное консультирование педагог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учебного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ам. директора по ВР, психолог, социальный педаго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бота  психолого - педагогической   служб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ам. директора по УР, ВР, социальный педагог, психоло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седание МО классных руководителей  «Ранняя профилактика семейного неблагополучи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уководитель МО классных руководителей, социальный педагог</w:t>
            </w:r>
          </w:p>
        </w:tc>
      </w:tr>
    </w:tbl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  <w:spacing w:val="-5"/>
        </w:rPr>
        <w:t>2.6 Деятельность Совета профилактики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421"/>
        <w:gridCol w:w="2340"/>
        <w:gridCol w:w="30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/п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тветственные, привлекаемые к работ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нятие и постановка на учёт. Разбор персональных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Социальный педагог,    члены СП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учащиеся </w:t>
            </w:r>
          </w:p>
        </w:tc>
      </w:tr>
      <w:tr>
        <w:trPr>
          <w:trHeight w:val="7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нятость обучающихся в кружках и секциях как одно из условий профилактики правонарушений. Разбор персональных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уководители кружков и секций, члены СП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филактика негативных привычек, наркотической зависимости среди несовершеннолетних. Подведение итогов проведения акции «XXI век – век без наркотиков» в школе. Разбор персональных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л. руководители, социально-психолого-педагогическая служба, инспектора ПД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бота классных руководителей по правовому просвещению обучающихся. Организация занятости обучающихся, состоящих на различных формах учёта, в период зимних каникул. Разбор персональных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чёт кл.руководителей, инспектора ПД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упреждение и коррекция отклоняющегося поведения среди обучающихся школы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бор персональных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о- психолого -педагогическая служба, инспектор ПДН, социальный педаго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ятельность школы по охране прав детства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бор персональных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Отчёт классных руководителей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ятельность классных руководителей по ранней профилактике семейного неблагополучия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бор персональных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 инспектора ПДН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рганизация работы по формированию установок на здоровый образ жизн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бор персональных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дготовка летней оздоровительной кампании. Работа по профилак-тике безнадзорности и правонарушений несовершеннолетних  в каникулярный период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бор персональных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оциальный педагог, классные руководители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  <w:spacing w:val="-5"/>
        </w:rPr>
        <w:t>2.7 Работа на микро участке.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81"/>
        <w:gridCol w:w="1994"/>
        <w:gridCol w:w="3226"/>
        <w:gridCol w:w="252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\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держ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тчётность</w:t>
            </w:r>
          </w:p>
        </w:tc>
      </w:tr>
      <w:tr>
        <w:trPr>
          <w:trHeight w:val="16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бота по микроучастку, закрепленному за школой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Учёт детей в возрасте 6,5 – 15 лет, не получающих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густ- сентябр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март - 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 инспектор ПДН, классные руководител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– 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нформирование соответствующих орган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следование материально – бытовых условий учащихся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Цель: знакомство с социально – бытовыми условиями проживания детей, постановка на бесплатное питание нуждающихся уча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 – 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, классные руководители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 – 11 классов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члены родительского 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каз о зачислении на бесплатное пита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сещение семей учащихся 1 классов (по необходимости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Цель: знакомство социально-бытовыми условиями проживания семей, выявление социального неблагополуч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 - 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нформационная справка о посещении сем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сещение опекаемых детей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Цель: контроль за жилищно - бытовых условий, обеспечивающих права ребё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кты обследования, подача отчётной информации в отдел опеки и попечительст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сещение учащихся, имеющих неудовлетвори -тельные оценки в четверт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Цель: уведомление родителей, знакомство с жилищно-бытовыми условиями ребё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конце каждой четвер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лассные руководител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исьменное уведомление родител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сещение учащихся, отклоняющихся от обучения, имеющих пропуски уроков без уважительных причин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Цель: выполнение закона РФ «Об образован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 необходи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кты обследования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исьменное извещение родител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сещение учащихся, состоящих на разных формах учёта. Контроль за подростками, выполнение ФЗ №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 по необходи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, социальный педагог, инспектор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кты обследования</w:t>
            </w:r>
          </w:p>
        </w:tc>
      </w:tr>
      <w:tr>
        <w:trPr>
          <w:trHeight w:val="13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сещение семей, находящихся в социально-опасном положении,  а также требующих повышенного внимания со стороны школы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Цель: контроль за семьёй, условиями проживания ребё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нтябрь – ма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ные руководители, социальный педагог, инспектор О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кты обследования</w:t>
            </w:r>
          </w:p>
        </w:tc>
      </w:tr>
    </w:tbl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180" w:leader="none"/>
          <w:tab w:val="left" w:pos="8000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  <w:lang w:val="en-US"/>
        </w:rPr>
        <w:t>III</w:t>
      </w:r>
      <w:r>
        <w:rPr>
          <w:b/>
          <w:spacing w:val="-5"/>
        </w:rPr>
        <w:t>.  ДИАГНОСТИКА И СОЦИОМЕТРИЯ:</w:t>
      </w:r>
    </w:p>
    <w:p>
      <w:pPr>
        <w:pStyle w:val="Normal"/>
        <w:tabs>
          <w:tab w:val="clear" w:pos="708"/>
          <w:tab w:val="left" w:pos="6700" w:leader="none"/>
        </w:tabs>
        <w:rPr>
          <w:spacing w:val="-5"/>
        </w:rPr>
      </w:pPr>
      <w:r>
        <w:rPr>
          <w:spacing w:val="-5"/>
        </w:rPr>
        <w:tab/>
      </w:r>
    </w:p>
    <w:p>
      <w:pPr>
        <w:pStyle w:val="Normal"/>
        <w:tabs>
          <w:tab w:val="clear" w:pos="708"/>
          <w:tab w:val="left" w:pos="6700" w:leader="none"/>
        </w:tabs>
        <w:rPr>
          <w:spacing w:val="-5"/>
        </w:rPr>
      </w:pPr>
      <w:r>
        <w:rPr>
          <w:spacing w:val="-5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061"/>
        <w:gridCol w:w="1980"/>
        <w:gridCol w:w="37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\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тветственные, привлекаемые к работ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рганизация мониторинга социального состава обучающихся школы и 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Социальный педагог Классные руководители,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сиходиагностика особенностей личности детей, склонных к девиантному пове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 (по запроса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иагностика   семейного воспитания (анкетирование, тест- опрос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 (по запрос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 .руководители 1 – 11 к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зучение потребности в рабочих местах для учащихся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рт - 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  <w:lang w:val="en-US"/>
        </w:rPr>
        <w:t>IV</w:t>
      </w:r>
      <w:r>
        <w:rPr>
          <w:b/>
          <w:spacing w:val="-5"/>
        </w:rPr>
        <w:t xml:space="preserve">. </w:t>
      </w:r>
      <w:r>
        <w:rPr>
          <w:b/>
          <w:spacing w:val="-5"/>
          <w:lang w:val="en-US"/>
        </w:rPr>
        <w:t xml:space="preserve"> </w:t>
      </w:r>
      <w:r>
        <w:rPr>
          <w:b/>
          <w:spacing w:val="-5"/>
        </w:rPr>
        <w:t>МЕТОДИЧЕСКАЯ РАБОТА</w:t>
      </w:r>
    </w:p>
    <w:p>
      <w:pPr>
        <w:pStyle w:val="Normal"/>
        <w:ind w:left="360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360" w:hanging="0"/>
        <w:jc w:val="center"/>
        <w:rPr>
          <w:spacing w:val="-5"/>
        </w:rPr>
      </w:pPr>
      <w:r>
        <w:rPr>
          <w:spacing w:val="-5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45"/>
        <w:gridCol w:w="1978"/>
        <w:gridCol w:w="37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\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держ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ивлекаемые к работ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частие в работе районных методических объединений социальных педагог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частие в научно практических конференциях, семинарах, тренинга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бота с периодическими изданиями, монографиями, банком диагностических и коррекционных програм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Повышение профессиональной компетентност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воение новых методов для осуществления деятель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>
          <w:b/>
          <w:spacing w:val="-5"/>
          <w:lang w:val="en-US"/>
        </w:rPr>
        <w:t>V</w:t>
      </w:r>
      <w:r>
        <w:rPr>
          <w:b/>
          <w:spacing w:val="-5"/>
        </w:rPr>
        <w:t>. ВЗАИМОДЕЙСТВИЕ СО СТРУКТУРНЫМИ ПОДРАЗДЕЛЕНИЯМИ.</w:t>
      </w:r>
    </w:p>
    <w:p>
      <w:pPr>
        <w:pStyle w:val="Normal"/>
        <w:tabs>
          <w:tab w:val="clear" w:pos="708"/>
          <w:tab w:val="left" w:pos="3920" w:leader="none"/>
        </w:tabs>
        <w:rPr>
          <w:spacing w:val="-5"/>
        </w:rPr>
      </w:pPr>
      <w:r>
        <w:rPr>
          <w:spacing w:val="-5"/>
        </w:rPr>
        <w:tab/>
      </w:r>
    </w:p>
    <w:p>
      <w:pPr>
        <w:pStyle w:val="Normal"/>
        <w:tabs>
          <w:tab w:val="clear" w:pos="708"/>
          <w:tab w:val="left" w:pos="3920" w:leader="none"/>
        </w:tabs>
        <w:rPr>
          <w:spacing w:val="-5"/>
        </w:rPr>
      </w:pPr>
      <w:r>
        <w:rPr>
          <w:spacing w:val="-5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40"/>
        <w:gridCol w:w="9478"/>
        <w:gridCol w:w="19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№ 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труктура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оциальная защит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Оказание психологической помощи детям «трудным» и «группа риска»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Консультация со специалистами по вопросам многодетных, неблагополучных семей, опекаемых и приёмных семей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Организация отдыха детей соц. незащищё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 запросу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й-авгу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ДН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-Оформление ходатайств, писем в КДН, отдел образова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Приглашение уч-ся с родителями на К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 запрос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РЦН «Радуга»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Оформление документации  на уч-ся направленных в СРЦН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Консультация специалистов в СРЦ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 запрос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Центр занятости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Заявка на трудоустройств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Оформление документации на трудоустрой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 запрос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оц. страхование 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Заявка на путёвк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Оформление путёвок через место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 запрос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ДН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Содействие в сопровождении и доставке «трудных» детей и «группы риска», родителей неблагополучных семей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Помощь в разбирательстве конфликтных ситуациях, краже, бродяжничестве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о запрос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УЗ Мулловская участковая больница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Оказание мед. помощи в экстренных ситуациях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Оформление документации направленных в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>
          <w:spacing w:val="-5"/>
        </w:rPr>
      </w:pPr>
      <w:r>
        <w:rPr>
          <w:spacing w:val="-5"/>
        </w:rPr>
        <w:tab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8:00Z</dcterms:created>
  <dc:creator>Admin</dc:creator>
  <dc:description/>
  <cp:keywords/>
  <dc:language>en-US</dc:language>
  <cp:lastModifiedBy>Елена</cp:lastModifiedBy>
  <cp:lastPrinted>2016-08-31T08:13:00Z</cp:lastPrinted>
  <dcterms:modified xsi:type="dcterms:W3CDTF">2016-08-31T04:13:00Z</dcterms:modified>
  <cp:revision>12</cp:revision>
  <dc:subject/>
  <dc:title>Согласовано</dc:title>
</cp:coreProperties>
</file>