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9608820" cy="633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 Программа предназначена для углубленного изучения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 Программа состоит из следующих разделов: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284" w:hanging="360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284" w:hanging="360"/>
        <w:rPr/>
      </w:pPr>
      <w:r>
        <w:rPr>
          <w:rStyle w:val="Dash0410005f0431005f0437005f0430005f0446005f0020005f0441005f043f005f0438005f0441005f043a005f0430005f005fchar1char1"/>
        </w:rPr>
        <w:t>Требования к уровню подготовки обучающихся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284" w:hanging="360"/>
        <w:rPr/>
      </w:pPr>
      <w:r>
        <w:rPr>
          <w:rStyle w:val="Dash0410005f0431005f0437005f0430005f0446005f0020005f0441005f043f005f0438005f0441005f043a005f0430005f005fchar1char1"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ind w:left="284" w:hanging="360"/>
        <w:rPr/>
      </w:pPr>
      <w:r>
        <w:rPr>
          <w:rStyle w:val="Dash0410005f0431005f0437005f0430005f0446005f0020005f0441005f043f005f0438005f0441005f043a005f0430005f005fchar1char1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. Реализация программы поможет также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 Изучение основ безопасности жизнедеятельности в 10-11 классах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и закрепление учащимися знаний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 опасных и чрезвычайных ситуациях природного, техногенного и социального характера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 о влиянии их последствий на безопасность жизнедеятельности личности, государства и обществ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 угрозе национальной безопасности России международного терроризма и наркобизнес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о государственной системе обеспечения защиты населения страны от ЧС мирного и военного времени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онных основах борьбы с терроризмом и наркобизнесом в РФ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/>
      </w:pPr>
      <w:r>
        <w:rPr>
          <w:sz w:val="24"/>
          <w:szCs w:val="24"/>
        </w:rPr>
        <w:t>- об организации подготовки населения страны к действиям в условиях опасных и чрезвычайных ситуаций, при угрозе террористического акта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мерах профилактики наркомании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роли здорового образа жизни для обеспечения демографической безопасности страны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 оказании первой медицинской помощи при неотлож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содержания: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/>
      </w:pPr>
      <w:r>
        <w:rPr>
          <w:sz w:val="24"/>
          <w:szCs w:val="24"/>
        </w:rPr>
        <w:t>- основных положений Конституции РФ и федеральных законов в области обороны государства и противодействия терроризму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ых актов РФ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знаний: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предназначении, основных функциях и задачах ВС РФ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видах ВС РФ и родах войск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руководстве и управлении ВС РФ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 участии ВС РФ в контртеррористических операциях;</w:t>
      </w:r>
    </w:p>
    <w:p>
      <w:pPr>
        <w:pStyle w:val="Normal"/>
        <w:tabs>
          <w:tab w:val="clear" w:pos="720"/>
          <w:tab w:val="left" w:pos="284" w:leader="none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государственных и военных символах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Ф конституционного долга и обязанностей по защите Оте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учащихся: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4"/>
          <w:szCs w:val="24"/>
        </w:rPr>
        <w:t>-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и при угрозе террористического акта;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требности в соблюдении норм здорового образа жизни;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требности к выполнению требований, предъявляемых к гражданину РФ в области безопасности жизнедеятельности;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4"/>
          <w:szCs w:val="24"/>
        </w:rPr>
        <w:t>- 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Ф, при прохождении военной службы по призыву или по контракту в современных ВС РФ или других войсках.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4"/>
          <w:szCs w:val="24"/>
        </w:rPr>
        <w:t xml:space="preserve"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</w:t>
      </w:r>
      <w:r>
        <w:rPr>
          <w:b/>
          <w:bCs/>
          <w:i/>
          <w:iCs/>
          <w:sz w:val="24"/>
          <w:szCs w:val="24"/>
        </w:rPr>
        <w:t>ум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анализировать своё поведение в повседневной жизни в различных опасных и чрезвычайных ситуациях, в том числе при угрозе террористического а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самостоятельно и мотивированно организовать свою познавательную деятельность в области безопасност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вносить определённые коррективы в своё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формировать свою жизненную позицию в области безопасности жизнедеятельности  на основе самовоспитания и само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формировать 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формировать навыки в поиске нужной информации в области безопасности жизнедеятельности в источниках различного ти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формировать ключевые компетенции в понимании своего гражданского долга как гражданина РФ в обеспечении национальной безопасности России, в том числе и по вооруженной защите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050" w:leader="none"/>
        </w:tabs>
        <w:ind w:left="0" w:hanging="0"/>
        <w:jc w:val="both"/>
        <w:rPr/>
      </w:pPr>
      <w:r>
        <w:rPr>
          <w:sz w:val="24"/>
          <w:szCs w:val="24"/>
        </w:rPr>
        <w:t>Умение формировать ключевые компетенции в осуществлении осознанного выбора своей будущей профессии, связанной с защитой жизненно важных интересов личности, общества и государства от внешних и внутренних угроз, и пути продолжения своего образования.</w:t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sz w:val="24"/>
          <w:szCs w:val="24"/>
        </w:rPr>
        <w:tab/>
        <w:t xml:space="preserve">В 10 классе предусмотрено проведение учебных сборов (40ч.), в течение которых учащиеся закрепляют и совершенствуют знания и умения по основам военной подготовки (строевая, огневая и тактическая подготовка), а также знакомятся с бытом военнослужащих. 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Основы военной службы» изучается только юношами. Девушки в это время занимаются по программе с углубленным изучением основ медицинских знаний.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</w:rPr>
        <w:t>Содержание учебного предмета, курса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выстроена по трем логически взаимосвязанным модуля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одуль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сновы безопасности личности, общества и государ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комплекс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Защита населения РФ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противодействия терроризму и экстремизму в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одуль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ы медицинских знаний и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медицинских знаний и оказание первой медицинской помощ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одуль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еспечение военной безопасности государ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обороны государ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ы воен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667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48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модуля, раздела, темы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модуля, раздела, темы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безопасности личности,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-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новы 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личной безопасности в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ая безопасность в услов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й комплекс проблем безопасности во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щита населения Российской федерации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ая база и организационные основы по защите населения 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-I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сновы противодействия терроризму и экстремизму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роризм и экстремизм – их причины и последств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ая база борьбы с терроризмом и экстремизмом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-нравственные основы противодействия терроризму и экстремизм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оловная ответственность за участие в террористической и экстремис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личной безопасности при угрозе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медицинских знаний и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нов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медицинских знаний и профилактика 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ый образ жизни и его составляющ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I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военной безопасности государст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новы обороны государст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жданская оборона – составная часть обороноспособности стран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Те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оруженных Силы Российской Федерации – защитники нашего Отечест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ма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и рода войск Вооружённых Си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евые традиции Вооруженных Сил Росси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-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новы воен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1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и быт военно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1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точный наряд, обязанности лиц суточного наря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1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карау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1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невая подготов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ма 2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бные  сбор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0+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480"/>
                        <w:gridCol w:w="154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модуля, раздела, темы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модуля, раздела, темы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безопасности личности, общества и государст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-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новы комплексной безопасност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личной безопасности в повседневной жизн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ая безопасность в условия чрезвычайных ситуаций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й комплекс проблем безопасности военного характер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щита населения Российской федерации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база и организационные основы по защите населения 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-I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сновы противодействия терроризму и экстремизму в Российской Федераци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оризм и экстремизм – их причины и последств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ая база борьбы с терроризмом и экстремизмом в Российской Федераци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-нравственные основы противодействия терроризму и экстремизму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оловная ответственность за участие в террористической и экстремистской деятельност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личной безопасности при угрозе террористического акт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медицинских знаний и здорового образа жизн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новы здорового образа жизн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медицинских знаний и профилактика инфекционных заболеваний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ый образ жизни и его составляющ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I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 военной безопасности государст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новы обороны государст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жданская оборона – составная часть обороноспособности стран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 xml:space="preserve">Тема </w:t>
                            </w: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оруженных Силы Российской Федерации – защитники нашего Отечест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Тема 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и рода войск Вооружённых Сил Российской Федераци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евые традиции Вооруженных Сил Росси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Р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новы воен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1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и быт военно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1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точный наряд, обязанности лиц суточного наряд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1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карау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1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невая подготов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ма 2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ые  сбор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0+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sz w:val="28"/>
          <w:szCs w:val="28"/>
        </w:rPr>
        <w:br w:type="textWrapping" w:clear="all"/>
      </w:r>
      <w:r>
        <w:rPr>
          <w:rStyle w:val="Dash0410005f0431005f0437005f0430005f0446005f0020005f0441005f043f005f0438005f0441005f043a005f0430005f005fchar1char1"/>
          <w:b/>
          <w:i/>
        </w:rPr>
        <w:t>Тематическое планирование с указанием количества часов,</w:t>
      </w:r>
    </w:p>
    <w:p>
      <w:pPr>
        <w:pStyle w:val="Dash0410005f0431005f0437005f0430005f0446005f0020005f0441005f043f005f0438005f0441005f043a005f0430"/>
        <w:ind w:left="284" w:hanging="0"/>
        <w:jc w:val="center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  <w:i/>
        </w:rPr>
        <w:t>отводимых на освоение каждой 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1559"/>
        <w:gridCol w:w="198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Основы безопасности личности, общества и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Основы комплексной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. Обеспечение личной безопасности в повседнев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пребывание человека в природ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подготовка к автономному существованию в природной ср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личной безопасности на доро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личной безопасности в криминоген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2. Личная безопасность в условия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резвычайные ситуации природного характера и их возможные послед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населению по обеспечению личной безопасности в условиях чрезвычайных ситуаций природ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резвычайные ситуации техногенного характера и их возможные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3. Современный комплекс проблем безопасности во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ые угрозы национальной безопасности России и национальная обор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 современных войн и вооружен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Защита населения Российской Федерации от чрезвычайных ситуаций природного и тех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4. Нормативно-правовая база и организационные основы по защите населения от чрезвычайных ситуаций природного и тех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-правовая база Российской Федерации в области обеспечения безопасности населения в чрезвычай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С (РСЧС), её структура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Основы противодействия терроризму и экстремизму в Российской Феде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5. Терроризм и экстремизм – их причины и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оризм и террористическая деятельность, их цели и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оры, способствующие вовлечению в террористическ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тремизм и экстремист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инципы и направления действия террористической и экстремис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6. Нормативно-правовая база борьбы с терроризмом и экстремизмом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я Конституции РФ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государства в обеспечении национальной безопасност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7. Духовно-нравственные основы противодействия терроризму и экстрем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нравственных позиций и личных качеств в формировании антитеррористическ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безопасности жизнедеятельности – условие формирования антитеррористического поведения и антиэкстремист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8. Уголовная ответственность за участие в террористической и экстремист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ловная ответственность за террористиче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ь за осуществление экстремис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9. Обеспечение личной безопасности при угрозе террористического 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безопасного поведения при угрозе террористическ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Основы медицинских знаний и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4. Основы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0. Основы медицинских знаний и профилактика инфекцион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укрепление здоровья – важнейшая часть подготовки учащихся к военной службе и труд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инфекционные заболевания, их классификация и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1. Здоровый образ жизни и его составляющ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ритмы и их влияние на работоспособность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их влияние на здоровье. Профилактика вредных привы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Обеспечение военной безопасности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Основы обороны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2. Гражданская оборона – составная часть обороноспособности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ая оборона – составная часть обороноспособности 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виды оружия и их поражающие фак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информирование населения о ЧС мирного и военн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населения от ЧС военного и мирн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индивидуальной защ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аварийно-спасательных и других неотложных работ в зоне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гражданской обороны в общеобразователь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3. Вооруженные силы Российской Федерации - Защитники нашего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Вооруженных сил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поколений – дни воинской сла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Вооруженных Сил Российской Федерации. Руководство и управление Вооруженными силам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4. Виды Вооруженных Сил Российской Федерации и рода вой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утные войска, их состав и предназначение. Вооружение и военная техника сухопутных вой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воздушные силы, их состав и предназначение. Вооружение и военная техника В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Морской флот, их состав и предназначение. Вооружение и военная техника ВМ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4"/>
                <w:szCs w:val="24"/>
              </w:rPr>
              <w:t>14.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е войска стратегического назначения (РВСН), их состав и предназначение. Вооружение и военная техника РВ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шно-Десантные Войска, их состав и пред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ска Воздушно-космической обороны, их состав и пред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ска и воинские формирования, не входящие в состав Вооруженных Сил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5. Боевые традиции Вооруженных Сил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зм и верность воинскому долгу – качества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жба и войсковое товарищество -  основы боевой готовности частей и подразд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Основы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6. Размещение и быт военно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оенно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времени и повседневный поряд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укрепление здоровья военно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7. Суточный наряд, обязанности лиц суточного на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точный наряд. Общие по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 дежурного по 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 дневального по р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8. Организация карау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араульной службы. Общие по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Часовой и его неприкосно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часов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</w:rPr>
              <w:t>. Строе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и управление 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е без оруж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без оружия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 из строя и возвращение в строй. Подход к начальнику и отход от н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 отделения, развернутый строй, походный ст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инского приветствия в строю, на месте и в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20. Огне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и боевые свойства автомата Калашн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неполной разборки и сборки автомата Калашн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и правила стрельбы из авто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21. Тактическ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солдата в бо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09" w:gutter="0" w:header="720" w:top="776" w:footer="862" w:bottom="9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7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overflowPunct w:val="true"/>
      <w:autoSpaceDE w:val="true"/>
      <w:ind w:left="720" w:firstLine="700"/>
      <w:jc w:val="both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9:00Z</dcterms:created>
  <dc:creator>Надя</dc:creator>
  <dc:description/>
  <cp:keywords/>
  <dc:language>en-US</dc:language>
  <cp:lastModifiedBy>USER</cp:lastModifiedBy>
  <cp:lastPrinted>2016-08-29T17:09:00Z</cp:lastPrinted>
  <dcterms:modified xsi:type="dcterms:W3CDTF">2016-10-04T15:29:00Z</dcterms:modified>
  <cp:revision>2</cp:revision>
  <dc:subject/>
  <dc:title>Муниципа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