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418320" cy="624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>Рабочая программа предназначена для обще</w:t>
        <w:softHyphen/>
        <w:t>образовательного учреждения и составлена в соответствии с требованиями федерального государственного образовательно</w:t>
        <w:softHyphen/>
        <w:t>го стандарта основного общего образования, в том числе к планируемым результатам освоения основной образовательной программы основного общего образования, на основе концеп</w:t>
        <w:softHyphen/>
        <w:t>ции духовно-нравственного развития и воспитания лич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разработана </w:t>
      </w:r>
      <w:r>
        <w:rPr/>
        <w:t>на основе авторской программы А.Т. Смирнова (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).</w:t>
      </w:r>
    </w:p>
    <w:p>
      <w:pPr>
        <w:pStyle w:val="Normal"/>
        <w:ind w:firstLine="708"/>
        <w:jc w:val="both"/>
        <w:rPr/>
      </w:pPr>
      <w:r>
        <w:rPr/>
        <w:t>Предмет «Основы безопасности жизнедеятельности» входит в образовательную область «ОБЖ».</w:t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 </w:t>
      </w:r>
    </w:p>
    <w:p>
      <w:pPr>
        <w:pStyle w:val="Normal"/>
        <w:ind w:firstLine="708"/>
        <w:jc w:val="both"/>
        <w:rPr/>
      </w:pPr>
      <w:r>
        <w:rPr/>
        <w:t xml:space="preserve">Анализ трагических последствий различных опасных и чрезвычай1ных ситуаций показывает, что более чем в 80% случаев </w:t>
      </w:r>
      <w:r>
        <w:rPr>
          <w:i/>
        </w:rPr>
        <w:t xml:space="preserve">причиной гибели людей является человеческий фактор. </w:t>
      </w:r>
      <w:r>
        <w:rPr/>
        <w:t>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т.д.). 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 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 ситуациями, в том числе с терроризмом, наркотизмом и военными угроз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ind w:firstLine="360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линии УМК «ОБЖ» разработана в соответствии с учебным планом МКОУ СОШ №1 р.п. Мулловка для ступени основного общего образования. По учебному плану школы для обязательного изучения учебного предмета отводится 35 ч (из расчета 1 учебный час в неделю, 35 учебных недели)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rStyle w:val="Dash041e005f0431005f044b005f0447005f043d005f044b005f0439005f005fchar1char1"/>
          <w:b/>
          <w:i/>
        </w:rPr>
        <w:t>Планируемые  результаты освоения учебного предмета, курс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ookmark5"/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ind w:left="720" w:hanging="720"/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b/>
          <w:i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в России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действие терроризму и экстремизму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экстремизм: их причины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тиводействия терроризму и экстремизму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 xml:space="preserve">IV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 условие благополуч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6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циональная безопасность в России в современном мире. Чрезвычайные ситуации мирного и военного времени и национальная безопасность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jc w:val="both"/>
        <w:rPr/>
      </w:pPr>
      <w:r>
        <w:rPr/>
        <w:t>Правовые основы обеспечения защиты населения от чрезвычайных ситуаций мирного и военного времени. Организационные основы по обеспечению защиты населения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 и терроризм – чрезвычайные опасности для общества и государств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новные причины возникновения терроризма и экстремизма. Противодействие терроризму в мировом сообществе.</w:t>
      </w:r>
    </w:p>
    <w:p>
      <w:pPr>
        <w:pStyle w:val="Normal"/>
        <w:jc w:val="both"/>
        <w:rPr/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jc w:val="both"/>
        <w:rPr/>
      </w:pPr>
      <w:r>
        <w:rPr/>
        <w:t>Положения Конституции Российской Федерации. Стратегия национальной безопасности Российской Федерации до 2020 г. Стратегия государственной антинаркотической политики Российской Федерации до 2020 г. Концепция противодействия терроризму в Российской Федерации. Содержание законов Российской Федерации о противодействии терроризму и экстремизму и экстремистской деятельности. Национальный антитеррористический комитет (НАК). Деятельность Федеральной службы контроля наркотиков России (ФСКН) России) по остановке развития наркосистемы, изменению наркоситуации, ликвидации финансовой базы наркомафии. Профилактика наркозависимости.</w:t>
      </w:r>
    </w:p>
    <w:p>
      <w:pPr>
        <w:pStyle w:val="Normal"/>
        <w:jc w:val="both"/>
        <w:rPr/>
      </w:pPr>
      <w:r>
        <w:rPr>
          <w:b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 Контртеррористическая операция. Участие Вооружённых сил Российской Федерации в борьбе с терроризм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</w:t>
      </w:r>
    </w:p>
    <w:p>
      <w:pPr>
        <w:pStyle w:val="Normal"/>
        <w:jc w:val="both"/>
        <w:rPr/>
      </w:pPr>
      <w:r>
        <w:rPr/>
        <w:t>Роль нравственной позиции и выработка личных качеств в формировании антитеррористического поведения. Влияние уровня культуры в области безопасности жизнедеятельности на формирование антитеррористического поведения. Профилактика террористической и экстремистской деятельности.</w:t>
      </w:r>
    </w:p>
    <w:p>
      <w:pPr>
        <w:pStyle w:val="Normal"/>
        <w:jc w:val="both"/>
        <w:rPr/>
      </w:pPr>
      <w:r>
        <w:rPr>
          <w:b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jc w:val="both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 Наказание за участие в террористической и экстремист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</w:t>
      </w:r>
    </w:p>
    <w:p>
      <w:pPr>
        <w:pStyle w:val="Normal"/>
        <w:jc w:val="both"/>
        <w:rPr/>
      </w:pPr>
      <w:r>
        <w:rPr/>
        <w:t>Взрывы в местах массового скопления людей. Захват воздушных и морских судов, автомашин и других транспортных средств и удержание в них заложников. Правила поведения при возможной опасности взрыва. Правила безопасного поведения, если взрыв произошёл. Меры безопасности в случае похищения или захвата в заложники. Обеспечение безопасности при захвате самолёта. Правила поведения при перестрел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ый образ жизни и его составляющие</w:t>
      </w:r>
    </w:p>
    <w:p>
      <w:pPr>
        <w:pStyle w:val="Normal"/>
        <w:jc w:val="both"/>
        <w:rPr/>
      </w:pPr>
      <w:r>
        <w:rPr/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оры, разрушающие здоровье</w:t>
      </w:r>
    </w:p>
    <w:p>
      <w:pPr>
        <w:pStyle w:val="Normal"/>
        <w:jc w:val="both"/>
        <w:rPr/>
      </w:pPr>
      <w:r>
        <w:rPr/>
        <w:t>Вредные привычки и их влияние на здоровье. Ранние половые связи и их отрицательные последствия для здоровья человека. Инфекции, передаваемые половым путем, и их 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е аспекты взаимоотношения полов</w:t>
      </w:r>
    </w:p>
    <w:p>
      <w:pPr>
        <w:pStyle w:val="Normal"/>
        <w:jc w:val="both"/>
        <w:rPr/>
      </w:pPr>
      <w:r>
        <w:rPr/>
        <w:t>Семья в современном общест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оказание первой помощи</w:t>
      </w:r>
    </w:p>
    <w:p>
      <w:pPr>
        <w:pStyle w:val="Normal"/>
        <w:jc w:val="both"/>
        <w:rPr/>
      </w:pPr>
      <w:r>
        <w:rPr/>
        <w:t>Первая помощь и правила её оказания. Средства оказания первой помощи. Основные инфекционные заболевания и их профилактика. Наиболее часто встречающиеся инфекционные заболевания, их возбудители, пути передачи, меры профилактики. Первая помощь при неотложных состояниях. Правила оказания перв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массовых поражениях.</w:t>
      </w:r>
    </w:p>
    <w:p>
      <w:pPr>
        <w:pStyle w:val="Normal"/>
        <w:jc w:val="both"/>
        <w:rPr/>
      </w:pPr>
      <w:r>
        <w:rPr/>
        <w:t>Комплекс простейших мероприятий по оказанию первой помощи при массовых по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и материально-технического обеспе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6099810" cy="641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7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NewtonCSanPin;Times New Roman"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ьбом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к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хнические средства обучения и оборудование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отолочный подвес для про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кустическ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Дозиметр РАДЭК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Войсковой прибор химической разведки (ВПХ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Тренажер – манекен Т-11 « Макси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-01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двухстворчатая магнитно-мелов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ы  уче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улья  ученически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втомат Калашникова АКМ-4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- гардеро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книжн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ы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ллаж открыт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невматическая винт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с подставкой порошков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химическ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радиационн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М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тивогазы ГП-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Респирато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И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ка санинстру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Носи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4.9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7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NewtonCSanPin;Times New Roman" w:cs="NewtonCSanPin;Times New Roman" w:ascii="NewtonCSanPin;Times New Roman" w:hAnsi="NewtonCSanPin;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Альбомы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лак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хнические средства обучения и оборудование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Ноутбу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отолочный подвес для прое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кустическая сист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Дозиметр РАДЭ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Войсковой прибор химической разведки (ВПХ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Тренажер – манекен Т-11 « Макси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-0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Доска двухстворчатая магнитно-мел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ы  учен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улья  ученическ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у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втомат Калашникова АКМ-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- гардер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книж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Тренажеры Макс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еллаж открыт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Пневматическая винт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Огнетушитель с подставкой порошк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химическ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радиационн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М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П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тивогазы ГП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АИ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умка санинстру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Носи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Учебно-методическая  литература  </w:t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для  учителя  </w:t>
      </w:r>
    </w:p>
    <w:p>
      <w:pPr>
        <w:pStyle w:val="Normal"/>
        <w:shd w:fill="FFFFFF" w:val="clear"/>
        <w:rPr/>
      </w:pPr>
      <w:r>
        <w:rPr/>
        <w:t>1)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rPr/>
      </w:pPr>
      <w:r>
        <w:rPr/>
        <w:t xml:space="preserve">2) 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. -47 с. </w:t>
      </w:r>
    </w:p>
    <w:p>
      <w:pPr>
        <w:pStyle w:val="Normal"/>
        <w:rPr/>
      </w:pPr>
      <w:r>
        <w:rPr/>
        <w:t>3) Основы безопасности жизнедеятельности. 9 класс: Учебник для общеобразовательных организаций / А. Т. Смирнов, Б.О. Хренников; под общ. ред. А.Т. Смирнова; 3-е изд. –М.: Просвещение, 2016. -240с., ил.</w:t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>Пособие для учащихся «Дорожное движение. Безопасность пешеходов, пассажиров, водителей. 5-9 классы».</w:t>
      </w:r>
    </w:p>
    <w:p>
      <w:pPr>
        <w:pStyle w:val="Normal"/>
        <w:jc w:val="both"/>
        <w:rPr/>
      </w:pPr>
      <w:r>
        <w:rPr/>
        <w:t>Пособие для учащихся о противодействии терроризму и экстремист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Дополнительная  литература:</w:t>
      </w:r>
    </w:p>
    <w:p>
      <w:pPr>
        <w:pStyle w:val="Normal"/>
        <w:jc w:val="both"/>
        <w:rPr/>
      </w:pPr>
      <w:r>
        <w:rPr/>
        <w:t>Электронные образовательные издания по предмету ОБЖ на магнитных и оптических носителях.</w:t>
      </w:r>
    </w:p>
    <w:p>
      <w:pPr>
        <w:pStyle w:val="Normal"/>
        <w:jc w:val="both"/>
        <w:rPr/>
      </w:pPr>
      <w:r>
        <w:rPr/>
        <w:t>Конституция Российской Федерации.</w:t>
      </w:r>
    </w:p>
    <w:p>
      <w:pPr>
        <w:pStyle w:val="Normal"/>
        <w:jc w:val="both"/>
        <w:rPr/>
      </w:pPr>
      <w:r>
        <w:rPr/>
        <w:t>Правила дорожного движения российской Федерации.</w:t>
      </w:r>
    </w:p>
    <w:p>
      <w:pPr>
        <w:pStyle w:val="Normal"/>
        <w:jc w:val="both"/>
        <w:rPr/>
      </w:pPr>
      <w:r>
        <w:rPr/>
        <w:t>Федеральный закон «О гражданской обороне».</w:t>
      </w:r>
    </w:p>
    <w:p>
      <w:pPr>
        <w:pStyle w:val="Normal"/>
        <w:jc w:val="both"/>
        <w:rPr/>
      </w:pPr>
      <w:r>
        <w:rPr/>
        <w:t>Закон «Об образовании».</w:t>
      </w:r>
    </w:p>
    <w:p>
      <w:pPr>
        <w:pStyle w:val="Normal"/>
        <w:jc w:val="both"/>
        <w:rPr/>
      </w:pPr>
      <w:r>
        <w:rPr/>
        <w:t>Федеральный закон «О радиационной безопасности населения».</w:t>
      </w:r>
    </w:p>
    <w:p>
      <w:pPr>
        <w:pStyle w:val="Normal"/>
        <w:jc w:val="both"/>
        <w:rPr/>
      </w:pPr>
      <w:r>
        <w:rPr/>
        <w:t>Федеральный Закон «О пожарной безопасности».</w:t>
      </w:r>
    </w:p>
    <w:p>
      <w:pPr>
        <w:pStyle w:val="Normal"/>
        <w:rPr>
          <w:b/>
          <w:b/>
        </w:rPr>
      </w:pPr>
      <w:r>
        <w:rPr>
          <w:b/>
        </w:rPr>
        <w:t>Перечень образовательных сайтов, используемых в работе</w:t>
      </w:r>
    </w:p>
    <w:p>
      <w:pPr>
        <w:pStyle w:val="Normal"/>
        <w:rPr/>
      </w:pPr>
      <w:hyperlink r:id="rId3">
        <w:r>
          <w:rPr>
            <w:rStyle w:val="InternetLink"/>
          </w:rPr>
          <w:t>http://www.zavuch.ru/methodlib/37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uhta.clan.su/load/4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abinet38.ru/about</w:t>
        </w:r>
      </w:hyperlink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 xml:space="preserve">Тематическое планирование с указанием количества часов, 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</w:rPr>
        <w:t>отводимых на освоение каждой темы</w:t>
      </w:r>
    </w:p>
    <w:p>
      <w:pPr>
        <w:pStyle w:val="Dash0410005f0431005f0437005f0430005f0446005f0020005f0441005f043f005f0438005f0441005f043a005f0430"/>
        <w:ind w:left="1287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931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79"/>
                              <w:gridCol w:w="1418"/>
                              <w:gridCol w:w="1559"/>
                              <w:gridCol w:w="19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сновы безопасности личности, общества и государств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сновы комплекс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1. Национальная безопасность России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мир и 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ые интересы России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угрозы национальным интересам и безопасности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ияние культуры безопасности жизнедеятельности населения на национальную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2. Чрезвычайные ситуации мирного и военного времени и национальная безопасность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и их классификац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природного характера и их последств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 и их последств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оза военной безопасности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Защита населения Российской Федерации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3. Организационные основы по защите населения страны от чрезвычайных ситуаций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Единая государственная система предупреждения и ликвидации чрезвычайных ситуаций (РСЧС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Гражданская оборона как составная часть национальной безопасности и обороноспособности стра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МЧС России – федеральный орган управления в области защиты населения и территорий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4. Основные мероприятия, проводимые в РФ, по защите населения от чрезвычайных ситуаций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и прогнозирование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ая защита населения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вещение и эвакуация населения в условиях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Аварийно-спасательные и другие неотложные работы в очагах пора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ротиводействие терроризму и экстремизму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5. Терроризм и экстремизм: их причины и последств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терроризм - угроза национальной безопасности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еррористической деятельности и террористических актов, их цели и способы осуществ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Тема 6. Нормативно-правовая база противодействия терроризму и экстремизму в Российской Федераци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ормативно-правовые акты по противодействию терроризму и экстремизм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ое противодействие терроризм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ая база противодействия наркотизм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7. Организационные основы системы противодействия терроризму и экстремизму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е основы противодействия терроризму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е основы противодействия наркотизму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8. Обеспечение личной безопасности при угрозе теракта и профилактика наркозависим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поведения при угрозе террористического ак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ка наркозависим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сновы медицинских знаний и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9. Здоровье – условие благополучия челове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 человека как индивидуальная, так и общественная цен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ый образ жизни и его составляющ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родуктивное здоровье населения и национальная безопасность Рос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10. Факторы, разрушающие репродуктивное здоровь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ие половые связи и их последств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екции, передаваемые половым пу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 о ВИЧ-инфекции и СПИД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11. Правовые основы сохранения и укрепления репродуктивного здоровь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к и семь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и здоровый образ жизни челове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семейного права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сновы медицинских знаний и оказание первой помощ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12. Оказание первой помощ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помощь при массовых поражениях (практическое занятие по плану преподавателя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помощь при передозировке в приёме психотропных вещест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79"/>
                        <w:gridCol w:w="1418"/>
                        <w:gridCol w:w="1559"/>
                        <w:gridCol w:w="19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. Основы безопасности личности, общества и государств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. Основы комплексной безопас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1. Национальная безопасность России в современном мир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мир и 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ые интересы России в современном мир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угрозы национальным интересам и безопасности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ияние культуры безопасности жизнедеятельности населения на национальную безопасность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2. Чрезвычайные ситуации мирного и военного времени и национальная безопасность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и их классификац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природного характера и их последств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техногенного характера и их последств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оза военной безопасности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 Защита населения Российской Федерации от чрезвычайных ситуа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3. Организационные основы по защите населения страны от чрезвычайных ситуаций мирного и военного време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Единая государственная система предупреждения и ликвидации чрезвычайных ситуаций (РСЧС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Гражданская оборона как составная часть национальной безопасности и обороноспособности стра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МЧС России – федеральный орган управления в области защиты населения и территорий от чрезвычайных ситуа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4. Основные мероприятия, проводимые в РФ, по защите населения от чрезвычайных ситуаций мирного и военного време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прогнозирование чрезвычайных ситуа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ая защита населения от чрезвычайных ситуа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вещение и эвакуация населения в условиях чрезвычайных ситуац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Аварийно-спасательные и другие неотложные работы в очагах пора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>. Противодействие терроризму и экстремизму в Российской Федер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5. Терроризм и экстремизм: их причины и последств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терроризм - угроза национальной безопасности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еррористической деятельности и террористических актов, их цели и способы осуществ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Тема 6. Нормативно-правовая база противодействия терроризму и экстремизму в Российской Федераци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ормативно-правовые акты по противодействию терроризму и экстремизм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ое противодействие терроризм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 противодействия наркотизм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7. Организационные основы системы противодействия терроризму и экстремизму в Российской Федер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 основы противодействия терроризму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е основы противодействия наркотизму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8. Обеспечение личной безопасности при угрозе теракта и профилактика наркозависим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поведения при угрозе террористического ак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 наркозависим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 Основы медицинских знаний и здорового образа жиз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>. Основы здорового образа жиз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9. Здоровье – условие благополучия челове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 человека как индивидуальная, так и общественная цен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ый образ жизни и его составляющ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родуктивное здоровье населения и национальная безопасность Рос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10. Факторы, разрушающие репродуктивное здоровь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ие половые связи и их последств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екции, передаваемые половым пу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 о ВИЧ-инфекции и СПИД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ма 11. Правовые основы сохранения и укрепления репродуктивного здоровь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к и семь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и здоровый образ жизни челове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семейного права в Российской Федер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</w:rPr>
                              <w:t>. Основы медицинских знаний и оказание первой помощ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12. Оказание первой помощ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помощь при массовых поражениях (практическое занятие по плану преподавателя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помощь при передозировке в приёме психотропных вещест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99" w:footer="709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46" w:after="280"/>
      <w:ind w:left="246" w:right="36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uch.ru/methodlib/370/" TargetMode="External"/><Relationship Id="rId4" Type="http://schemas.openxmlformats.org/officeDocument/2006/relationships/hyperlink" Target="http://kuhta.clan.su/load/40" TargetMode="External"/><Relationship Id="rId5" Type="http://schemas.openxmlformats.org/officeDocument/2006/relationships/hyperlink" Target="http://www.kabinet38.ru/abou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8:00Z</dcterms:created>
  <dc:creator>Надя</dc:creator>
  <dc:description/>
  <cp:keywords/>
  <dc:language>en-US</dc:language>
  <cp:lastModifiedBy>USER</cp:lastModifiedBy>
  <cp:lastPrinted>2016-08-29T17:08:00Z</cp:lastPrinted>
  <dcterms:modified xsi:type="dcterms:W3CDTF">2016-10-04T15:28:00Z</dcterms:modified>
  <cp:revision>2</cp:revision>
  <dc:subject/>
  <dc:title>«Основы безопасности жизнедеятельности» в V-IX классах</dc:title>
</cp:coreProperties>
</file>