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ndale Sans UI;Arial Unicode MS"/>
          <w:b/>
          <w:b/>
          <w:color w:val="000000"/>
          <w:kern w:val="2"/>
          <w:sz w:val="24"/>
          <w:szCs w:val="24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color w:val="000000"/>
          <w:kern w:val="2"/>
          <w:sz w:val="24"/>
          <w:szCs w:val="24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color w:val="000000"/>
          <w:kern w:val="2"/>
          <w:sz w:val="24"/>
          <w:szCs w:val="24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Andale Sans UI;Arial Unicode MS"/>
          <w:color w:val="000000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4"/>
          <w:szCs w:val="24"/>
        </w:rPr>
        <w:t>Муниципальное казённое общеобразоватедьное учреждение «Средняя школа №1 р.п. Мулловка муниципального образования</w:t>
      </w:r>
    </w:p>
    <w:p>
      <w:pPr>
        <w:pStyle w:val="Normal"/>
        <w:suppressAutoHyphens w:val="true"/>
        <w:jc w:val="center"/>
        <w:rPr>
          <w:rFonts w:eastAsia="Andale Sans UI;Arial Unicode MS"/>
          <w:color w:val="000000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4"/>
          <w:szCs w:val="24"/>
        </w:rPr>
        <w:t>«Мелекесский район» Ульяновской области»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color w:val="000000"/>
          <w:kern w:val="2"/>
          <w:sz w:val="24"/>
          <w:szCs w:val="24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18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  <w:t>РАССМОТРЕН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  <w:t>СОГЛАСОВАН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>Руководитель МО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>__________Е.В.Мустафин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>Протокол № 1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  <w:t>от «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 xml:space="preserve"> 29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  <w:t xml:space="preserve"> » 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>августа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  <w:t xml:space="preserve">    201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>6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  <w:t xml:space="preserve"> г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>Заместитель директора по УР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>____________С.В.Бочкарёв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>« 29 »  августа    2016 г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>Директор школы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 xml:space="preserve">____________ И.В.Мустафина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>Приказ №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 xml:space="preserve">от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  <w:t>«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 xml:space="preserve"> 30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  <w:t xml:space="preserve"> » 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>августа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  <w:t xml:space="preserve">  201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>6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  <w:t xml:space="preserve">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lang w:val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lang w:val="en-US" w:bidi="en-US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lang w:val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lang w:val="en-US" w:bidi="en-US"/>
              </w:rPr>
            </w:r>
          </w:p>
        </w:tc>
      </w:tr>
    </w:tbl>
    <w:p>
      <w:pPr>
        <w:pStyle w:val="Normal"/>
        <w:suppressAutoHyphens w:val="true"/>
        <w:rPr>
          <w:rFonts w:eastAsia="Andale Sans UI;Arial Unicode MS"/>
          <w:color w:val="000000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88" w:before="15" w:after="0"/>
        <w:ind w:firstLine="360"/>
        <w:jc w:val="both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bidi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bidi="en-US"/>
        </w:rPr>
        <w:t xml:space="preserve"> </w:t>
      </w:r>
    </w:p>
    <w:tbl>
      <w:tblPr>
        <w:tblW w:w="151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06"/>
      </w:tblGrid>
      <w:tr>
        <w:trPr/>
        <w:tc>
          <w:tcPr>
            <w:tcW w:w="151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000000"/>
                <w:kern w:val="2"/>
                <w:sz w:val="36"/>
                <w:szCs w:val="36"/>
                <w:lang w:bidi="en-US"/>
              </w:rPr>
            </w:pPr>
            <w:r>
              <w:rPr>
                <w:rFonts w:eastAsia="Andale Sans UI;Arial Unicode MS" w:cs="Tahoma"/>
                <w:b/>
                <w:color w:val="000000"/>
                <w:kern w:val="2"/>
                <w:sz w:val="36"/>
                <w:szCs w:val="36"/>
                <w:lang w:bidi="en-US"/>
              </w:rPr>
              <w:t>Рабочая программ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b/>
                <w:b/>
                <w:color w:val="000000"/>
                <w:kern w:val="2"/>
                <w:sz w:val="32"/>
                <w:szCs w:val="32"/>
                <w:lang w:bidi="en-US"/>
              </w:rPr>
            </w:pPr>
            <w:r>
              <w:rPr>
                <w:rFonts w:eastAsia="Andale Sans UI;Arial Unicode MS" w:cs="Tahoma"/>
                <w:b/>
                <w:color w:val="000000"/>
                <w:kern w:val="2"/>
                <w:sz w:val="32"/>
                <w:szCs w:val="32"/>
                <w:lang w:bidi="en-US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b/>
                <w:b/>
                <w:color w:val="000000"/>
                <w:kern w:val="2"/>
                <w:sz w:val="32"/>
                <w:szCs w:val="32"/>
                <w:lang w:bidi="en-US"/>
              </w:rPr>
            </w:pPr>
            <w:r>
              <w:rPr>
                <w:rFonts w:eastAsia="Andale Sans UI;Arial Unicode MS" w:cs="Tahoma"/>
                <w:b/>
                <w:color w:val="000000"/>
                <w:kern w:val="2"/>
                <w:sz w:val="32"/>
                <w:szCs w:val="32"/>
                <w:lang w:bidi="en-US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Arial Unicode MS" w:cs="Tahoma"/>
                <w:b/>
                <w:b/>
                <w:color w:val="000000"/>
                <w:kern w:val="2"/>
                <w:sz w:val="32"/>
                <w:szCs w:val="32"/>
                <w:lang w:bidi="en-US"/>
              </w:rPr>
            </w:pPr>
            <w:r>
              <w:rPr>
                <w:rFonts w:eastAsia="Andale Sans UI;Arial Unicode MS" w:cs="Tahoma"/>
                <w:b/>
                <w:color w:val="000000"/>
                <w:kern w:val="2"/>
                <w:sz w:val="32"/>
                <w:szCs w:val="32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360"/>
              <w:ind w:left="-55" w:hanging="0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>Наименование предмета:   Математика (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4"/>
                <w:szCs w:val="24"/>
                <w:lang w:bidi="en-US"/>
              </w:rPr>
              <w:t>Алгебра)</w:t>
            </w:r>
          </w:p>
          <w:p>
            <w:pPr>
              <w:pStyle w:val="Normal"/>
              <w:suppressAutoHyphens w:val="true"/>
              <w:spacing w:lineRule="auto" w:line="360"/>
              <w:ind w:left="-55" w:hanging="0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 xml:space="preserve">Класс: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4"/>
                <w:szCs w:val="24"/>
                <w:lang w:bidi="en-US"/>
              </w:rPr>
              <w:t>7 А, Б</w:t>
            </w:r>
          </w:p>
          <w:p>
            <w:pPr>
              <w:pStyle w:val="Normal"/>
              <w:suppressAutoHyphens w:val="true"/>
              <w:spacing w:lineRule="auto" w:line="360"/>
              <w:ind w:left="-55" w:hanging="0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 xml:space="preserve">Учитель: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4"/>
                <w:szCs w:val="24"/>
                <w:lang w:bidi="en-US"/>
              </w:rPr>
              <w:t>Серкова Винира Хатипяновна</w:t>
            </w:r>
          </w:p>
          <w:p>
            <w:pPr>
              <w:pStyle w:val="Normal"/>
              <w:suppressAutoHyphens w:val="true"/>
              <w:spacing w:lineRule="auto" w:line="360"/>
              <w:ind w:left="-55" w:hanging="0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 xml:space="preserve">Срок реализации программы: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4"/>
                <w:szCs w:val="24"/>
                <w:lang w:bidi="en-US"/>
              </w:rPr>
              <w:t>2016-2017 учебный год</w:t>
            </w:r>
          </w:p>
          <w:p>
            <w:pPr>
              <w:pStyle w:val="Normal"/>
              <w:suppressAutoHyphens w:val="true"/>
              <w:spacing w:lineRule="auto" w:line="360"/>
              <w:ind w:left="-55" w:hanging="0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  <w:t>Количество часов по учебному плану:</w:t>
            </w: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4"/>
                <w:szCs w:val="24"/>
                <w:lang w:bidi="en-US"/>
              </w:rPr>
              <w:t>всего 140 часов в год; в неделю 4 часа</w:t>
            </w:r>
          </w:p>
          <w:p>
            <w:pPr>
              <w:pStyle w:val="Normal"/>
              <w:suppressAutoHyphens w:val="true"/>
              <w:spacing w:lineRule="auto" w:line="360"/>
              <w:ind w:left="-55" w:hanging="0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4"/>
                <w:szCs w:val="24"/>
                <w:lang w:bidi="en-US"/>
              </w:rPr>
              <w:t>Год составления программы: 2016</w:t>
            </w:r>
          </w:p>
          <w:p>
            <w:pPr>
              <w:pStyle w:val="Normal"/>
              <w:suppressAutoHyphens w:val="true"/>
              <w:spacing w:lineRule="auto" w:line="360"/>
              <w:ind w:left="-55" w:hanging="0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Andale Sans UI;Arial Unicode MS" w:cs="Tahoma"/>
                <w:color w:val="000000"/>
                <w:kern w:val="2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lang w:bidi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Andale Sans UI;Arial Unicode MS" w:cs="Tahoma"/>
                <w:color w:val="000000"/>
                <w:kern w:val="2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lang w:bidi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Andale Sans UI;Arial Unicode MS" w:cs="Tahoma"/>
                <w:color w:val="000000"/>
                <w:kern w:val="2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lang w:bidi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uppressAutoHyphens w:val="true"/>
        <w:spacing w:before="120" w:after="120"/>
        <w:jc w:val="center"/>
        <w:textAlignment w:val="baseline"/>
        <w:rPr>
          <w:rFonts w:eastAsia="Andale Sans UI;Arial Unicode MS"/>
          <w:color w:val="000000"/>
          <w:kern w:val="2"/>
          <w:lang w:bidi="en-US"/>
        </w:rPr>
      </w:pPr>
      <w:r>
        <w:rPr>
          <w:rFonts w:eastAsia="Andale Sans UI;Arial Unicode MS"/>
          <w:b/>
          <w:bCs/>
          <w:caps/>
          <w:color w:val="000000"/>
          <w:kern w:val="2"/>
          <w:sz w:val="24"/>
          <w:szCs w:val="32"/>
          <w:lang w:bidi="en-US"/>
        </w:rPr>
        <w:t>ПОЯСНИТЕЛЬНАЯ ЗАПИСКА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 программа  учебного курса  по алгебре  для 7 класса составлена на основе  федерального государственного образовательного стандарта основного общего образования,  положения  МКОУ СШ №1 р.п. Мулловка муниципального образования «Мелекесский район» Ульяновской области «О порядке разработки и утверждения рабочих программ по учебным предметам, элективным курсам, внеурочной деятельности (ФГОС)»,   сборника рабочих программ «Алгебра 7-9 классы», 2-е издание, дополненное  составитель: Т.А. Бурмистрова,   Москва, «Просвещение»,2014.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ланирование ориентировано на учебник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bidi="en-US"/>
        </w:rPr>
        <w:t>ФГОС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«Алгебра 7 класс» под редакцией С.А. Теляковского, авторы: Ю.Н.Макарычев, Н.Г.Миндюк, К.И.Нешков, С.Б.Суворова,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 «Просвещение» 2015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rStyle w:val="9p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9pt"/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ind w:firstLine="709"/>
        <w:jc w:val="center"/>
        <w:rPr>
          <w:color w:val="000000"/>
        </w:rPr>
      </w:pPr>
      <w:r>
        <w:rPr>
          <w:rStyle w:val="FontStyle398"/>
          <w:rFonts w:cs="Times New Roman"/>
          <w:sz w:val="24"/>
          <w:szCs w:val="24"/>
        </w:rPr>
        <w:t>РЕЗУЛЬТАТЫ ОСВОЕНИЯ УЧЕБНОГО ПРЕДМЕТА</w:t>
      </w:r>
    </w:p>
    <w:p>
      <w:pPr>
        <w:pStyle w:val="Style31"/>
        <w:widowControl/>
        <w:ind w:firstLine="709"/>
        <w:rPr>
          <w:color w:val="000000"/>
        </w:rPr>
      </w:pPr>
      <w:r>
        <w:rPr>
          <w:color w:val="000000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Normal"/>
        <w:tabs>
          <w:tab w:val="left" w:pos="720" w:leader="none"/>
          <w:tab w:val="left" w:pos="90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1"/>
        <w:widowControl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Личностные результаты: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и спо</w:t>
        <w:softHyphen/>
        <w:t>собность обучающихся к саморазвитию и самообразованию на основе мотивации к  обучению и познанию;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коммуникативной компетентности в об</w:t>
        <w:softHyphen/>
        <w:t>щении и сотрудничестве со сверстниками,  старшими и млад</w:t>
        <w:softHyphen/>
        <w:t xml:space="preserve">шими в образовательной,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исследовательской, творче</w:t>
        <w:softHyphen/>
        <w:t>ской и других видах   деятельности;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ясно, точно, грамотно излагать свои мысли в устной и письменной речи, понимать смысл   поставленной задачи, выстраивать аргументацию,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одить примеры и контрпримеры;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ативность мышления, инициативы, находчивости, активность при решении арифметических задач;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31"/>
        <w:widowControl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етапредеметные результаты: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ность самостоятельно планировать альтернативные пути достижения целей, осознанно выбирать                          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существлять контроль по образцу и вносить не</w:t>
        <w:softHyphen/>
        <w:t>обходимые коррективы;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устанавливать причинно-следственные связи; строить логические рассуждения, умозаключения                      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ндуктив</w:t>
        <w:softHyphen/>
        <w:t>ные, дедуктивные и по аналогии) и выводы;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здавать, применять и преобразовывать зна</w:t>
        <w:softHyphen/>
        <w:t xml:space="preserve">ково-символические средства, модели и схемы для                          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шения учебных и познавательных задач;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пособности организовывать учебное сотруд</w:t>
        <w:softHyphen/>
        <w:t xml:space="preserve">ничество и совместную деятельность с учителем и                                                 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стниками: определять цели, распределять функции и роли участ</w:t>
        <w:softHyphen/>
        <w:t xml:space="preserve">ников, взаимодействовать и находить                                     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е способы работы; умения работать в группе: находить общее решение и разрешать конфликты на                                   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е согласования позиций и учёта ин</w:t>
        <w:softHyphen/>
        <w:t xml:space="preserve">тересов; слушать партнёра; формулировать, аргументировать и отстаивать                                       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ё мнение;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имание сущности алгоритмических предписаний и умения действовать в соответствии с предложенным                                    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алгоритмом;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планировать и осуществлять деятельность, направленную на решение задач исследовательского характер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едметные результаты: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с математическим текстом (структу</w:t>
        <w:softHyphen/>
        <w:t>рирование, извлечение необходимой информации),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чно и грамотно выражать свои мысли в устной и письменной речи, применяя математическую    терминологию и символику;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я способности обосновывать суждения, проводить классификацию;                                                                     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базовым понятийным аппаратом: иметь представление о выражении, уравнении, системе    уравнений и способах преобразования и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 их; о функции и графике, степени с натуральным   показателем; об основных гео</w:t>
        <w:softHyphen/>
        <w:t xml:space="preserve">метрических объектах (точка,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ямая (параллельные и перпендикулярные),  углы (смежные, вертикальные, образованные параллельными прямыми и секущей),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угольники(свойства  равнобедренного и прямоугольного треугольников, признаки равенства треугольников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я 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ыполнять арифметические преобразования ра</w:t>
        <w:softHyphen/>
        <w:t xml:space="preserve">циональных выражений, применять их для решения    учебных математических задач и задач,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ающих в смежных учеб</w:t>
        <w:softHyphen/>
        <w:t>ных предметах;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пользоваться изученными математическими формулами; применять изученные понятия, результаты        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е</w:t>
        <w:softHyphen/>
        <w:t xml:space="preserve">тоды при решении задач из различных разделов курса, в том числе задач, не сводящихся к непосредственному применению </w:t>
      </w:r>
    </w:p>
    <w:p>
      <w:pPr>
        <w:pStyle w:val="Normal"/>
        <w:shd w:fill="FFFFFF" w:val="clear"/>
        <w:spacing w:lineRule="exact" w:line="240" w:before="106" w:after="0"/>
        <w:ind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ых алгоритмов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1"/>
        <w:gridCol w:w="1528"/>
        <w:gridCol w:w="17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жения, тождества, уравнения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и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с натуральным показателем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члены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улы сокращённого умнож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истемы линейных уравнений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Решение задач по курсу алгебры 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0 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торение (7 ч.)</w:t>
      </w:r>
    </w:p>
    <w:p>
      <w:pPr>
        <w:pStyle w:val="Normal"/>
        <w:shd w:fill="FFFFFF" w:val="clear"/>
        <w:ind w:left="29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pacing w:val="-16"/>
          <w:sz w:val="24"/>
          <w:szCs w:val="24"/>
        </w:rPr>
        <w:t>1.</w:t>
      </w:r>
      <w:r>
        <w:rPr>
          <w:bCs/>
          <w:i/>
          <w:color w:val="000000"/>
          <w:sz w:val="24"/>
          <w:szCs w:val="24"/>
        </w:rPr>
        <w:tab/>
        <w:t>Выражения и их преобразования. Уравнения (25 ч.)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 </w:t>
      </w:r>
      <w:r>
        <w:rPr>
          <w:bCs/>
          <w:color w:val="000000"/>
          <w:sz w:val="24"/>
          <w:szCs w:val="24"/>
        </w:rPr>
        <w:t xml:space="preserve">Статистические характеристики.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78" w:after="0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pacing w:val="-6"/>
          <w:sz w:val="24"/>
          <w:szCs w:val="24"/>
        </w:rPr>
        <w:t>2.</w:t>
      </w:r>
      <w:r>
        <w:rPr>
          <w:bCs/>
          <w:i/>
          <w:color w:val="000000"/>
          <w:sz w:val="24"/>
          <w:szCs w:val="24"/>
        </w:rPr>
        <w:tab/>
        <w:t>Функции (14 ч.)</w:t>
      </w:r>
    </w:p>
    <w:p>
      <w:pPr>
        <w:pStyle w:val="Normal"/>
        <w:shd w:fill="FFFFFF" w:val="clear"/>
        <w:spacing w:lineRule="exact" w:line="274"/>
        <w:ind w:left="19" w:right="19" w:firstLine="730"/>
        <w:jc w:val="both"/>
        <w:rPr/>
      </w:pPr>
      <w:r>
        <w:rPr>
          <w:color w:val="000000"/>
          <w:sz w:val="24"/>
          <w:szCs w:val="24"/>
        </w:rPr>
        <w:t xml:space="preserve">Функция, область определения функции, Способы задания функции. График функции. Функция </w:t>
      </w:r>
      <w:r>
        <w:rPr>
          <w:i/>
          <w:iCs/>
          <w:color w:val="000000"/>
          <w:sz w:val="24"/>
          <w:szCs w:val="24"/>
        </w:rPr>
        <w:t xml:space="preserve">у=кх+Ь </w:t>
      </w:r>
      <w:r>
        <w:rPr>
          <w:color w:val="000000"/>
          <w:sz w:val="24"/>
          <w:szCs w:val="24"/>
        </w:rPr>
        <w:t xml:space="preserve">и её график. Функция </w:t>
      </w:r>
      <w:r>
        <w:rPr>
          <w:i/>
          <w:iCs/>
          <w:color w:val="000000"/>
          <w:sz w:val="24"/>
          <w:szCs w:val="24"/>
        </w:rPr>
        <w:t xml:space="preserve">у=кх </w:t>
      </w:r>
      <w:r>
        <w:rPr>
          <w:color w:val="000000"/>
          <w:sz w:val="24"/>
          <w:szCs w:val="24"/>
        </w:rPr>
        <w:t>и её график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88" w:after="0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pacing w:val="-7"/>
          <w:sz w:val="24"/>
          <w:szCs w:val="24"/>
        </w:rPr>
        <w:t>3.</w:t>
      </w:r>
      <w:r>
        <w:rPr>
          <w:bCs/>
          <w:i/>
          <w:color w:val="000000"/>
          <w:sz w:val="24"/>
          <w:szCs w:val="24"/>
        </w:rPr>
        <w:tab/>
        <w:t>Степень с натуральным показателем (14ч.)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color w:val="000000"/>
          <w:sz w:val="24"/>
          <w:szCs w:val="24"/>
        </w:rPr>
        <w:t xml:space="preserve">Степень с натуральным показателем и её свойства. Одночлен. Функции </w:t>
      </w:r>
      <w:r>
        <w:rPr>
          <w:i/>
          <w:iCs/>
          <w:color w:val="000000"/>
          <w:sz w:val="24"/>
          <w:szCs w:val="24"/>
        </w:rPr>
        <w:t>у=х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, у=х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 их график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69" w:before="283" w:after="0"/>
        <w:rPr/>
      </w:pPr>
      <w:r>
        <w:rPr>
          <w:i/>
          <w:color w:val="000000"/>
          <w:spacing w:val="-7"/>
          <w:sz w:val="24"/>
          <w:szCs w:val="24"/>
        </w:rPr>
        <w:t>4.</w:t>
      </w:r>
      <w:r>
        <w:rPr>
          <w:i/>
          <w:color w:val="000000"/>
          <w:sz w:val="24"/>
          <w:szCs w:val="24"/>
        </w:rPr>
        <w:tab/>
      </w:r>
      <w:r>
        <w:rPr>
          <w:bCs/>
          <w:i/>
          <w:color w:val="000000"/>
          <w:sz w:val="24"/>
          <w:szCs w:val="24"/>
        </w:rPr>
        <w:t xml:space="preserve">Многочлены </w:t>
      </w:r>
      <w:r>
        <w:rPr>
          <w:i/>
          <w:color w:val="000000"/>
          <w:sz w:val="24"/>
          <w:szCs w:val="24"/>
        </w:rPr>
        <w:t>(20 ч.)</w:t>
      </w:r>
    </w:p>
    <w:p>
      <w:pPr>
        <w:pStyle w:val="Normal"/>
        <w:shd w:fill="FFFFFF" w:val="clear"/>
        <w:spacing w:lineRule="exact" w:line="269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6" w:before="235" w:after="0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pacing w:val="-8"/>
          <w:sz w:val="24"/>
          <w:szCs w:val="24"/>
        </w:rPr>
        <w:t>5.</w:t>
      </w:r>
      <w:r>
        <w:rPr>
          <w:bCs/>
          <w:i/>
          <w:color w:val="000000"/>
          <w:sz w:val="24"/>
          <w:szCs w:val="24"/>
        </w:rPr>
        <w:tab/>
        <w:t>Формулы сокращённого умножения (21 ч.)</w:t>
      </w:r>
    </w:p>
    <w:p>
      <w:pPr>
        <w:pStyle w:val="Normal"/>
        <w:shd w:fill="FFFFFF" w:val="clear"/>
        <w:spacing w:lineRule="exact" w:line="326"/>
        <w:ind w:left="19" w:right="24" w:firstLine="720"/>
        <w:jc w:val="both"/>
        <w:rPr/>
      </w:pPr>
      <w:r>
        <w:rPr>
          <w:color w:val="000000"/>
          <w:sz w:val="24"/>
          <w:szCs w:val="24"/>
        </w:rPr>
        <w:t>Формул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 xml:space="preserve">(a±b) </w:t>
      </w:r>
      <w:r>
        <w:rPr>
          <w:color w:val="000000"/>
          <w:sz w:val="24"/>
          <w:szCs w:val="24"/>
          <w:lang w:val="en-US"/>
        </w:rPr>
        <w:t xml:space="preserve">=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iCs/>
          <w:color w:val="000000"/>
          <w:sz w:val="24"/>
          <w:szCs w:val="24"/>
          <w:lang w:val="en-US"/>
        </w:rPr>
        <w:t xml:space="preserve"> ±2ab+b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 xml:space="preserve">(a-b)(a + b) =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iCs/>
          <w:color w:val="000000"/>
          <w:sz w:val="24"/>
          <w:szCs w:val="24"/>
          <w:lang w:val="en-US"/>
        </w:rPr>
        <w:t>–b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iCs/>
          <w:color w:val="000000"/>
          <w:sz w:val="24"/>
          <w:szCs w:val="24"/>
          <w:lang w:val="en-US"/>
        </w:rPr>
        <w:t xml:space="preserve"> ,[{a±b)(a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iCs/>
          <w:color w:val="000000"/>
          <w:sz w:val="24"/>
          <w:szCs w:val="24"/>
          <w:lang w:val="en-US"/>
        </w:rPr>
        <w:t>+ab+</w:t>
      </w:r>
      <w:r>
        <w:rPr>
          <w:i/>
          <w:iCs/>
          <w:color w:val="000000"/>
          <w:spacing w:val="34"/>
          <w:sz w:val="24"/>
          <w:szCs w:val="24"/>
          <w:lang w:val="en-US"/>
        </w:rPr>
        <w:t>b</w:t>
      </w:r>
      <w:r>
        <w:rPr>
          <w:i/>
          <w:iCs/>
          <w:color w:val="000000"/>
          <w:spacing w:val="34"/>
          <w:sz w:val="24"/>
          <w:szCs w:val="24"/>
          <w:vertAlign w:val="superscript"/>
          <w:lang w:val="en-US"/>
        </w:rPr>
        <w:t>2</w:t>
      </w:r>
      <w:r>
        <w:rPr>
          <w:i/>
          <w:iCs/>
          <w:color w:val="000000"/>
          <w:spacing w:val="34"/>
          <w:sz w:val="24"/>
          <w:szCs w:val="24"/>
          <w:lang w:val="en-US"/>
        </w:rPr>
        <w:t>)].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менение формул сокращённого умножения к разложению на множител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283" w:after="0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6.</w:t>
      </w:r>
      <w:r>
        <w:rPr>
          <w:bCs/>
          <w:i/>
          <w:color w:val="000000"/>
          <w:sz w:val="24"/>
          <w:szCs w:val="24"/>
        </w:rPr>
        <w:tab/>
        <w:t>Системы линейных уравнений (18 ч.)</w:t>
      </w:r>
    </w:p>
    <w:p>
      <w:pPr>
        <w:pStyle w:val="Normal"/>
        <w:shd w:fill="FFFFFF" w:val="clear"/>
        <w:spacing w:lineRule="exact" w:line="274"/>
        <w:ind w:left="10" w:right="14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278" w:after="0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pacing w:val="-7"/>
          <w:sz w:val="24"/>
          <w:szCs w:val="24"/>
        </w:rPr>
        <w:t>8.</w:t>
      </w:r>
      <w:r>
        <w:rPr>
          <w:bCs/>
          <w:i/>
          <w:color w:val="000000"/>
          <w:sz w:val="24"/>
          <w:szCs w:val="24"/>
        </w:rPr>
        <w:tab/>
        <w:t>Повторение. Решение задач (21 ч.)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ЛЕНДАРНО-ТЕМАТИЧЕСКОЕ ПЛАНИРОВАНИЕ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715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576"/>
        <w:gridCol w:w="14"/>
        <w:gridCol w:w="31"/>
        <w:gridCol w:w="805"/>
        <w:gridCol w:w="12"/>
        <w:gridCol w:w="15"/>
        <w:gridCol w:w="21"/>
        <w:gridCol w:w="29"/>
        <w:gridCol w:w="3325"/>
        <w:gridCol w:w="13"/>
        <w:gridCol w:w="6"/>
        <w:gridCol w:w="31"/>
        <w:gridCol w:w="29"/>
        <w:gridCol w:w="2330"/>
        <w:gridCol w:w="13"/>
        <w:gridCol w:w="6"/>
        <w:gridCol w:w="31"/>
        <w:gridCol w:w="29"/>
        <w:gridCol w:w="2189"/>
        <w:gridCol w:w="12"/>
        <w:gridCol w:w="6"/>
        <w:gridCol w:w="31"/>
        <w:gridCol w:w="1087"/>
        <w:gridCol w:w="16"/>
        <w:gridCol w:w="12"/>
        <w:gridCol w:w="19"/>
        <w:gridCol w:w="947"/>
        <w:gridCol w:w="26"/>
        <w:gridCol w:w="19"/>
        <w:gridCol w:w="1698"/>
        <w:gridCol w:w="29"/>
        <w:gridCol w:w="299"/>
        <w:gridCol w:w="84"/>
        <w:gridCol w:w="142"/>
        <w:gridCol w:w="103"/>
        <w:gridCol w:w="103"/>
        <w:gridCol w:w="29"/>
        <w:gridCol w:w="92"/>
        <w:gridCol w:w="85"/>
        <w:gridCol w:w="30"/>
        <w:gridCol w:w="16"/>
        <w:gridCol w:w="15"/>
        <w:gridCol w:w="42"/>
        <w:gridCol w:w="32"/>
        <w:gridCol w:w="39"/>
      </w:tblGrid>
      <w:tr>
        <w:trPr>
          <w:trHeight w:val="525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Номер </w:t>
            </w:r>
            <w:r>
              <w:rPr>
                <w:color w:val="000000"/>
                <w:spacing w:val="-9"/>
              </w:rPr>
              <w:t>урока</w:t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Тема уро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9" w:hanging="0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Кол-во </w:t>
            </w:r>
            <w:r>
              <w:rPr>
                <w:color w:val="000000"/>
              </w:rPr>
              <w:t>часов</w:t>
            </w:r>
          </w:p>
        </w:tc>
        <w:tc>
          <w:tcPr>
            <w:tcW w:w="8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69" w:right="331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УУД</w:t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</w:t>
              <w:softHyphen/>
              <w:t>веде</w:t>
              <w:softHyphen/>
              <w:t>н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метны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26" w:right="379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тапредметные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9" w:right="331"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115" w:hanging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115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8" w:righ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01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(7 часов)</w:t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с дробями с разными знаменателями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основное свойство алгебраической дроби и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его для преобразования дробей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действия с алгебраическими дробями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различные формы самоконтроля при выполнении преобразований  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оначальные представления об идеях и о методах математики как об универсальном языке науки. Осознают качество и уровень усвоени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;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6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я и пропорции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ют, выполнять арифметические действия с рациональными числами. Умение выдвигать гипотезы при решении учебных задач и понимать необходимость их проверки;                         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оначальные представления об идеях и о методах математики как об универсальном языке науки. Осознают качество и уровень усвоени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>
                <w:rStyle w:val="FontStyle60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ые числа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основные свойства рациональных чисел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свойства рациональных чисел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действия с рациональными числами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различные формы самоконтроля при выполнении преобразований  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оначальные представления об идеях и о методах математики как об универсальном языке науки. Осознают качество и уровень усвоени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осуществлять самоконтроль, проверяя ответ на соответствие условию.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ые числа.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ют, выполнять арифметические действия с рациональными числами. 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оначальные представления об идеях и о методах математики как об универсальном языке науки. Осознают качество и уровень усво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26"/>
                <w:color w:val="000000"/>
                <w:sz w:val="20"/>
                <w:szCs w:val="20"/>
              </w:rPr>
              <w:t>выстраивать аргументацию, приво-дить примеры и контр-примеры;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коммуникативная компетентность в об</w:t>
              <w:softHyphen/>
              <w:t>щении и сотрудниче-стве  со сверстниками в образовательной, учебно-исследователь-ской, творче</w:t>
              <w:softHyphen/>
              <w:t>ской и других видах деятель-ност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уравнений.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правила решения уравнений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его для решения уравн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различные формы самоконтроля при выполнении преобразований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оначальные представления об идеях и о методах математики как об универсальном языке науки. Осознают качество и уровень усвоени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ют, составлять уравнения для решения задач. 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оначальные представления об идеях и о методах математики как об универсальном языке науки. Осознают качество и уровень усвоени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мотивы учебной деятельности; понимают личностный смысл учения; оценивают свою учебную деятельность. Выражают положительное отношение к процессу познания; оценивают свою учебную деятельность; применяют правила делового сотруднич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 xml:space="preserve">обобщать и систематизировать знания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Style36"/>
              <w:widowControl/>
              <w:ind w:firstLine="24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61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428" w:type="dxa"/>
            <w:gridSpan w:val="3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ражения, тождества, уравнения (25 часов)</w:t>
            </w:r>
          </w:p>
        </w:tc>
        <w:tc>
          <w:tcPr>
            <w:tcW w:w="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ажения, п.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элементарные знаково-символические действия: 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буквы для обозначения чисел, для записи общих утверждений;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буквенные выражения по условиям, заданным словесно, рисунком или чертежом; </w:t>
            </w:r>
            <w:r>
              <w:rPr>
                <w:b/>
                <w:bCs/>
                <w:color w:val="000000"/>
              </w:rPr>
              <w:t xml:space="preserve">преобразовывать </w:t>
            </w:r>
            <w:r>
              <w:rPr>
                <w:color w:val="000000"/>
              </w:rPr>
              <w:t xml:space="preserve">алгебраические суммы и произведения </w:t>
            </w:r>
            <w:r>
              <w:rPr>
                <w:b/>
                <w:bCs/>
                <w:color w:val="000000"/>
              </w:rPr>
              <w:t xml:space="preserve">(выполнять </w:t>
            </w:r>
            <w:r>
              <w:rPr>
                <w:color w:val="000000"/>
              </w:rPr>
              <w:t xml:space="preserve">приведение подобных слагаемых, раскрытие скобок, упрощение произведений).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 xml:space="preserve">Вычислять </w:t>
            </w:r>
            <w:r>
              <w:rPr>
                <w:color w:val="000000"/>
              </w:rPr>
              <w:t xml:space="preserve">числовое значение буквенного выражения;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область допустимых значений переменных в выражении 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познавательный интерес к изучению предмета; дают адекватную оценку своей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ыражения</w:t>
            </w:r>
            <w:r>
              <w:rPr>
                <w:color w:val="000000"/>
                <w:sz w:val="24"/>
                <w:szCs w:val="24"/>
              </w:rPr>
              <w:t xml:space="preserve"> с переме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ми,п.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определить порядок выполнения действий, применять арифметические законы сложения и умножения. Умеют решать текстовые задачи, выделяя три этапа математического моделирования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ыражения</w:t>
            </w:r>
            <w:r>
              <w:rPr>
                <w:color w:val="000000"/>
                <w:sz w:val="24"/>
                <w:szCs w:val="24"/>
              </w:rPr>
              <w:t xml:space="preserve"> с переме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ми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определить порядок выполнения действий, применять арифметические законы сложения и умножения. Умеют решать текстовые задачи, выделяя три этапа математического моделирования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равнение значен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ажений</w:t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определить порядок выполнения действий, применять арифметические законы сложения и умножения. Умеют решать текстовые задачи, выделяя три этапа математического моделирования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napToGrid w:val="false"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>
                <w:color w:val="000000"/>
              </w:rPr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;</w:t>
            </w:r>
          </w:p>
        </w:tc>
        <w:tc>
          <w:tcPr>
            <w:tcW w:w="1146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равнение значе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ажений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определить порядок выполнения действий, применять арифметические законы сложения и умножения. Умеют решать текстовые задачи, выделяя три этапа математического моделирования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>
                <w:rStyle w:val="FontStyle60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войства действ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д числами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определить порядок выполнения действий, применять арифметические законы сложения и умножения. Умеют решать текстовые задачи, выделяя три этапа математического моделирования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самостоятельно ставить цели, выбирать и создавать алгоритмы для решения мат.проблем;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осуществлять самоконтроль, проверяя ответ на соответствие условию.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войства действ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д числами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определить порядок выполнения действий, применять арифметические законы сложения и умножения. Умеют решать текстовые задачи, выделяя три этапа математического моделирования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26"/>
                <w:color w:val="000000"/>
                <w:sz w:val="20"/>
                <w:szCs w:val="20"/>
              </w:rPr>
              <w:t>выстраивать аргументацию, приво-дить примеры и контр-примеры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коммуникативная компетентность в об</w:t>
              <w:softHyphen/>
              <w:t>щении и сотрудничестве  со сверстниками в образовательной, учебно-исследователь-ской, творче</w:t>
              <w:softHyphen/>
              <w:t>ской и других видах деятель-ности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войства действ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д числами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определить порядок выполнения действий, применять арифметические законы сложения и умножения. Умеют решать текстовые задачи, выделяя три этапа математического моделирования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жд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ождественные преоб</w:t>
            </w:r>
            <w:r>
              <w:rPr>
                <w:color w:val="000000"/>
                <w:sz w:val="24"/>
                <w:szCs w:val="24"/>
              </w:rPr>
              <w:t>разован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ажений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определить порядок выполнения действий, применять арифметические законы сложения и умножения. Умеют решать текстовые задачи, выделяя три этапа математического моделирования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мотивы учебной деятельности; понимают личностный смысл учения; оценивают свою учебную деятельность. Выражают положительное отношение к процессу познания; оценивают свою учебную деятельность; применяют правила делового сотруднич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жд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ождественные преоб</w:t>
            </w:r>
            <w:r>
              <w:rPr>
                <w:color w:val="000000"/>
                <w:sz w:val="24"/>
                <w:szCs w:val="24"/>
              </w:rPr>
              <w:t>разова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ажений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определить порядок выполнения действий, применять арифметические законы сложения и умножения. Умеют решать текстовые задачи, выделяя три этапа математического моделирова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1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ждеств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ождественные преоб</w:t>
            </w:r>
            <w:r>
              <w:rPr>
                <w:color w:val="000000"/>
                <w:sz w:val="24"/>
                <w:szCs w:val="24"/>
              </w:rPr>
              <w:t>разова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ажений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определить порядок выполнения действий, применять арифметические законы сложения и умножения. Умеют решать текстовые задачи, выделяя три этапа математического моделирова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3"/>
                <w:sz w:val="24"/>
                <w:szCs w:val="24"/>
              </w:rPr>
              <w:t>Контрольная</w:t>
            </w:r>
            <w:r>
              <w:rPr>
                <w:i/>
                <w:color w:val="000000"/>
                <w:sz w:val="24"/>
                <w:szCs w:val="24"/>
              </w:rPr>
              <w:t xml:space="preserve"> работа 1 «Выражения. Тождества», п.1-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 xml:space="preserve">обобщать и систематизировать знания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Style36"/>
              <w:widowControl/>
              <w:ind w:firstLine="24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61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>обобщать и систематизировать знания по данной теме;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по задачам повышенной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ложност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Default"/>
              <w:rPr/>
            </w:pPr>
            <w:r>
              <w:rPr>
                <w:rStyle w:val="FontStyle60"/>
                <w:sz w:val="20"/>
                <w:szCs w:val="20"/>
              </w:rPr>
              <w:t>деятельнос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FontStyle61"/>
                <w:i w:val="false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и письменной реч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5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1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авн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 его корни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 xml:space="preserve">линейные уравнения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 xml:space="preserve">линейные уравнения, а также уравнения, сводящиеся к ним; </w:t>
            </w:r>
            <w:r>
              <w:rPr>
                <w:b/>
                <w:bCs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 xml:space="preserve">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</w:t>
            </w:r>
            <w:r>
              <w:rPr>
                <w:b/>
                <w:bCs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познавательный интерес к изучению предмета; дают адекватную оценку своей учебной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правила решения уравнений, приводя при этом подобные слагаемые, раскрывая скобки и упрощая выражение левой части уравнения. Могут решать уравнения, приводя при этом подобные слагаемые, раскрывая скобки и упрощая выражение левой части урав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Линейное уравнени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дной переменной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правила решения уравнений, приводя при этом подобные слагаемые, раскрывая скобки и упрощая выражение левой части уравнения. Могут решать уравнения, приводя при этом подобные слагаемые, раскрывая скобки и упрощая выражение левой части урав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инейное урав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с одной пе</w:t>
            </w:r>
            <w:r>
              <w:rPr>
                <w:color w:val="000000"/>
                <w:sz w:val="24"/>
                <w:szCs w:val="24"/>
              </w:rPr>
              <w:t>ременной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правила решения уравнений, приводя при этом подобные слагаемые, раскрывая скобки и упрощая выражение левой части уравнения. Могут решать уравнения, приводя при этом подобные слагаемые, раскрывая скобки и упрощая выражение левой части урав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;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Решение за</w:t>
            </w:r>
            <w:r>
              <w:rPr>
                <w:color w:val="000000"/>
                <w:spacing w:val="-10"/>
                <w:sz w:val="24"/>
                <w:szCs w:val="24"/>
              </w:rPr>
              <w:t>дач с помо</w:t>
            </w:r>
            <w:r>
              <w:rPr>
                <w:color w:val="000000"/>
                <w:spacing w:val="-13"/>
                <w:sz w:val="24"/>
                <w:szCs w:val="24"/>
              </w:rPr>
              <w:t>щью уравне</w:t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правила решения уравнений, приводя при этом подобные слагаемые, раскрывая скобки и упрощая выражение левой части уравнения. Могут решать уравнения, приводя при этом подобные слагаемые, раскрывая скобки и упрощая выражение левой части урав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>
                <w:rStyle w:val="FontStyle60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правила решения уравнений, приводя при этом подобные слагаемые, раскрывая скобки и упрощая выражение левой части уравнения. Могут решать уравнения, приводя при этом подобные слагаемые, раскрывая скобки и упрощая выражение левой части урав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осуществлять самоконтроль, проверяя ответ на соответствие условию.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правила решения уравнений, приводя при этом подобные слагаемые, раскрывая скобки и упрощая выражение левой части уравнения. Могут решать уравнения, приводя при этом подобные слагаемые, раскрывая скобки и упрощая выражение левой части урав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26"/>
                <w:color w:val="000000"/>
                <w:sz w:val="20"/>
                <w:szCs w:val="20"/>
              </w:rPr>
              <w:t>выстраивать аргументацию, приво-дить примеры и контр-примеры;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коммуникативная компетентность в об</w:t>
              <w:softHyphen/>
              <w:t>щении и сотрудниче-стве  со сверстниками в образовательной, учебно-исследователь-ской, творче</w:t>
              <w:softHyphen/>
              <w:t>ской и других видах деятель-ност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2"/>
                <w:sz w:val="24"/>
                <w:szCs w:val="24"/>
              </w:rPr>
              <w:t>Контрольная</w:t>
            </w:r>
            <w:r>
              <w:rPr>
                <w:i/>
                <w:color w:val="000000"/>
                <w:sz w:val="24"/>
                <w:szCs w:val="24"/>
              </w:rPr>
              <w:t xml:space="preserve"> работа 2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«Уравнение с одной переменной», </w:t>
            </w:r>
            <w:r>
              <w:rPr>
                <w:i/>
                <w:color w:val="000000"/>
                <w:sz w:val="24"/>
                <w:szCs w:val="24"/>
              </w:rPr>
              <w:t>п.6-8.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 xml:space="preserve">обобщать и систематизировать знания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Style36"/>
              <w:widowControl/>
              <w:ind w:firstLine="24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61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>обобщать и систематизировать знания по данной теме;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по задачам повышенной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ложност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Default"/>
              <w:rPr/>
            </w:pPr>
            <w:r>
              <w:rPr>
                <w:rStyle w:val="FontStyle60"/>
                <w:sz w:val="20"/>
                <w:szCs w:val="20"/>
              </w:rPr>
              <w:t>деятельнос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FontStyle61"/>
                <w:i w:val="false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мотивы учебной деятельности; понимают личностный смысл учения; оценивают свою учебную деятельность. Выражают положительное отношение к процессу познания; оценивают свою учебную деятельность; применяют правила делового сотруднич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реднее </w:t>
            </w:r>
            <w:r>
              <w:rPr>
                <w:color w:val="000000"/>
                <w:spacing w:val="-13"/>
                <w:sz w:val="24"/>
                <w:szCs w:val="24"/>
              </w:rPr>
              <w:t>арифметиче</w:t>
            </w:r>
            <w:r>
              <w:rPr>
                <w:color w:val="000000"/>
                <w:spacing w:val="-10"/>
                <w:sz w:val="24"/>
                <w:szCs w:val="24"/>
              </w:rPr>
              <w:t>ское, размах</w:t>
            </w:r>
            <w:r>
              <w:rPr>
                <w:color w:val="000000"/>
                <w:sz w:val="24"/>
                <w:szCs w:val="24"/>
              </w:rPr>
              <w:t xml:space="preserve"> и мод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.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Style w:val="FontStyle64"/>
                <w:color w:val="000000"/>
                <w:sz w:val="20"/>
                <w:szCs w:val="20"/>
              </w:rPr>
              <w:t xml:space="preserve"> 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>обобщать и систематизировать знания по данной теме;</w:t>
            </w:r>
          </w:p>
          <w:p>
            <w:pPr>
              <w:pStyle w:val="Normal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1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реднее </w:t>
            </w:r>
            <w:r>
              <w:rPr>
                <w:color w:val="000000"/>
                <w:spacing w:val="-13"/>
                <w:sz w:val="24"/>
                <w:szCs w:val="24"/>
              </w:rPr>
              <w:t>арифметиче</w:t>
            </w:r>
            <w:r>
              <w:rPr>
                <w:color w:val="000000"/>
                <w:spacing w:val="-10"/>
                <w:sz w:val="24"/>
                <w:szCs w:val="24"/>
              </w:rPr>
              <w:t>ское, размах</w:t>
            </w:r>
            <w:r>
              <w:rPr>
                <w:color w:val="000000"/>
                <w:sz w:val="24"/>
                <w:szCs w:val="24"/>
              </w:rPr>
              <w:t xml:space="preserve"> и мод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Style w:val="FontStyle64"/>
                <w:color w:val="000000"/>
                <w:sz w:val="20"/>
                <w:szCs w:val="20"/>
              </w:rPr>
              <w:t xml:space="preserve"> 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>обобщать и систематизировать знания по данной теме;</w:t>
            </w:r>
          </w:p>
          <w:p>
            <w:pPr>
              <w:pStyle w:val="Normal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познавательный интерес к изучению предмета; дают адекватную оценку своей учебной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едиана ка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статист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ская харак</w:t>
            </w:r>
            <w:r>
              <w:rPr>
                <w:color w:val="000000"/>
                <w:sz w:val="24"/>
                <w:szCs w:val="24"/>
              </w:rPr>
              <w:t>теристик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Style w:val="FontStyle64"/>
                <w:color w:val="000000"/>
                <w:sz w:val="20"/>
                <w:szCs w:val="20"/>
              </w:rPr>
              <w:t xml:space="preserve"> 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>обобщать и систематизировать знания по данной теме;</w:t>
            </w:r>
          </w:p>
          <w:p>
            <w:pPr>
              <w:pStyle w:val="Normal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Style w:val="FontStyle64"/>
                <w:color w:val="000000"/>
                <w:sz w:val="20"/>
                <w:szCs w:val="20"/>
              </w:rPr>
              <w:t xml:space="preserve"> 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>обобщать и систематизировать знания по данной теме;</w:t>
            </w:r>
          </w:p>
          <w:p>
            <w:pPr>
              <w:pStyle w:val="Normal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Чт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такое функ</w:t>
            </w:r>
            <w:r>
              <w:rPr>
                <w:color w:val="000000"/>
                <w:sz w:val="24"/>
                <w:szCs w:val="24"/>
              </w:rPr>
              <w:t>ция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графики уравнений с двум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еременными. </w:t>
            </w:r>
            <w:r>
              <w:rPr>
                <w:b/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 xml:space="preserve">эквивалентные речевые высказывания с использованием алгебраического и геометрического языков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Вычислять </w:t>
            </w:r>
            <w:r>
              <w:rPr>
                <w:sz w:val="20"/>
                <w:szCs w:val="20"/>
              </w:rPr>
              <w:t xml:space="preserve">значения функций, заданных формулами (при необходимости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калькулятор);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таблицы значений функций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 xml:space="preserve">по точкам графики функци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тически положение на координатной плоскости графиков функций вида у=кх, у=кх+в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свойства функции на основе ее графического представ- ления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реальные зависимости формулами и графиками.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графики реальных зависимостей.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;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определение  функции, области определения и области значения функции. Могут находить область определения функции. Умеют преобразовывать линейное уравнение к виду линейной функции у = кх + в, находить значение функции при заданном значении аргумента, находить значение аргумента при заданном значении функции; строить график линейной фун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>
                <w:rStyle w:val="FontStyle60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ычисление</w:t>
            </w:r>
            <w:r>
              <w:rPr>
                <w:color w:val="000000"/>
                <w:sz w:val="24"/>
                <w:szCs w:val="24"/>
              </w:rPr>
              <w:t xml:space="preserve"> значени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й </w:t>
            </w:r>
            <w:r>
              <w:rPr>
                <w:color w:val="000000"/>
                <w:spacing w:val="-13"/>
                <w:sz w:val="24"/>
                <w:szCs w:val="24"/>
              </w:rPr>
              <w:t>по формуле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определение  функции, области определения и области значения функции. Могут находить область определения функции. Умеют преобразовывать линейное уравнение к виду линейной функции у = кх + в, находить значение функции при заданном значении аргумента, находить значение аргумента при заданном значении функции; строить график линейной фун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осуществлять самоконтроль, проверяя ответ на соответствие условию.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ычисление</w:t>
            </w:r>
            <w:r>
              <w:rPr>
                <w:color w:val="000000"/>
                <w:sz w:val="24"/>
                <w:szCs w:val="24"/>
              </w:rPr>
              <w:t xml:space="preserve"> значени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й </w:t>
            </w:r>
            <w:r>
              <w:rPr>
                <w:color w:val="000000"/>
                <w:spacing w:val="-13"/>
                <w:sz w:val="24"/>
                <w:szCs w:val="24"/>
              </w:rPr>
              <w:t>по формуле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определение  функции, области определения и области значения функции. Могут находить область определения функции. Умеют преобразовывать линейное уравнение к виду линейной функции у = кх + в, находить значение функции при заданном значении аргумента, находить значение аргумента при заданном значении функции; строить график линейной фун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26"/>
                <w:color w:val="000000"/>
                <w:sz w:val="20"/>
                <w:szCs w:val="20"/>
              </w:rPr>
              <w:t>выстраивать аргументацию, приво-дить примеры и контр-примеры;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коммуникативная компетентность в об</w:t>
              <w:softHyphen/>
              <w:t>щении и сотрудничестве  со сверстниками в образовательной, учебно-исследователь-ской, творче</w:t>
              <w:softHyphen/>
              <w:t>ской и других видах деятель-ност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функции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определение  функции, области определения и области значения функции. Могут находить область определения функции. Умеют преобразовывать линейное уравнение к виду линейной функции у = кх + в, находить значение функции при заданном значении аргумента, находить значение аргумента при заданном значении функции; строить график линейной фун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1" w:hanging="1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36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36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36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определение  функции, области определения и области значения функции. Могут находить область определения функции. Умеют преобразовывать линейное уравнение к виду линейной функции у = кх + в, находить значение функции при заданном значении аргумента, находить значение аргумента при заданном значении функции; строить график линейной фун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мотивы учебной деятельности; понимают личностный смысл учения; оценивают свою учебную деятельность. Выражают положительное отношение к процессу познания; оценивают свою учебную деятельность; применяют правила делового сотруднич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ямая про</w:t>
            </w:r>
            <w:r>
              <w:rPr>
                <w:color w:val="000000"/>
                <w:spacing w:val="-3"/>
                <w:sz w:val="24"/>
                <w:szCs w:val="24"/>
              </w:rPr>
              <w:t>порциональ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ность и ее график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определение  функции, области определения и области значения функции. Могут находить область определения функции. Умеют преобразовывать линейное уравнение к виду линейной функции у = кх + в, находить значение функции при заданном значении аргумента, находить значение аргумента при заданном значении функции; строить график линейной фун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1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определение  функции, области определения и области значения функции. Могут находить область определения функции. Умеют преобразовывать линейное уравнение к виду линейной функции у = кх + в, находить значение функции при заданном значении аргумента, находить значение аргумента при заданном значении функции; строить график линейной фун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познавательный интерес к изучению предмета; дают адекватную оценку своей учебной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40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40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40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определение  функции, области определения и области значения функции. Могут находить область определения функции. Умеют преобразовывать линейное уравнение к виду линейной функции у = кх + в, находить значение функции при заданном значении аргумента, находить значение аргумента при заданном значении функции; строить график линейной фун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инейная функц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 ее график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определение  функции, области определения и области значения функции. Могут находить область определения функции. Умеют преобразовывать линейное уравнение к виду линейной функции у = кх + в, находить значение функции при заданном значении аргумента, находить значение аргумента при заданном значении функции; строить график линейной фун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определение  функции, области определения и области значения функции. Могут находить область определения функции. Умеют преобразовывать линейное уравнение к виду линейной функции у = кх + в, находить значение функции при заданном значении аргумента, находить значение аргумента при заданном значении функции; строить график линейной фун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;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1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1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1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определение  функции, области определения и области значения функции. Могут находить область определения функции. Умеют преобразовывать линейное уравнение к виду линейной функции у = кх + в, находить значение функции при заданном значении аргумента, находить значение аргумента при заданном значении функции; строить график линейной фун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>
                <w:rStyle w:val="FontStyle60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Линейная функция», п. 12-16.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 xml:space="preserve">обобщать и систематизировать знания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Style36"/>
              <w:widowControl/>
              <w:ind w:firstLine="24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61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>обобщать и систематизировать знания по данной теме;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по задачам повышенной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ложност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Default"/>
              <w:rPr/>
            </w:pPr>
            <w:r>
              <w:rPr>
                <w:rStyle w:val="FontStyle60"/>
                <w:sz w:val="20"/>
                <w:szCs w:val="20"/>
              </w:rPr>
              <w:t>деятельнос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FontStyle61"/>
                <w:i w:val="false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26"/>
                <w:color w:val="000000"/>
                <w:sz w:val="20"/>
                <w:szCs w:val="20"/>
              </w:rPr>
              <w:t>выстраивать аргументацию, приво-дить примеры и контр-примеры;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коммуникативная компетентность в об</w:t>
              <w:softHyphen/>
              <w:t>щении и сотрудниче-стве  со сверстниками в образовательной, учебно-исследователь-ской, творче</w:t>
              <w:softHyphen/>
              <w:t>ской и других видах деятель-ност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3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2967" w:hRule="exac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5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Опре</w:t>
            </w:r>
            <w:r>
              <w:rPr>
                <w:color w:val="000000"/>
                <w:spacing w:val="-10"/>
                <w:sz w:val="24"/>
                <w:szCs w:val="24"/>
              </w:rPr>
              <w:t>деление ст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ени с нату </w:t>
            </w:r>
            <w:r>
              <w:rPr>
                <w:color w:val="000000"/>
                <w:spacing w:val="-10"/>
                <w:sz w:val="24"/>
                <w:szCs w:val="24"/>
              </w:rPr>
              <w:t>ральным по</w:t>
            </w:r>
            <w:r>
              <w:rPr>
                <w:color w:val="000000"/>
                <w:sz w:val="24"/>
                <w:szCs w:val="24"/>
              </w:rPr>
              <w:t>казателем</w:t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Формулировать, записывать </w:t>
            </w:r>
            <w:r>
              <w:rPr>
                <w:sz w:val="20"/>
                <w:szCs w:val="20"/>
              </w:rPr>
              <w:t xml:space="preserve">в символической форме и </w:t>
            </w:r>
            <w:r>
              <w:rPr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 xml:space="preserve">свойства степени с натуральным показателем;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свойства степени для преобразования выражений и вычислений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действия с многочленами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различные формы самоконтроля при выполнении преобразований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ние сущности алгоритмических предписаний и умение действовать в соответствии с предложенным алгоритмом; 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9" w:right="202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9" w:right="202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9" w:right="202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5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ние сущности алгоритмических предписаний и умение действовать в соответствии с предложенным алгоритмом; 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мотивы учебной деятельности; понимают личностный смысл учения; оценивают свою учебную деятельность. Выражают положительное отношение к процессу познания; оценивают свою учебную деятельность; применяют правила делового сотруднич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множ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ел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ей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ние сущности алгоритмических предписаний и умение действовать в соответствии с предложенным алгоритмом; 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1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ние сущности алгоритмических предписаний и умение действовать в соответствии с предложенным алгоритмом; 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познавательный интерес к изучению предмета; дают адекватную оценку своей учебной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озведение</w:t>
            </w:r>
            <w:r>
              <w:rPr>
                <w:color w:val="000000"/>
                <w:sz w:val="24"/>
                <w:szCs w:val="24"/>
              </w:rPr>
              <w:t xml:space="preserve"> в степ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изведе</w:t>
            </w:r>
            <w:r>
              <w:rPr>
                <w:color w:val="000000"/>
                <w:spacing w:val="-2"/>
                <w:sz w:val="24"/>
                <w:szCs w:val="24"/>
              </w:rPr>
              <w:t>ния и степе</w:t>
            </w:r>
            <w:r>
              <w:rPr>
                <w:color w:val="000000"/>
                <w:sz w:val="24"/>
                <w:szCs w:val="24"/>
              </w:rPr>
              <w:t>ни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ние сущности алгоритмических предписаний и умение действовать в соответствии с предложенным алгоритмом; 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озведение</w:t>
            </w:r>
            <w:r>
              <w:rPr>
                <w:color w:val="000000"/>
                <w:sz w:val="24"/>
                <w:szCs w:val="24"/>
              </w:rPr>
              <w:t xml:space="preserve"> в степен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я и степени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ние сущности алгоритмических предписаний и умение действовать в соответствии с предложенным алгоритмом; 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дночлен и его ста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ртный вид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ние сущности алгоритмических предписаний и умение действовать в соответствии с предложенным алгоритмом; 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;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множ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дночленов. </w:t>
            </w:r>
            <w:r>
              <w:rPr>
                <w:color w:val="000000"/>
                <w:sz w:val="24"/>
                <w:szCs w:val="24"/>
              </w:rPr>
              <w:t>Возведение одночле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натураль</w:t>
            </w:r>
            <w:r>
              <w:rPr>
                <w:color w:val="000000"/>
                <w:spacing w:val="-3"/>
                <w:sz w:val="24"/>
                <w:szCs w:val="24"/>
              </w:rPr>
              <w:t>ную степень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ние сущности алгоритмических предписаний и умение действовать в соответствии с предложенным алгоритмом; 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>
                <w:rStyle w:val="FontStyle60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hanging="19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множ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дночленов. </w:t>
            </w:r>
            <w:r>
              <w:rPr>
                <w:color w:val="000000"/>
                <w:sz w:val="24"/>
                <w:szCs w:val="24"/>
              </w:rPr>
              <w:t>Возведение одночле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натураль</w:t>
            </w:r>
            <w:r>
              <w:rPr>
                <w:color w:val="000000"/>
                <w:spacing w:val="-3"/>
                <w:sz w:val="24"/>
                <w:szCs w:val="24"/>
              </w:rPr>
              <w:t>ную степень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ние сущности алгоритмических предписаний и умение действовать в соответствии с предложенным алгоритмом; 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осуществлять самоконтроль, проверяя ответ на соответствие условию.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 xml:space="preserve">Функция </w:t>
            </w:r>
            <w:r>
              <w:rPr>
                <w:i/>
                <w:iCs/>
                <w:color w:val="000000"/>
                <w:sz w:val="24"/>
                <w:szCs w:val="24"/>
              </w:rPr>
              <w:t>у = х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е график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ние сущности алгоритмических предписаний и умение действовать в соответствии с предложенным алгоритмом; 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26"/>
                <w:color w:val="000000"/>
                <w:sz w:val="20"/>
                <w:szCs w:val="20"/>
              </w:rPr>
              <w:t>выстраивать аргументацию, приво-дить примеры и контр-примеры;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коммуникативная компетентность в об</w:t>
              <w:softHyphen/>
              <w:t>щении и сотрудниче-стве  со сверстниками в образовательной, учебно-исследователь-ской, творче</w:t>
              <w:softHyphen/>
              <w:t>ской и других видах деятель-ност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 xml:space="preserve">Функция </w:t>
            </w:r>
            <w:r>
              <w:rPr>
                <w:i/>
                <w:iCs/>
                <w:color w:val="000000"/>
                <w:sz w:val="24"/>
                <w:szCs w:val="24"/>
              </w:rPr>
              <w:t>у = х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е график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ние сущности алгоритмических предписаний и умение действовать в соответствии с предложенным алгоритмом; 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ние сущности алгоритмических предписаний и умение действовать в соответствии с предложенным алгоритмом; 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мотивы учебной деятельности; понимают личностный смысл учения; оценивают свою учебную деятельность. Выражают положительное отношение к процессу познания; оценивают свою учебную деятельность; применяют правила делового сотруднич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snapToGrid w:val="false"/>
              <w:spacing w:lineRule="exact" w:line="278"/>
              <w:ind w:left="14" w:right="202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snapToGrid w:val="false"/>
              <w:spacing w:lineRule="exact" w:line="278"/>
              <w:ind w:left="14" w:right="202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snapToGrid w:val="false"/>
              <w:spacing w:lineRule="exact" w:line="278"/>
              <w:ind w:left="14" w:right="202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Контрольная работа №4 </w:t>
            </w:r>
            <w:r>
              <w:rPr>
                <w:i/>
                <w:color w:val="000000"/>
                <w:sz w:val="24"/>
                <w:szCs w:val="24"/>
              </w:rPr>
              <w:t>«Степень с натуральным показателем», п. 18-2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 xml:space="preserve">обобщать и систематизировать знания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Style36"/>
              <w:widowControl/>
              <w:ind w:firstLine="24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61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>обобщать и систематизировать знания по данной теме;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по задачам повышенной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ложност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Default"/>
              <w:rPr/>
            </w:pPr>
            <w:r>
              <w:rPr>
                <w:rStyle w:val="FontStyle60"/>
                <w:sz w:val="20"/>
                <w:szCs w:val="20"/>
              </w:rPr>
              <w:t>деятельнос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FontStyle61"/>
                <w:i w:val="false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и письменной реч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3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Многочлен</w:t>
            </w:r>
            <w:r>
              <w:rPr>
                <w:color w:val="000000"/>
                <w:sz w:val="24"/>
                <w:szCs w:val="24"/>
              </w:rPr>
              <w:t xml:space="preserve"> и его ста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дартный вид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Выводить </w:t>
            </w:r>
            <w:r>
              <w:rPr>
                <w:sz w:val="20"/>
                <w:szCs w:val="20"/>
              </w:rPr>
              <w:t xml:space="preserve">формулы сокращенного умножения,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их в преобразованиях выражений и вычислениях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ложение многочленов на множители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различные формы самоконтроля при выполнении преобразований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познавательный интерес к изучению предмета; дают адекватную оценку своей учебной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жение </w:t>
            </w:r>
            <w:r>
              <w:rPr>
                <w:color w:val="000000"/>
                <w:spacing w:val="-12"/>
                <w:sz w:val="24"/>
                <w:szCs w:val="24"/>
              </w:rPr>
              <w:t>и вычит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многочленов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жение </w:t>
            </w:r>
            <w:r>
              <w:rPr>
                <w:color w:val="000000"/>
                <w:spacing w:val="-2"/>
                <w:sz w:val="24"/>
                <w:szCs w:val="24"/>
              </w:rPr>
              <w:t>и вычит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ногочленов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;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множение</w:t>
            </w:r>
            <w:r>
              <w:rPr>
                <w:color w:val="000000"/>
                <w:sz w:val="24"/>
                <w:szCs w:val="24"/>
              </w:rPr>
              <w:t xml:space="preserve"> одночле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ногочлен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>
                <w:rStyle w:val="FontStyle60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осуществлять самоконтроль, проверяя ответ на соответствие условию.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1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20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20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20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несение </w:t>
            </w:r>
            <w:r>
              <w:rPr>
                <w:color w:val="000000"/>
                <w:spacing w:val="-3"/>
                <w:sz w:val="24"/>
                <w:szCs w:val="24"/>
              </w:rPr>
              <w:t>общего м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очлена за скобки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26"/>
                <w:color w:val="000000"/>
                <w:sz w:val="20"/>
                <w:szCs w:val="20"/>
              </w:rPr>
              <w:t>выстраивать аргументацию, приво-дить примеры и контр-примеры;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коммуникативная компетентность в об</w:t>
              <w:softHyphen/>
              <w:t>щении и сотрудниче-стве  со сверстниками в образовательной, учебно-исследователь-ской, творче</w:t>
              <w:softHyphen/>
              <w:t>ской и других видах деятель-ност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5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5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несение </w:t>
            </w:r>
            <w:r>
              <w:rPr>
                <w:color w:val="000000"/>
                <w:spacing w:val="-3"/>
                <w:sz w:val="24"/>
                <w:szCs w:val="24"/>
              </w:rPr>
              <w:t>общего м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очлена за скобки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мотивы учебной деятельности; понимают личностный смысл учения; оценивают свою учебную деятельность. Выражают положительное отношение к процессу познания; оценивают свою учебную деятельность; применяют правила делового сотруднич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Контрольная работа №5</w:t>
            </w:r>
            <w:r>
              <w:rPr>
                <w:i/>
                <w:color w:val="000000"/>
                <w:sz w:val="24"/>
                <w:szCs w:val="24"/>
              </w:rPr>
              <w:t>«Сложение и вычитание многочленов», п.25-28.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 xml:space="preserve">обобщать и систематизировать знания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Style36"/>
              <w:widowControl/>
              <w:ind w:firstLine="24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61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>
                <w:rStyle w:val="FontStyle6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>обобщать и систематизировать знания по данной теме;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по задачам повышенной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ложност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Default"/>
              <w:rPr/>
            </w:pPr>
            <w:r>
              <w:rPr>
                <w:rStyle w:val="FontStyle60"/>
                <w:sz w:val="20"/>
                <w:szCs w:val="20"/>
              </w:rPr>
              <w:t>деятельнос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FontStyle61"/>
                <w:i w:val="false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и письменной реч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множение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многочлен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ногочлен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познавательный интерес к изучению предмета; дают адекватную оценку своей учебной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множ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ногочлен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азлож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а множите</w:t>
            </w:r>
            <w:r>
              <w:rPr>
                <w:color w:val="000000"/>
                <w:spacing w:val="-12"/>
                <w:sz w:val="24"/>
                <w:szCs w:val="24"/>
              </w:rPr>
              <w:t>ли способо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группировки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;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>
                <w:rStyle w:val="FontStyle60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осуществлять самоконтроль, проверяя ответ на соответствие условию.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лож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многочлена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множит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и способо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ировки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26"/>
                <w:color w:val="000000"/>
                <w:sz w:val="20"/>
                <w:szCs w:val="20"/>
              </w:rPr>
              <w:t>выстраивать аргументацию, приво-дить примеры и контр-примеры;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коммуникативная компетентность в об</w:t>
              <w:softHyphen/>
              <w:t>щении и сотрудниче-стве  со сверстниками в образовательной, учебно-исследователь-ской, творче</w:t>
              <w:softHyphen/>
              <w:t>ской и других видах деятель-ност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работа  № 6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«Умножение и деление многочленов»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 xml:space="preserve">обобщать и систематизировать знания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Style36"/>
              <w:widowControl/>
              <w:ind w:firstLine="24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61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>
                <w:rStyle w:val="FontStyle6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>обобщать и систематизировать знания по данной теме;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по задачам повышенной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ложност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Default"/>
              <w:rPr/>
            </w:pPr>
            <w:r>
              <w:rPr>
                <w:rStyle w:val="FontStyle60"/>
                <w:sz w:val="20"/>
                <w:szCs w:val="20"/>
              </w:rPr>
              <w:t>деятельнос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FontStyle61"/>
                <w:i w:val="false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мотивы учебной деятельности; понимают личностный смысл учения; оценивают свою учебную деятельность. Выражают положительное отношение к процессу познания; оценивают свою учебную деятельность; применяют правила делового сотруднич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оз</w:t>
            </w:r>
            <w:r>
              <w:rPr>
                <w:color w:val="000000"/>
                <w:sz w:val="24"/>
                <w:szCs w:val="24"/>
              </w:rPr>
              <w:t>ведение в</w:t>
            </w:r>
          </w:p>
          <w:p>
            <w:pPr>
              <w:pStyle w:val="Normal"/>
              <w:shd w:fill="FFFFFF" w:val="clear"/>
              <w:spacing w:lineRule="exact" w:line="278"/>
              <w:ind w:left="19" w:right="197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квадрат суммы и разности </w:t>
            </w:r>
            <w:r>
              <w:rPr>
                <w:color w:val="000000"/>
                <w:spacing w:val="-3"/>
                <w:sz w:val="24"/>
                <w:szCs w:val="24"/>
              </w:rPr>
              <w:t>двух выра</w:t>
              <w:softHyphen/>
            </w:r>
            <w:r>
              <w:rPr>
                <w:color w:val="000000"/>
                <w:sz w:val="24"/>
                <w:szCs w:val="24"/>
              </w:rPr>
              <w:t>жени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;  преобразовывать рациональные выражения; решать системы двух линейных уравнений,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познавательный интерес к изучению предмета; дают адекватную оценку своей учебной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озведение</w:t>
            </w:r>
            <w:r>
              <w:rPr>
                <w:color w:val="000000"/>
                <w:sz w:val="24"/>
                <w:szCs w:val="24"/>
              </w:rPr>
              <w:t xml:space="preserve"> в квадра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уммы и раз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 выражени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;  преобразовывать рациональные выражения; решать системы двух линейных уравнений,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;  преобразовывать рациональные выражения; решать системы двух линейных уравнений,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лож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а множит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и с пом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щью формул </w:t>
            </w:r>
            <w:r>
              <w:rPr>
                <w:color w:val="000000"/>
                <w:sz w:val="24"/>
                <w:szCs w:val="24"/>
              </w:rPr>
              <w:t>квадрата сумм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и квадрата разност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;  преобразовывать рациональные выражения; решать системы двух линейных уравнений,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;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;  преобразовывать рациональные выражения; решать системы двух линейных уравнений,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>
                <w:rStyle w:val="FontStyle60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множение</w:t>
            </w:r>
            <w:r>
              <w:rPr>
                <w:color w:val="000000"/>
                <w:sz w:val="24"/>
                <w:szCs w:val="24"/>
              </w:rPr>
              <w:t xml:space="preserve"> разности двух выра</w:t>
            </w:r>
            <w:r>
              <w:rPr>
                <w:color w:val="000000"/>
                <w:spacing w:val="-2"/>
                <w:sz w:val="24"/>
                <w:szCs w:val="24"/>
              </w:rPr>
              <w:t>жений на их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у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;  преобразовывать рациональные выражения; решать системы двух линейных уравнений,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осуществлять самоконтроль, проверяя ответ на соответствие условию.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;  преобразовывать рациональные выражения; решать системы двух линейных уравнений,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26"/>
                <w:color w:val="000000"/>
                <w:sz w:val="20"/>
                <w:szCs w:val="20"/>
              </w:rPr>
              <w:t>выстраивать аргументацию, приво-дить примеры и контр-примеры;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коммуникативная компетентность в об</w:t>
              <w:softHyphen/>
              <w:t>щении и сотрудниче-стве  со сверстниками в образовательной, учебно-исследователь-ской, творче</w:t>
              <w:softHyphen/>
              <w:t>ской и других видах деятель-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зложение</w:t>
            </w:r>
            <w:r>
              <w:rPr>
                <w:color w:val="000000"/>
                <w:sz w:val="24"/>
                <w:szCs w:val="24"/>
              </w:rPr>
              <w:t xml:space="preserve"> разности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дратов </w:t>
            </w:r>
            <w:r>
              <w:rPr>
                <w:color w:val="000000"/>
                <w:spacing w:val="-3"/>
                <w:sz w:val="24"/>
                <w:szCs w:val="24"/>
              </w:rPr>
              <w:t>на множит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;  преобразовывать рациональные выражения; решать системы двух линейных уравнений,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;  преобразовывать рациональные выражения; решать системы двух линейных уравнений,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мотивы учебной деятельности; понимают личностный смысл учения; оценивают свою учебную деятельность. Выражают положительное отношение к процессу познания; оценивают свою учебную деятельность; применяют правила делового сотруднич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Контрольная работа № 7</w:t>
            </w:r>
            <w:r>
              <w:rPr>
                <w:i/>
                <w:color w:val="000000"/>
                <w:sz w:val="24"/>
                <w:szCs w:val="24"/>
              </w:rPr>
              <w:t>«Формулы сокращенного умножения», п.32-35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 xml:space="preserve">обобщать и систематизировать знания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Style36"/>
              <w:widowControl/>
              <w:ind w:firstLine="24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Style w:val="FontStyle61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>обобщать и систематизировать знания по данной теме;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по задачам повышенной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ложност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Default"/>
              <w:rPr/>
            </w:pPr>
            <w:r>
              <w:rPr>
                <w:rStyle w:val="FontStyle60"/>
                <w:sz w:val="20"/>
                <w:szCs w:val="20"/>
              </w:rPr>
              <w:t>деятельнос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FontStyle61"/>
                <w:i w:val="false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и письменной реч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образование цел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аж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в многочлен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познавательный интерес к изучению предмета; дают адекватную оценку своей учебной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менение</w:t>
            </w:r>
            <w:r>
              <w:rPr>
                <w:color w:val="000000"/>
                <w:sz w:val="24"/>
                <w:szCs w:val="24"/>
              </w:rPr>
              <w:t xml:space="preserve"> различных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способов для разложения н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ножители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именение</w:t>
            </w:r>
            <w:r>
              <w:rPr>
                <w:color w:val="000000"/>
                <w:sz w:val="24"/>
                <w:szCs w:val="24"/>
              </w:rPr>
              <w:t xml:space="preserve"> различн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особов д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азл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 множите</w:t>
            </w:r>
            <w:r>
              <w:rPr>
                <w:color w:val="000000"/>
                <w:sz w:val="24"/>
                <w:szCs w:val="24"/>
              </w:rPr>
              <w:t>ли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;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>
                <w:rStyle w:val="FontStyle60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3"/>
                <w:sz w:val="24"/>
                <w:szCs w:val="24"/>
              </w:rPr>
              <w:t>Контрольная</w:t>
            </w:r>
            <w:r>
              <w:rPr>
                <w:i/>
                <w:color w:val="000000"/>
                <w:sz w:val="24"/>
                <w:szCs w:val="24"/>
              </w:rPr>
              <w:t xml:space="preserve"> работа 8 «Разложение на множители»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 xml:space="preserve">обобщать и систематизировать знания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Style36"/>
              <w:widowControl/>
              <w:ind w:firstLine="24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Style w:val="FontStyle61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>обобщать и систематизировать знания по данной теме;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по задачам повышенной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ложност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Default"/>
              <w:rPr/>
            </w:pPr>
            <w:r>
              <w:rPr>
                <w:rStyle w:val="FontStyle60"/>
                <w:sz w:val="20"/>
                <w:szCs w:val="20"/>
              </w:rPr>
              <w:t>деятельнос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FontStyle61"/>
                <w:i w:val="false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26"/>
                <w:color w:val="000000"/>
                <w:sz w:val="20"/>
                <w:szCs w:val="20"/>
              </w:rPr>
              <w:t>выстраивать аргументацию, приво-дить примеры и контр-примеры;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коммуникативная компетентность в об</w:t>
              <w:softHyphen/>
              <w:t>щении и сотрудниче-стве  со сверстниками в образовательной, учебно-исследователь-ской, творче</w:t>
              <w:softHyphen/>
              <w:t>ской и других видах деятель-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 двумя пе</w:t>
            </w:r>
            <w:r>
              <w:rPr>
                <w:color w:val="000000"/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мотивы учебной деятельности; понимают личностный смысл учения; оценивают свою учебную деятельность. Выражают положительное отношение к процессу познания; оценивают свою учебную деятельность; применяют правила делового сотруднич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инейное уравн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 двумя пе</w:t>
            </w:r>
            <w:r>
              <w:rPr>
                <w:color w:val="000000"/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1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познавательный интерес к изучению предмета; дают адекватную оценку своей учебной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График ли</w:t>
            </w:r>
            <w:r>
              <w:rPr>
                <w:color w:val="000000"/>
                <w:sz w:val="24"/>
                <w:szCs w:val="24"/>
              </w:rPr>
              <w:t>нейн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авнения </w:t>
            </w:r>
            <w:r>
              <w:rPr>
                <w:color w:val="000000"/>
                <w:spacing w:val="-10"/>
                <w:sz w:val="24"/>
                <w:szCs w:val="24"/>
              </w:rPr>
              <w:t>с двумя пе</w:t>
            </w:r>
            <w:r>
              <w:rPr>
                <w:color w:val="000000"/>
                <w:spacing w:val="-12"/>
                <w:sz w:val="24"/>
                <w:szCs w:val="24"/>
              </w:rPr>
              <w:t>ременными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График ли</w:t>
            </w:r>
            <w:r>
              <w:rPr>
                <w:color w:val="000000"/>
                <w:sz w:val="24"/>
                <w:szCs w:val="24"/>
              </w:rPr>
              <w:t>нейн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авнения </w:t>
            </w:r>
            <w:r>
              <w:rPr>
                <w:color w:val="000000"/>
                <w:spacing w:val="-11"/>
                <w:sz w:val="24"/>
                <w:szCs w:val="24"/>
              </w:rPr>
              <w:t>с двумя пе</w:t>
            </w:r>
            <w:r>
              <w:rPr>
                <w:color w:val="000000"/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;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1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3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ых уравне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 двумя пе-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ременным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>
                <w:rStyle w:val="FontStyle60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3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линейных уравнений </w:t>
            </w:r>
            <w:r>
              <w:rPr>
                <w:color w:val="000000"/>
                <w:spacing w:val="-10"/>
                <w:sz w:val="24"/>
                <w:szCs w:val="24"/>
              </w:rPr>
              <w:t>с двумя пе-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ременным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осуществлять самоконтроль, проверяя ответ на соответствие условию.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пособ под</w:t>
            </w:r>
            <w:r>
              <w:rPr>
                <w:color w:val="000000"/>
                <w:sz w:val="24"/>
                <w:szCs w:val="24"/>
              </w:rPr>
              <w:t>становк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26"/>
                <w:color w:val="000000"/>
                <w:sz w:val="20"/>
                <w:szCs w:val="20"/>
              </w:rPr>
              <w:t>выстраивать аргументацию, приво-дить примеры и контр-примеры;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коммуникативная компетентность в об</w:t>
              <w:softHyphen/>
              <w:t>щении и сотрудниче-стве  со сверстниками в образовательной, учебно-исследователь-ской, творче</w:t>
              <w:softHyphen/>
              <w:t>ской и других видах деятель-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firstLine="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пособ под</w:t>
            </w:r>
            <w:r>
              <w:rPr>
                <w:color w:val="000000"/>
                <w:sz w:val="24"/>
                <w:szCs w:val="24"/>
              </w:rPr>
              <w:t>становки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10"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мотивы учебной деятельности; понимают личностный смысл учения; оценивают свою учебную деятельность. Выражают положительное отношение к процессу познания; оценивают свою учебную деятельность; применяют правила делового сотруднич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пособ сло</w:t>
            </w:r>
            <w:r>
              <w:rPr>
                <w:color w:val="000000"/>
                <w:sz w:val="24"/>
                <w:szCs w:val="24"/>
              </w:rPr>
              <w:t>жения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1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173" w:hanging="1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познавательный интерес к изучению предмета; дают адекватную оценку своей учебной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пособ сло</w:t>
            </w:r>
            <w:r>
              <w:rPr>
                <w:color w:val="000000"/>
                <w:sz w:val="24"/>
                <w:szCs w:val="24"/>
              </w:rPr>
              <w:t>жения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</w:t>
            </w:r>
            <w:r>
              <w:rPr>
                <w:color w:val="000000"/>
                <w:spacing w:val="-1"/>
                <w:sz w:val="24"/>
                <w:szCs w:val="24"/>
              </w:rPr>
              <w:t>дач с помо</w:t>
            </w:r>
            <w:r>
              <w:rPr>
                <w:color w:val="000000"/>
                <w:spacing w:val="-3"/>
                <w:sz w:val="24"/>
                <w:szCs w:val="24"/>
              </w:rPr>
              <w:t>щью систе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й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;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 с по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щью систем</w:t>
            </w:r>
            <w:r>
              <w:rPr>
                <w:color w:val="000000"/>
                <w:sz w:val="24"/>
                <w:szCs w:val="24"/>
              </w:rPr>
              <w:t xml:space="preserve"> уравнений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>
                <w:rStyle w:val="FontStyle60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осуществлять самоконтроль, проверяя ответ на соответствие условию.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1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ая работа № 9«Системы линейных уравнений », п..40-45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 xml:space="preserve">обобщать и систематизировать знания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Style36"/>
              <w:widowControl/>
              <w:ind w:firstLine="24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Style w:val="FontStyle61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>обобщать и систематизировать знания по данной теме;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по задачам повышенной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ложност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Default"/>
              <w:rPr/>
            </w:pPr>
            <w:r>
              <w:rPr>
                <w:rStyle w:val="FontStyle60"/>
                <w:sz w:val="20"/>
                <w:szCs w:val="20"/>
              </w:rPr>
              <w:t>деятельнос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FontStyle61"/>
                <w:i w:val="false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851"/>
        <w:gridCol w:w="3402"/>
        <w:gridCol w:w="2410"/>
        <w:gridCol w:w="2268"/>
        <w:gridCol w:w="1134"/>
        <w:gridCol w:w="992"/>
        <w:gridCol w:w="1701"/>
      </w:tblGrid>
      <w:tr>
        <w:trPr>
          <w:trHeight w:val="19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</w:t>
            </w:r>
            <w:r>
              <w:rPr>
                <w:color w:val="000000"/>
                <w:sz w:val="24"/>
                <w:szCs w:val="24"/>
              </w:rPr>
              <w:t>вторени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авнения </w:t>
            </w:r>
            <w:r>
              <w:rPr>
                <w:color w:val="000000"/>
                <w:spacing w:val="-2"/>
                <w:sz w:val="24"/>
                <w:szCs w:val="24"/>
              </w:rPr>
              <w:t>с одной п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н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познавательный интерес к изучению предмета; дают адекватную оценку своей учебной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ая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определение  функции, области определения и области значения функции. Могут находить область определения функции. Умеют преобразовывать линейное уравнение к виду линейной функции у = кх + в, находить значение функции при заданном значении аргумента, находить значение аргумента при заданном значении функции; строить график линейной фун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тепень </w:t>
            </w:r>
            <w:r>
              <w:rPr>
                <w:color w:val="000000"/>
                <w:spacing w:val="-2"/>
                <w:sz w:val="24"/>
                <w:szCs w:val="24"/>
              </w:rPr>
              <w:t>с натураль</w:t>
            </w:r>
            <w:r>
              <w:rPr>
                <w:color w:val="000000"/>
                <w:spacing w:val="-3"/>
                <w:sz w:val="24"/>
                <w:szCs w:val="24"/>
              </w:rPr>
              <w:t>ным показа</w:t>
            </w:r>
            <w:r>
              <w:rPr>
                <w:color w:val="000000"/>
                <w:sz w:val="24"/>
                <w:szCs w:val="24"/>
              </w:rPr>
              <w:t>телем и е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ние сущности алгоритмических предписаний и умение действовать в соответствии с предложенным алгоритмом; 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умма и разнос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чле</w:t>
            </w:r>
            <w:r>
              <w:rPr>
                <w:color w:val="000000"/>
                <w:spacing w:val="-2"/>
                <w:sz w:val="24"/>
                <w:szCs w:val="24"/>
              </w:rPr>
              <w:t>нов. Произ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едение од</w:t>
            </w:r>
            <w:r>
              <w:rPr>
                <w:color w:val="000000"/>
                <w:sz w:val="24"/>
                <w:szCs w:val="24"/>
              </w:rPr>
              <w:t>ночле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 многочле</w:t>
            </w:r>
            <w:r>
              <w:rPr>
                <w:color w:val="000000"/>
                <w:spacing w:val="-2"/>
                <w:sz w:val="24"/>
                <w:szCs w:val="24"/>
              </w:rPr>
              <w:t>на. Произв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ение мно</w:t>
            </w:r>
            <w:r>
              <w:rPr>
                <w:color w:val="000000"/>
                <w:sz w:val="24"/>
                <w:szCs w:val="24"/>
              </w:rPr>
              <w:t>гочле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лы </w:t>
            </w:r>
            <w:r>
              <w:rPr>
                <w:color w:val="000000"/>
                <w:spacing w:val="-3"/>
                <w:sz w:val="24"/>
                <w:szCs w:val="24"/>
              </w:rPr>
              <w:t>сокращенн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о умноже</w:t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;  преобразовывать рациональные выражения; решать системы двух линейных уравнений,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>
                <w:rStyle w:val="FontStyle60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образование цел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аж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в многочл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осуществлять самоконтроль, проверяя ответ на соответствие условию.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менение</w:t>
            </w:r>
            <w:r>
              <w:rPr>
                <w:color w:val="000000"/>
                <w:sz w:val="24"/>
                <w:szCs w:val="24"/>
              </w:rPr>
              <w:t xml:space="preserve"> различных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способов для разло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ния на </w:t>
            </w:r>
            <w:r>
              <w:rPr>
                <w:color w:val="000000"/>
                <w:spacing w:val="-2"/>
                <w:sz w:val="24"/>
                <w:szCs w:val="24"/>
              </w:rPr>
              <w:t>множ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26"/>
                <w:color w:val="000000"/>
                <w:sz w:val="20"/>
                <w:szCs w:val="20"/>
              </w:rPr>
              <w:t>выстраивать аргументацию, приво-дить примеры и контр-примеры;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коммуникативная компетентность в об</w:t>
              <w:softHyphen/>
              <w:t>щении и сотрудничестве  со сверстниками в образовательной, учебно-исследователь-ской, творче</w:t>
              <w:softHyphen/>
              <w:t>ской и других видах деятель-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множ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ного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ное отношение к процессу познания; адекватно оценивают свою учебную деятель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 двумя пе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мотивы учебной деятельности; понимают личностный смысл учения; оценивают свою учебную деятельность. Выражают положительное отношение к процессу познания; оценивают свою учебную деятельность; применяют правила делового сотруднич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График ли</w:t>
            </w:r>
            <w:r>
              <w:rPr>
                <w:color w:val="000000"/>
                <w:sz w:val="24"/>
                <w:szCs w:val="24"/>
              </w:rPr>
              <w:t>нейн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авнения </w:t>
            </w:r>
            <w:r>
              <w:rPr>
                <w:color w:val="000000"/>
                <w:spacing w:val="-10"/>
                <w:sz w:val="24"/>
                <w:szCs w:val="24"/>
              </w:rPr>
              <w:t>с двумя пе</w:t>
            </w:r>
            <w:r>
              <w:rPr>
                <w:color w:val="000000"/>
                <w:spacing w:val="-12"/>
                <w:sz w:val="24"/>
                <w:szCs w:val="24"/>
              </w:rPr>
              <w:t>рем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1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пособ под</w:t>
            </w:r>
            <w:r>
              <w:rPr>
                <w:color w:val="000000"/>
                <w:sz w:val="24"/>
                <w:szCs w:val="24"/>
              </w:rPr>
              <w:t>стан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познавательный интерес к изучению предмета; дают адекватную оценку своей учебной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пособ сло</w:t>
            </w:r>
            <w:r>
              <w:rPr>
                <w:color w:val="000000"/>
                <w:sz w:val="24"/>
                <w:szCs w:val="24"/>
              </w:rPr>
              <w:t>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шение за</w:t>
            </w:r>
            <w:r>
              <w:rPr>
                <w:color w:val="000000"/>
                <w:spacing w:val="-1"/>
                <w:sz w:val="24"/>
                <w:szCs w:val="24"/>
              </w:rPr>
              <w:t>дач с по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щью систем</w:t>
            </w:r>
            <w:r>
              <w:rPr>
                <w:color w:val="000000"/>
                <w:sz w:val="24"/>
                <w:szCs w:val="24"/>
              </w:rPr>
              <w:t xml:space="preserve">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97" w:firstLine="5"/>
              <w:rPr>
                <w:color w:val="000000"/>
                <w:spacing w:val="-1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3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шение за</w:t>
            </w:r>
            <w:r>
              <w:rPr>
                <w:color w:val="000000"/>
                <w:spacing w:val="-1"/>
                <w:sz w:val="24"/>
                <w:szCs w:val="24"/>
              </w:rPr>
              <w:t>дач с по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щью систем</w:t>
            </w:r>
            <w:r>
              <w:rPr>
                <w:color w:val="000000"/>
                <w:sz w:val="24"/>
                <w:szCs w:val="24"/>
              </w:rPr>
              <w:t xml:space="preserve">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; знают алгоритм решения системы линейных уравнений методом подстановки и методом алгебраического сложения . Умеют решать системы двух линейных уравнений методом подстановки и сложения по алгорит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мотивация учебной деятельности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уважительное отношение  к иному мнению при ведении диалог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97" w:firstLine="5"/>
              <w:rPr>
                <w:color w:val="000000"/>
                <w:spacing w:val="-1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3"/>
                <w:sz w:val="24"/>
                <w:szCs w:val="24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тоговая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3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 xml:space="preserve">обобщать и систематизировать знания </w:t>
            </w:r>
          </w:p>
          <w:p>
            <w:pPr>
              <w:pStyle w:val="Style37"/>
              <w:widowControl/>
              <w:spacing w:lineRule="exact" w:line="250"/>
              <w:jc w:val="left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Style36"/>
              <w:widowControl/>
              <w:ind w:firstLine="24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Style w:val="FontStyle61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нализ  кон</w:t>
              <w:softHyphen/>
            </w:r>
            <w:r>
              <w:rPr>
                <w:color w:val="000000"/>
                <w:sz w:val="24"/>
                <w:szCs w:val="24"/>
              </w:rPr>
              <w:t xml:space="preserve">трольной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работы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>обобщать и систематизировать знания по данной теме;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по задачам повышенной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ло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Default"/>
              <w:rPr/>
            </w:pPr>
            <w:r>
              <w:rPr>
                <w:rStyle w:val="FontStyle60"/>
                <w:sz w:val="20"/>
                <w:szCs w:val="20"/>
              </w:rPr>
              <w:t>деятельнос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FontStyle61"/>
                <w:i w:val="false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- осуществлять самоконтроль, проверяя ответ на соответствие условию.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6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97" w:firstLine="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ыражения</w:t>
            </w:r>
            <w:r>
              <w:rPr>
                <w:color w:val="000000"/>
                <w:sz w:val="24"/>
                <w:szCs w:val="24"/>
              </w:rPr>
              <w:t xml:space="preserve"> с переме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определить порядок выполнения действий, применять арифметические законы сложения и умножения. Умеют решать текстовые задачи, выделяя три этапа математического модел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ычисление</w:t>
            </w:r>
            <w:r>
              <w:rPr>
                <w:color w:val="000000"/>
                <w:sz w:val="24"/>
                <w:szCs w:val="24"/>
              </w:rPr>
              <w:t xml:space="preserve"> значени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й </w:t>
            </w:r>
            <w:r>
              <w:rPr>
                <w:color w:val="000000"/>
                <w:spacing w:val="-13"/>
                <w:sz w:val="24"/>
                <w:szCs w:val="24"/>
              </w:rPr>
              <w:t>по форму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т определение  функции, области определения и области значения функции. Могут находить область определения функции. Умеют преобразовывать линейное уравнение к виду линейной функции у = кх + в, находить значение функции при заданном значении аргумента, находить значение аргумента при заданном значении функции; строить график линейной фун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понимать и использовать математические средства наглядности (графики) для иллюстрации, интерпретации, аргументации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26"/>
                <w:color w:val="000000"/>
                <w:sz w:val="20"/>
                <w:szCs w:val="20"/>
              </w:rPr>
              <w:t>выстраивать аргументацию, приво-дить примеры и контр-примеры;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коммуникативная компетентность в об</w:t>
              <w:softHyphen/>
              <w:t>щении и сотрудниче-стве  со сверстниками в образовательной, учебно-исследователь-ской, творче</w:t>
              <w:softHyphen/>
              <w:t>ской и других видах деятель-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жд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ождественные преоб</w:t>
            </w:r>
            <w:r>
              <w:rPr>
                <w:color w:val="000000"/>
                <w:sz w:val="24"/>
                <w:szCs w:val="24"/>
              </w:rPr>
              <w:t>разова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а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определить порядок выполнения действий, применять арифметические законы сложения и умножения. Умеют решать текстовые задачи, выделяя три этапа математического модел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применять индуктивные и дедуктивные способы рассуждений, видеть различные стратегии решения задач; 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rStyle w:val="FontStyle61"/>
                <w:i w:val="false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упрощения выражений, преобразовывать рациональные выражения выбирая наиболее рациональный п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26"/>
                <w:color w:val="000000"/>
                <w:sz w:val="20"/>
                <w:szCs w:val="20"/>
              </w:rPr>
              <w:t>выстраивать аргументацию, приво-дить примеры и контр-примеры;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коммуникативная компетентность в об</w:t>
              <w:softHyphen/>
              <w:t>щении и сотрудниче-стве  со сверстниками в образовательной, учебно-исследователь-ской, творче</w:t>
              <w:softHyphen/>
              <w:t>ской и других видах деятель-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бобщение </w:t>
            </w:r>
            <w:r>
              <w:rPr>
                <w:color w:val="000000"/>
                <w:spacing w:val="-11"/>
                <w:sz w:val="24"/>
                <w:szCs w:val="24"/>
              </w:rPr>
              <w:t>и системати</w:t>
              <w:softHyphen/>
            </w:r>
            <w:r>
              <w:rPr>
                <w:color w:val="000000"/>
                <w:sz w:val="24"/>
                <w:szCs w:val="24"/>
              </w:rPr>
              <w:t>зация изу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ченного ма</w:t>
              <w:softHyphen/>
            </w:r>
            <w:r>
              <w:rPr>
                <w:color w:val="000000"/>
                <w:sz w:val="24"/>
                <w:szCs w:val="24"/>
              </w:rPr>
              <w:t>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 xml:space="preserve">Уметь </w:t>
            </w:r>
            <w:r>
              <w:rPr>
                <w:rStyle w:val="FontStyle60"/>
                <w:color w:val="000000"/>
                <w:sz w:val="20"/>
                <w:szCs w:val="20"/>
              </w:rPr>
              <w:t>обобщать и систематизировать знания по данной теме;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по задачам повышенной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ло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>Контроль и оценка</w:t>
            </w:r>
          </w:p>
          <w:p>
            <w:pPr>
              <w:pStyle w:val="Default"/>
              <w:rPr/>
            </w:pPr>
            <w:r>
              <w:rPr>
                <w:rStyle w:val="FontStyle60"/>
                <w:sz w:val="20"/>
                <w:szCs w:val="20"/>
              </w:rPr>
              <w:t>деятельнос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ответственное отношение к учению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FontStyle61"/>
                <w:i w:val="false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Style w:val="FontStyle26"/>
                <w:color w:val="000000"/>
                <w:sz w:val="20"/>
                <w:szCs w:val="20"/>
              </w:rPr>
              <w:t>выстраивать аргументацию, приво-дить примеры и контр-примеры;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6"/>
                <w:color w:val="000000"/>
                <w:sz w:val="20"/>
                <w:szCs w:val="20"/>
              </w:rPr>
              <w:t>коммуникативная компетентность в об</w:t>
              <w:softHyphen/>
              <w:t>щении и сотрудниче-стве  со сверстниками в образовательной, учебно-исследователь-ской, творче</w:t>
              <w:softHyphen/>
              <w:t>ской и других видах деятель-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92" w:firstLine="1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150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ОЕ, МАТЕРИАЛЬНО-ТЕХНИЧЕСКОЕ И ИНФОРМАЦИОННОЕ ОБЕСПЕЧЕНИЕ ОБРАЗОВАТЕЛЬНОГО ПРОЦЕСС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тература для учителя.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Учебник:  </w:t>
      </w:r>
      <w:r>
        <w:rPr>
          <w:rFonts w:eastAsia="Andale Sans UI;Arial Unicode MS"/>
          <w:color w:val="000000"/>
          <w:kern w:val="2"/>
          <w:sz w:val="24"/>
          <w:szCs w:val="24"/>
          <w:lang w:bidi="en-US"/>
        </w:rPr>
        <w:t>ФГОС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гебра 7. Авторы: Ю.Н. Макарычев, Н.Г, Миндюк, К.И. Нешков, С.Б. Суворова.  Москва « Просвещение»  201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тература для учащихся. 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1.Учебник:  </w:t>
      </w:r>
      <w:r>
        <w:rPr>
          <w:rFonts w:eastAsia="Andale Sans UI;Arial Unicode MS"/>
          <w:color w:val="000000"/>
          <w:kern w:val="2"/>
          <w:sz w:val="24"/>
          <w:szCs w:val="24"/>
          <w:lang w:bidi="en-US"/>
        </w:rPr>
        <w:t>ФГОС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гебра 7. Авторы: Ю.Н. Макарычев, Н.Г, Миндюк, К.И. Нешков, С.Б. Суворова.  Москва « Просвещение»  2015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ФГОС  « Алгебра», Рабочая тетрадь  7 класс  1,2 части    автор Ерина Т.М. к учебнику Ю.Н. Макарычев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 w:val="24"/>
          <w:szCs w:val="24"/>
        </w:rPr>
        <w:t> </w:t>
      </w:r>
    </w:p>
    <w:p>
      <w:pPr>
        <w:pStyle w:val="NR"/>
        <w:widowControl w:val="false"/>
        <w:overflowPunct w:val="false"/>
        <w:autoSpaceDE w:val="false"/>
        <w:ind w:left="1287" w:hanging="0"/>
        <w:textAlignment w:val="baselin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9pt">
    <w:name w:val="Основной текст + 9 pt"/>
    <w:basedOn w:val="Style12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basedOn w:val="Style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C6">
    <w:name w:val="c6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2"/>
    <w:qFormat/>
    <w:rPr>
      <w:b/>
      <w:bCs/>
      <w:sz w:val="24"/>
      <w:szCs w:val="24"/>
      <w:lang w:val="en-US"/>
    </w:rPr>
  </w:style>
  <w:style w:type="character" w:styleId="FontStyle398">
    <w:name w:val="Font Style398"/>
    <w:basedOn w:val="Style12"/>
    <w:qFormat/>
    <w:rPr>
      <w:rFonts w:ascii="Century Schoolbook" w:hAnsi="Century Schoolbook" w:cs="Century Schoolbook"/>
      <w:b/>
      <w:bCs/>
      <w:color w:val="000000"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NR">
    <w:name w:val="NR"/>
    <w:basedOn w:val="Normal"/>
    <w:qFormat/>
    <w:pPr>
      <w:widowControl/>
      <w:autoSpaceDE w:val="true"/>
    </w:pPr>
    <w:rPr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19">
    <w:name w:val="c1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Style34"/>
    <w:basedOn w:val="Normal"/>
    <w:qFormat/>
    <w:pPr/>
    <w:rPr>
      <w:sz w:val="24"/>
      <w:szCs w:val="24"/>
    </w:rPr>
  </w:style>
  <w:style w:type="paragraph" w:styleId="Style36">
    <w:name w:val="Style36"/>
    <w:basedOn w:val="Normal"/>
    <w:qFormat/>
    <w:pPr>
      <w:spacing w:lineRule="exact" w:line="254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30"/>
      <w:jc w:val="center"/>
    </w:pPr>
    <w:rPr>
      <w:sz w:val="24"/>
      <w:szCs w:val="24"/>
    </w:rPr>
  </w:style>
  <w:style w:type="paragraph" w:styleId="Style21">
    <w:name w:val="Style21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78"/>
      <w:jc w:val="both"/>
    </w:pPr>
    <w:rPr>
      <w:rFonts w:ascii="Segoe UI" w:hAnsi="Segoe UI" w:cs="Segoe U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4:00Z</dcterms:created>
  <dc:creator>Admin</dc:creator>
  <dc:description/>
  <cp:keywords/>
  <dc:language>en-US</dc:language>
  <cp:lastModifiedBy>ytr</cp:lastModifiedBy>
  <cp:lastPrinted>2016-10-04T15:34:00Z</cp:lastPrinted>
  <dcterms:modified xsi:type="dcterms:W3CDTF">2016-10-04T11:35:00Z</dcterms:modified>
  <cp:revision>136</cp:revision>
  <dc:subject/>
  <dc:title>ТЕМАТИЧЕСКОЕ ПЛАНИРОВАНИЕ АЛГЕБРЫ 7 кл МАКАРЫЧев из развернутого планирования </dc:title>
</cp:coreProperties>
</file>