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рс «Технолог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Рабочая программа предназначена для 5-8 классов обще</w:t>
        <w:softHyphen/>
        <w:t>образовательного учреждения и составлена в соответствии с требованиями федерального государственного образовательно</w:t>
        <w:softHyphen/>
        <w:t>го стандарта основного общего образования, в том числе к планируемым результатам освоения основной образовательной программы основного общего образования, на основе концеп</w:t>
        <w:softHyphen/>
        <w:t>ции духовно-нравственного развития и воспитания лич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входит в образовательную область «Технолог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реализуется программа следующего уровня: в 5-8 классах – базисный урове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 учетом уровне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Рабочая программа предусматривает разные варианты дидактико-технологического обеспечения учебного процесса. В частности дидактико-технологическое обеспечение включает: плакаты, технологические карты изготовления, объекты труда, раздаточный материал и т.д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В данной программе изложено два основных направления технологии: «Индустриальные технологии» и «Технологии ведения дома», в рамках которых изучается учебный предм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се разделы программы содержат основные теоретические сведения и лабораторно-практические и практические работы, при этом предполагается, что перед выполнением практических работ школьники должны освоить необходимый уровень теоретического материала. Основная форма обучения – учебно-практическая деятельность. Приоритетными методами являются упражнения, лабораторно-практические и практические работы. Программой предусмотрено выполнение обучающимися в каждом учебном году творческого проект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</w:rPr>
        <w:t>Рабочая программа линии УМК «Технология» разработана в соответствии с учебным планом МКОУ СОШ №1 р.п. Мулловка для ступени основного общего образования. По учебному плану школы для обязательного изучения учебного предмета отводится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</w:rPr>
        <w:t>5 класс - 70 ч (из расчета 2 учебных часа в неделю, 35 учебных недель)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</w:rPr>
        <w:t>6 класс - 70 ч (из расчета 2 учебных часа в неделю, 35 учебных недель)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</w:rPr>
        <w:t>7 класс - 70 ч (из расчета 2 учебных часа в неделю, 35 учебных недель)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</w:rPr>
        <w:t>8 класс - 35 ч (из расчета 1 учебный час в неделю, 35 учебных недель).</w:t>
      </w:r>
    </w:p>
    <w:p>
      <w:pPr>
        <w:pStyle w:val="Normal"/>
        <w:ind w:left="360"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480" w:leader="none"/>
        </w:tabs>
        <w:spacing w:lineRule="auto" w:line="360"/>
        <w:ind w:left="-709" w:firstLine="709"/>
        <w:rPr/>
      </w:pPr>
      <w:r>
        <w:rPr>
          <w:b/>
          <w:sz w:val="24"/>
          <w:szCs w:val="24"/>
        </w:rPr>
        <w:t xml:space="preserve">Учебно-методическая  литература  </w:t>
      </w:r>
    </w:p>
    <w:p>
      <w:pPr>
        <w:pStyle w:val="Normal"/>
        <w:tabs>
          <w:tab w:val="clear" w:pos="708"/>
          <w:tab w:val="left" w:pos="8480" w:leader="none"/>
        </w:tabs>
        <w:spacing w:lineRule="auto" w:line="360"/>
        <w:ind w:left="-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учителя 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1) Федеральный государственный образовательный стандарт основного общего образования;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2) Технология: программа: 5-8 классы / А.Т. Тищенко, Н.В. Синицина. –М.: Вентана-Граф, 2012. -144 с.;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3) Технология. Индустриальные технологии: 5 класс: Учебник для учащихся общеобразовательных учреждений / А. Т. Тищенко, В.Д. Симоненко. –М.: ВЕНТАНА-ГРАФ, 2013 -192с.: ил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4) Технология. Индустриальные технологии: 6 класс: Учебник для учащихся общеобразовательных учреждений / А. Т. Тищенко, В.Д. Симоненко. –М.: ВЕНТАНА-ГРАФ, 2013 -192с.: ил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5) Тищенко А.Т. Технология. Индустриальные технологии: 7 класс: учебник для учащихся общеобразовательных учреждений / А. Т. Тищенко, В.Д. Симоненко. –М.: ВЕНТАНА-ГРАФ, 2014 -176с.: ил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Технология: 8 класс: Учебник для учащихся общеобразовательных учреждений. -2-е изд., перераб. / [Б.А. Гончаров, Е.В. Елисеева, А.А. Электов и др.]; под. ред. В.Д. Симоненко. –М.: ВЕНТАНА-ГРАФ, 2011 -208с.: ил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Карабанов И.А. Технология обработки древесины: учебник для учащихся 5-9 кл. общеобразовательных учреждений / И.А. Карабанов. -6-е изд. –М.: Просвещение, 2004.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Тищенко А.Т. Технология. Технический труд: 5 класс: рабочая тетрадь для учащихся общеобразовательных учреждений / А.Т. Тищенко, Н.В. Синица, Н.А. Буглаева; под ред. В.Д. Симоненко. –М.: Вентана-Граф,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Самородский П.С. Технология. Технический труд: 6 класс: рабочая тетрадь для учащихся общеобразовательных учреждений / П.С. Самородский, В.Д. Симоненко. –М.: Вентана-Граф,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Викторов Е.А. Технология: тетрадь для 5 кл. (вариант для мальчиков) / Е.А. Викторов. – Саратов: Лицей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1:00Z</dcterms:created>
  <dc:creator>1</dc:creator>
  <dc:description/>
  <cp:keywords/>
  <dc:language>en-US</dc:language>
  <cp:lastModifiedBy>1</cp:lastModifiedBy>
  <dcterms:modified xsi:type="dcterms:W3CDTF">2016-03-25T06:46:00Z</dcterms:modified>
  <cp:revision>1</cp:revision>
  <dc:subject/>
  <dc:title>Аннотация к рабочей программе </dc:title>
</cp:coreProperties>
</file>