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к рабочей программе по ОРКСЭ (модуль светская эти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основам религиозных  культур и светской этики составлена на основе Федерального государственного стандарта начального общего образования,  Федерального закона об образовании в РФ, Концепции духовно-нравственного развития и воспитания личности гражданина России, планируемых результатов начального общего образования  и ориентирована на работу по УМК «Школа России» автор М.Т. Студеник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учебного курса «Основы религиозной культуры и светской этик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 младшего подрост</w:t>
        <w:softHyphen/>
        <w:t>ка мотиваций к осознанному нравственному поведению,  к диалогу с представителями других культур и мировоззр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урс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учащихся с содержанием модуля «Основы светской эт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едставлений младшего подростка о значении норм морали, общечеловеческих ценностей в жизни людей;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общение знаний, представлений о духовной культуре и морали, полученных обучающимися в начальной шко</w:t>
        <w:softHyphen/>
        <w:t xml:space="preserve">ле;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способностей младших школьников к общению в полиэтничной и многоконфессиональной среде на основе взаим</w:t>
        <w:softHyphen/>
        <w:t>ного уважения и диалога во имя общественного мира и согласия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государственном стандарте начального общего образования имеется обязательная предметная область «Основы духовно-нравственной культуры народов России». Изучение основ духовно-нравственной культуры народов России предполагает дальнейшее развитие учащихся; воспитание патриотизма, любви и уважения к Отечеству, чувства гордости за свою Родину, прошлое и настоящее многонационального народа; формирование готовности к нравственному самосовершенствованию, духовному саморазвитию; ознакомление с основными нормами светской и религиозной морали, понимание их значения в выстраивании конструктивных отношений в семье и обществе; понимание значения нравственности, веры и религии в жизни человека и общества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осознание ценности человеческой жизни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Основы светской этики» призван формировать семейные ценности и традиции, рассказывать о значении взаимопомощи в семье, уважительном отношении к родителям, родственникам и старшим. На уроках этики происходит формирование у детей первичных представлений о культуре семейных отношений.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обращается на формирование спаянного и дружного коллектива класса, умение избегать конфликтов, находить выход из спорных ситуаций, относится с пониманием к детям иной национальности, цвета кожи, иных культурных ценностей. На уроках этики осуществляется развитие у детей терпимого отношения к другим народам, понимание особенностей их культуры, ведь культура каждого народа ценна сама по себе и к ней следует относится уважительно. Курс этики вносит также вклад в формирование у детей коммуникативной и социальной компетентности, социокультурной идентичности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этики считается светским, однако он небезразличен к религиозным ценностям верующих людей. В ознакомительном порядке учащиеся узнают об основных религиях россиян, о религии, распространенной на той территории, где находится школа. Они знакомятся с обрядами, узнают подробности о религиозных праздниках и традициях верующих.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чебный план отводит в 4 классе на предметную область «Основы духовно-нравственной культуры народов России» 35 часов. Курс «Основы светской этики» небольшой, однако и он требует итогового повторения, на которое отводится заключительный ур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 ОРКС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нове учебно-воспитательного процесса курса ОРКСЭ заложены базовые  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                                                                                                                                             - формирование ценностей многонационального российского общества;                                                                                                                               - формирование целостного, социально ориентированного взгляда на мир в его органичном единстве и разнообразии природы, народов, культур и религий;                                                                                                                                                                                                                           - 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нравственному самосовершенствованию, духовному саморазвити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е значения нравственности, веры и религии в жизни человека и общ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ервоначальных представлений о традиционных религиях, их роли в культуре, истории и современности Росс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сновы религиозных культур и светской этики» в соответствии с Приказом Министерства образования и науки Российской Федерации изучается в 4 классе в объеме 35 ч (1 ч в неделю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учеб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весные</w:t>
      </w:r>
      <w:r>
        <w:rPr>
          <w:rFonts w:cs="Times New Roman" w:ascii="Times New Roman" w:hAnsi="Times New Roman"/>
          <w:sz w:val="24"/>
          <w:szCs w:val="24"/>
        </w:rPr>
        <w:t>, которые наиболее успешно решают задачу формирования теоретических и фактических знаний, а их применение способствует развитию логического мышления, речевых умений и эмоциональной сферы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глядные</w:t>
      </w:r>
      <w:r>
        <w:rPr>
          <w:rFonts w:cs="Times New Roman" w:ascii="Times New Roman" w:hAnsi="Times New Roman"/>
          <w:sz w:val="24"/>
          <w:szCs w:val="24"/>
        </w:rPr>
        <w:t>, которые наиболее успешно решают задачу развития образного мышления, познавательного интереса, воспитания художественного вкуса и формирования культурной эруд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, проблемно-поисковые и методы самостоятельной работы</w:t>
      </w:r>
      <w:r>
        <w:rPr>
          <w:rFonts w:cs="Times New Roman" w:ascii="Times New Roman" w:hAnsi="Times New Roman"/>
          <w:sz w:val="24"/>
          <w:szCs w:val="24"/>
        </w:rPr>
        <w:t>,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, развитию самостоятельности мышления и познавательного инте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продуктивные</w:t>
      </w:r>
      <w:r>
        <w:rPr>
          <w:rFonts w:cs="Times New Roman" w:ascii="Times New Roman" w:hAnsi="Times New Roman"/>
          <w:sz w:val="24"/>
          <w:szCs w:val="24"/>
        </w:rPr>
        <w:t>, необходимых для получения фактических знаний, развития наглядно-образного мышления, памяти, навыков учебн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уктивные и дедуктивные</w:t>
      </w:r>
      <w:r>
        <w:rPr>
          <w:rFonts w:cs="Times New Roman" w:ascii="Times New Roman" w:hAnsi="Times New Roman"/>
          <w:sz w:val="24"/>
          <w:szCs w:val="24"/>
        </w:rPr>
        <w:t>, оптимальное чередование которых (с преобладанием индуктивных) обеспечит сохранение логики содержания и будет способствовать развитию логического и предметного мышле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ю цели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ряд методических приемов, реализованных в УМК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логовая форма подачи материала в отдельных уроках за счет введения в каждом модуле «сквозных» герое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ключение так называемых «не совсем обычных уроков», представляющих собой заочные экскурсии, уроки-диалоги, уроки-путешеств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ключение вопросов и заданий непосредственно в текст урока (задания на осмысление материала, выражение собственного мнения, повторение, работу с иллюстративным материалом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в методическом аппарате учебников заданий, нацеленных на совершенствование умений учащихся в разных видах речевой деятельности (чтении, письме, слушании, говорении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в методическом аппарате учебников заданий, нацеленных на обогащение лексического запаса учащихс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в методическом аппарате учебников заданий, нацеленных на совершенствование коммуникативного, нормативного и этического аспектов культуры речи учащихся;</w:t>
      </w:r>
    </w:p>
    <w:p>
      <w:pPr>
        <w:pStyle w:val="Normal"/>
        <w:autoSpaceDE w:val="false"/>
        <w:spacing w:lineRule="auto" w:line="36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ключение в материал уроков цитат, содержащих высказывания и оценочные суждения     религиозных и общественных деятелей, писателей, философов, и задания на их осмысление и интерпретацию;</w:t>
      </w:r>
    </w:p>
    <w:p>
      <w:pPr>
        <w:pStyle w:val="Normal"/>
        <w:autoSpaceDE w:val="false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наличие в методическом аппарате учебников заданий, предусматривающих обращение к литературным источникам (включение фрагментов литературных текстов в уроки и в приложение) и диалог с художественным или дидактическим проблемным текст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2z0">
    <w:name w:val="WW8Num2z0"/>
    <w:qFormat/>
    <w:rPr>
      <w:rFonts w:ascii="Symbol" w:hAnsi="Symbol" w:eastAsia="PMingLiU;新細明體" w:cs="SchoolBookSanP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1:04:00Z</dcterms:created>
  <dc:creator>Никита</dc:creator>
  <dc:description/>
  <cp:keywords/>
  <dc:language>en-US</dc:language>
  <cp:lastModifiedBy>Пользователь</cp:lastModifiedBy>
  <cp:lastPrinted>2012-06-22T21:02:00Z</cp:lastPrinted>
  <dcterms:modified xsi:type="dcterms:W3CDTF">2016-03-23T20:37:00Z</dcterms:modified>
  <cp:revision>5</cp:revision>
  <dc:subject/>
  <dc:title/>
</cp:coreProperties>
</file>