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по английскому языку в 10-11 класса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 составлена на основе Федерального компонента государственного стандарта основного общего образования по иностранным языкам, Примерных программ по иностранным языкам. Данная программа составлена в соответствии с государственными образовательными стандартами по английскому языку для учащихся 11 класса (десятый год обучения) и обеспечивает обучение по образовательной области «Филология». Программа  базируется на авторской программе В.Г. Апалькова  по английскому языку для 10-11 кл. общеобразовательных учреждений. - Москва:Просвещение, 2014 г ((Предметная линия учебников «Английский в фокусе»)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едполагается в условиях классно-урочной системы обучения, на ее освоение отводится 102  часа  в год, 3 часа в неделю. 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>Рабочая программа ориентирована на использование учебно-методического комплекта  «Английский в фокусе» для 10-11 классов. Авторы Дж. Дули, Оби Б, В. Эванс, Афанасьева О.,Михеева И. – М.: Express Publish</w:t>
      </w:r>
      <w:r>
        <w:rPr>
          <w:lang w:val="en-US"/>
        </w:rPr>
        <w:t>ing</w:t>
      </w:r>
      <w:r>
        <w:rPr/>
        <w:t xml:space="preserve"> : Просвещение, 2014.</w:t>
      </w:r>
    </w:p>
    <w:p>
      <w:pPr>
        <w:pStyle w:val="Normal"/>
        <w:ind w:firstLine="708"/>
        <w:jc w:val="both"/>
        <w:rPr/>
      </w:pPr>
      <w:r>
        <w:rPr/>
        <w:t xml:space="preserve">Основной целью данного УМК является помочь учащимся овладеть средним  общим образованием в соответствии с требованиями государственного стандарта. </w:t>
      </w:r>
    </w:p>
    <w:p>
      <w:pPr>
        <w:pStyle w:val="Normal"/>
        <w:ind w:firstLine="708"/>
        <w:jc w:val="both"/>
        <w:rPr/>
      </w:pPr>
      <w:r>
        <w:rPr/>
        <w:t>В состав УМК входит</w:t>
      </w:r>
      <w:r>
        <w:rPr>
          <w:i/>
        </w:rPr>
        <w:t xml:space="preserve"> </w:t>
      </w:r>
      <w:r>
        <w:rPr/>
        <w:t>учебник для  10-11классов. Авторы. – Дж. Дули, Оби Б, В. Эванс, Афанасьева О.,Михеева И. М.: Express Publish: Просвещение, 2014, рабочая тетрадь для 10-11 классов Дж. Дули, Оби Б, В. Эванс, Афанасьева О., Михеева И . – М.: Express Publish</w:t>
      </w:r>
      <w:r>
        <w:rPr>
          <w:lang w:val="en-US"/>
        </w:rPr>
        <w:t>ing</w:t>
      </w:r>
      <w:r>
        <w:rPr/>
        <w:t>: Просвещение, 2015), звуковое приложени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ебники </w:t>
      </w:r>
      <w:r>
        <w:rPr>
          <w:rFonts w:cs="Times New Roman" w:ascii="Times New Roman" w:hAnsi="Times New Roman"/>
          <w:color w:val="000000"/>
        </w:rPr>
        <w:t xml:space="preserve">“Spotlight 10 - 11” построены в соответствии с базисным учебным планом  (3 часа в неделю). Учебники для 10-11 классов имеют следующую структуру: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8 модулей для 10-11 классов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ждый модуль состоит из 7 уроков и одного резервного урока (по усмотрению учителя) для 10-11 классов</w:t>
      </w:r>
    </w:p>
    <w:p>
      <w:pPr>
        <w:pStyle w:val="Default"/>
        <w:ind w:left="70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дел Spotlight on Russia; </w:t>
      </w:r>
    </w:p>
    <w:p>
      <w:pPr>
        <w:pStyle w:val="Default"/>
        <w:ind w:left="70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тексты песен и упражнения к ним; </w:t>
      </w:r>
    </w:p>
    <w:p>
      <w:pPr>
        <w:pStyle w:val="Default"/>
        <w:ind w:left="70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амматический справочник; </w:t>
      </w:r>
    </w:p>
    <w:p>
      <w:pPr>
        <w:pStyle w:val="Default"/>
        <w:ind w:left="70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урочный словарь (с выделенным другим цветом активным вокабуляром); 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дый модуль имеет четкую структуру: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овый лексико-грамматический материал (уроки a, b, c);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урок</w:t>
      </w:r>
      <w:r>
        <w:rPr>
          <w:rFonts w:cs="Times New Roman" w:ascii="Times New Roman" w:hAnsi="Times New Roman"/>
          <w:color w:val="000000"/>
          <w:lang w:val="en-US"/>
        </w:rPr>
        <w:t xml:space="preserve"> English in Use (</w:t>
      </w:r>
      <w:r>
        <w:rPr>
          <w:rFonts w:cs="Times New Roman" w:ascii="Times New Roman" w:hAnsi="Times New Roman"/>
          <w:color w:val="000000"/>
        </w:rPr>
        <w:t>урок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чев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этикета</w:t>
      </w:r>
      <w:r>
        <w:rPr>
          <w:rFonts w:cs="Times New Roman" w:ascii="Times New Roman" w:hAnsi="Times New Roman"/>
          <w:color w:val="000000"/>
          <w:lang w:val="en-US"/>
        </w:rPr>
        <w:t xml:space="preserve">);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Урок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оведения</w:t>
      </w:r>
      <w:r>
        <w:rPr>
          <w:rFonts w:cs="Times New Roman" w:ascii="Times New Roman" w:hAnsi="Times New Roman"/>
          <w:color w:val="000000"/>
          <w:lang w:val="en-US"/>
        </w:rPr>
        <w:t xml:space="preserve"> (Culture Corner, Spotlight on Russia);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роки дополнительного чтения (Extensive Reading. Across the Curriculum);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нига для чтения (по эпизоду из книги для каждого модуля);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рок контроля, рефлексии учебной деятельности (Progress Check); </w:t>
      </w:r>
    </w:p>
    <w:p>
      <w:pPr>
        <w:pStyle w:val="Normal"/>
        <w:jc w:val="both"/>
        <w:rPr/>
      </w:pPr>
      <w:r>
        <w:rPr>
          <w:lang w:val="en-US"/>
        </w:rPr>
        <w:t>Цели  и задачи обучени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общаться на английском языке с учетом речевых возможностей и потребностей данно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коммуникативно-психологической  адаптации учащихся 5-11 класса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бщение детей к новому социальному опыту с использованием иностранного языка: знакомство учащихся с миром зарубежных сверст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KNKE D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KNKE D+ Newton C San Pin;Newton CSan Pin" w:hAnsi="GKNKE D+ Newton C San Pin;Newton CSan Pin" w:eastAsia="Times New Roman" w:cs="GKNKE D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5:00Z</dcterms:created>
  <dc:creator>Admin</dc:creator>
  <dc:description/>
  <cp:keywords/>
  <dc:language>en-US</dc:language>
  <cp:lastModifiedBy>user</cp:lastModifiedBy>
  <dcterms:modified xsi:type="dcterms:W3CDTF">2016-03-25T05:08:00Z</dcterms:modified>
  <cp:revision>4</cp:revision>
  <dc:subject/>
  <dc:title>Аннотация к рабочей программе по английскому языку в 5 классе</dc:title>
</cp:coreProperties>
</file>