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90255" cy="59378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Manytext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линии УМК  разработана в соответствии с учебным планом МКОУ СОШ №1 р.п. Мулловка для ступени основного общего образования на основе «Программы специальных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. Зав.ред. В.В. Воронкова. М: Гуманитарный издательский центр Владос, 2012 год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стоящий курс Обществознания предназначен для воспитанников, изучающих обществознание в  специальных (коррекционных) общеобразовательных учреждения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ида. Дети с умственной отсталостью представляют собой одну из самых многочисленных групп детей с ограниченными возможностями здоровья. Понятием «умственная отсталость» объединены многочисленные и разнообразные формы патологии, проявляющиеся в наибольшей мере в нарушении  развития умственной деятельности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собое внимание обращено на коррекцию имеющихся у воспитанников специфических нарушений. В программе основными принципами являются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е - рассказ, объяснение, бес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е - наблюдение, демонстра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– упраж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ы изложения новых знаний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ы повторения, закрепления знаний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применения зн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контроля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нятия проводятся в классно урочной форме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урок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 обобщения и систематизации знаний (повторительно-обобщающий ур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к проверки и оценки знаний, умений и навыков (контрольно-проверочный урок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бинированный урок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онтроля ЗУНов воспитанников применяются тестовые, контрольные, срезовые, самостоятельные работы. В курс вошло 2 (два) урока проверки контроля знаний, на тестовые, срезовые, самостоятельные работы отводится 15 минут на уроке. 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программа рассчитана на воспитанников 8-9 классов. Срок реализации настоящей программы 2 учебных года. Занятия по данной рабочей программе проводятся в форме урока (45 мин).  На курс отведено 68 академических часов или 34 часа в год или 1 час в неделю. 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 Лишь 15-20% от общего числа детей составляют воспитанники, которые наиболее успешно овладевают учебным материалом; 30-35% воспитанников испытывают некоторые трудности в обучении; 35-40% детей нуждаются в разнообразных видах помощи (для таких детей часто не достаточно одного урока, чтобы понять и запомнить изучаемый материал); 10-15% воспитанников овладевают материалом на самом низком уровне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 изучения курса обществознания воспитанники должны знать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нятия курса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равовой ответственност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собой представляет власть, разделение властей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а и обязанности граждан РФ;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исать просьбу, жалобу, ходатайство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ть стандартные бланки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ники с легкой и средней степенью умственной отсталости по окончании 9 класса должны владеть максимально доступным их возможностям уровнем общеобразовательной подготовки, необходимым для самостоятельной жизни. Они должны уметь ориентироваться в окружающей действительности, соблюдать общепринятые нормы поведения и общения, владеть навыками устной разговорной речи, уметь отвечать на поставленные вопросы, задавать вопросы с целью получения информации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20955</wp:posOffset>
                </wp:positionH>
                <wp:positionV relativeFrom="page">
                  <wp:posOffset>2647950</wp:posOffset>
                </wp:positionV>
                <wp:extent cx="6155055" cy="1736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5604"/>
                              <w:gridCol w:w="3089"/>
                              <w:gridCol w:w="25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о, право, мораль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часов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итуц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 часов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а и обязанности гражданина Росси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контроля знани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36.7pt;mso-wrap-distance-left:0pt;mso-wrap-distance-right:9.05pt;mso-wrap-distance-top:0pt;mso-wrap-distance-bottom:0pt;margin-top:208.5pt;mso-position-vertical-relative:page;margin-left: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5604"/>
                        <w:gridCol w:w="3089"/>
                        <w:gridCol w:w="25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осударство, право, мораль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3 часов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ституция Российской Федераци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7 часов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ава и обязанности гражданина Росси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рок контроля знани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обществознания относится к общеобразовательным курсам в содержании основных компонентов Базисного плана. Относится к Федеральному компоненту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ий план курс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8 часов за 2 года (34 часа в год; 1 час в неделю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.</w:t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28"/>
        <w:gridCol w:w="1094"/>
        <w:gridCol w:w="2644"/>
        <w:gridCol w:w="25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Н</w:t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гражданской позиции.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гражданин, государ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показать границы государства.</w:t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в которой мы жив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гражданин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право, мора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часо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воспитанников школы-интерната представления о видах правонарушений и правовой ответственности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государство, право, виды ответственности, правонарушение, преступление, законодательная – исполнительная – судебная власть, основные права и обязанности граждан Р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писать заявлени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сударство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равового государ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влас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аво? Отрасли права. Право и зако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тупление, как вид правонарушения; его признак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тветственно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. «Золотое правило нравственност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 «Заявле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я Р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ч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б основах конституционного устройства РФ. Познакомить с видами власти. Воспитывать чувство ответственности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Что такое Конституция? виды власти, Президент и его функция, гражданские права граждан Р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 написать заявление, заполнить заявление на прописку, ориентироваться в органах местного самоуправления, обратиться в суд, к юристу.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 – Основной Закон государс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вла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вла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вла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2 «Исковое заявле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№ 1 в сельский сов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 «Заполнение заявления на прописк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№ 2 в мили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резидентств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Р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 № 1 «Обращение к властям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 № 2 «Заполнение стандартных бланков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нания, полученные в ходе изучения т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кон РФ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Росси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и 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и обязанности гражданина Росс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часо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правах и обязанностях граждан РФ, которые являются базисными в процессе социальной адаптации. Учить писать просьбу,  прошение, заявление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оциальные прав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: страховой полис. Уметь пользова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прош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социальные и политические пра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твечать за свои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исать заявления, объяснитель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самообраз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ВУЗ, ПУ, техникум и т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писать заявление, знать, какие документы нужны при поступл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 право, гражданин, виды пра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государства перед граждан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обязанности гражд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ституционные прав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и трудовые отношения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труд. Дисциплина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 «Трудовой догово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рава несовершеннолет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и имущественные отнош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права и ответственность несовершеннолет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 № 3 «Я - собственник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семейных отнош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енка. Декларация о правах ребен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хозяйство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ва человека. Жилищные пра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медицинское обслужива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социальное обеспеч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5 «Обращение в органы опеки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№ 3 в органы опеки г. Куйбышева, в пенсионный фо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 № 4 «Я заболел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РФ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ойти учиться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экскурсия на сайты П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андартных бланков, заявлений, прошений и т.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государ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правовой ответств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равонарушение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обой представляет законодательная, исполнительная и судебная власть РФ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уществуют основные конституционные права и обязанности граждан РФ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ть просьбу, ходатайство, поручение, заявление, распи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стандартные бла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при необходимости в соответствующие правовые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оформить просьбу в органы исполнительной в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Тематическое   планирование с указанием количества часов, отводимых на освоение каждой тем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 . (1 час в неделю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четверть (9 часов)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  <w:gridCol w:w="1417"/>
        <w:gridCol w:w="141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>
          <w:trHeight w:val="35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граждан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в которой мы живем, зависит от нашей гражданской пози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осударство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аво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закон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ая ответствен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. Преступление как вид правонаруш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умпция невиновност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пра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 (8 часов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  <w:gridCol w:w="1417"/>
        <w:gridCol w:w="141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ораль? Основные нормы морал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» правило нравствен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Функции морали в жизни человека и об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ая ответственность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человеческие цен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основы жизни человека в личной и общественной жизн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основа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ульту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 четверть (10часов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  <w:gridCol w:w="1417"/>
        <w:gridCol w:w="141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и строя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власть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ая власть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власть Р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 (7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  <w:gridCol w:w="1417"/>
        <w:gridCol w:w="141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 Р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резиден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Р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 класс (1 час в неделю)-3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четверть (9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  <w:gridCol w:w="1417"/>
        <w:gridCol w:w="141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государства перед граждан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обязанности граж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ституционные права человека в Р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трудового пр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трудовые отнош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любие как моральная категор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етверть (7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  <w:gridCol w:w="1417"/>
        <w:gridCol w:w="141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оговор. Трудовая книж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 и имущественные отнош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ого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жизни человека и об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а семейных отно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ребен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прав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 (10 часов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  <w:gridCol w:w="1417"/>
        <w:gridCol w:w="141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ва челове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медицинское обслуживание , на социальное обеспеч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рава и своб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человека на духовную свобод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верования и их место в современном мир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сове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ания в РФ. Куда пойти учится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доступ к культурным ценност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 (8 часов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  <w:gridCol w:w="1559"/>
        <w:gridCol w:w="141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головного права. Преступ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ание , его цели, уголовная ответствен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несовершеннолет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 в стране. Суд, его назна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й су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nytext">
    <w:name w:val="manytext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Times New Roman"/>
      <w:color w:val="000000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6:00Z</dcterms:created>
  <dc:creator>Лариса</dc:creator>
  <dc:description/>
  <cp:keywords/>
  <dc:language>en-US</dc:language>
  <cp:lastModifiedBy>u</cp:lastModifiedBy>
  <dcterms:modified xsi:type="dcterms:W3CDTF">2017-11-06T09:47:00Z</dcterms:modified>
  <cp:revision>30</cp:revision>
  <dc:subject/>
  <dc:title/>
</cp:coreProperties>
</file>