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390255" cy="59378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025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Manytext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курс «История Отечества» предназначен для учащихся 7-8 классов, изучающих историю в  специальных (коррекционных) общеобразовательных учреждениях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Дети с умственной отсталостью представляют собой одну из самых многочисленных групп детей с ограниченными возможностями здоровья. Понятием «умственная отсталость» объединены многочисленные и разнообразные формы патологии, проявляющиеся в наибольшей мере в нарушении  развития умственной деятельности.     </w:t>
      </w:r>
    </w:p>
    <w:p>
      <w:pPr>
        <w:pStyle w:val="Many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линии УМК  разработана в соответствии с учебным планом МКОУ СОШ №1 р.п. Мулловка для ступени основного общего образования на основе «Программы специальных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. Зав.ред. В.В. Воронкова. М: Гуманитарный издательский центр Владос, 2012 год.</w:t>
      </w:r>
    </w:p>
    <w:p>
      <w:pPr>
        <w:pStyle w:val="Many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nytex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курса определяются необходимостью реализации прав личности такого ребенка на образование.</w:t>
      </w:r>
    </w:p>
    <w:p>
      <w:pPr>
        <w:pStyle w:val="Many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урса являются:</w:t>
      </w:r>
    </w:p>
    <w:p>
      <w:pPr>
        <w:pStyle w:val="Manytex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учащимися комплекса систематизированных знаний об истории Отечества, роли России как активного участника и творца всемирной истории;</w:t>
      </w:r>
    </w:p>
    <w:p>
      <w:pPr>
        <w:pStyle w:val="Manytex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учащимся в развитии у них чувства национальной идентичности, патриотизма, толерантности, уважения к историческому пути своего и других народов;</w:t>
      </w:r>
    </w:p>
    <w:p>
      <w:pPr>
        <w:pStyle w:val="Manytex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учащихся исторического мышления, под которым понимается способность рассматривать события и явления с точки зрения их исторической обусловленности;</w:t>
      </w:r>
    </w:p>
    <w:p>
      <w:pPr>
        <w:pStyle w:val="Manytex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учащимися умениями и навыками поиска и систематизации исторической информации.</w:t>
      </w:r>
    </w:p>
    <w:p>
      <w:pPr>
        <w:pStyle w:val="Many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вленные задачи определяются особенностями психической деятельности умственно отсталых детей, существенно отличающихся от нормально развивающихся сверстников. Знание особенностей развития этих детей необходимо для эффективной работы с ними для понимания причин, обуславливающих успехи и неудачи их обучения и воспитания, для поиска адекватных способов и приемов педагогического воздействия.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редшествующих десятилетий при изучении отечественной истории из нее искусственно выбрасывалось все, что было связанно с традиционной духовностью русского народа, с православной верой. Игнорировался тот факт, что и русская государственность, и русская культура, и русский менталитет органично вытекают из православной традиции, без которой история Отечества не может быть понята, а главное — прочувствована до конца.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ый курс истории отечества на конкретных примерах родной истории способствует формированию нравственных черт личности наших учащихся. Это приобретает особую актуальность в условиях нравственной деградации современного российского общества при отсутствии государственной системы ценностей в воспитательном процессе. В курсе «Истории Отечества» целесообразно сосредоточиться на крупных исторических событиях отечественной истории, жизни, быте людей данной эпохи. Дать отчетливый образ наиболее яркого события и выдающегося деятеля, олицетворяющего данный период истории. Такой подход к периодизации событий будет способствовать лучшему запоминанию их последовательности.</w:t>
      </w:r>
    </w:p>
    <w:p>
      <w:pPr>
        <w:pStyle w:val="Manytext"/>
        <w:spacing w:before="0" w:after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курса реализуется опора на уже имеющиеся знания учеников,  причем не только по истории, но и иным предметам. Учитывается, что уровень возрастных и познавательных возможностей учащихся старшей школы позволяет шире реализовать интегративный подход к отечественной истории с тем чтобы сформировать целостную картину развития человеческой цивилизации. Данная программа отражает основные положения учебника История России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 Пузанова Б.П., Бородиной О.И., Сековец Л.С., Редькиной Н.М.</w:t>
      </w:r>
    </w:p>
    <w:p>
      <w:pPr>
        <w:pStyle w:val="Manytext"/>
        <w:spacing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итывает особенности познавательной деятельности детей с отклонением в интеллектуальном развитии. Направлена на всестороннее развитие личности воспитанников, способствует их умственному развитию, обеспечивает гражданское, эстетическое, нравственное воспитание. Содержание обучения имеет практическую направленность.</w:t>
      </w:r>
    </w:p>
    <w:p>
      <w:pPr>
        <w:pStyle w:val="Manytext"/>
        <w:spacing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основным принципом является принцип коррекционной направленности. Особое внимание обращено на коррекцию имеющихся у воспитанников специфических нарушений.</w:t>
      </w:r>
    </w:p>
    <w:p>
      <w:pPr>
        <w:pStyle w:val="TextBodyIndent"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цип коррекционной направленности в обучении, принцип воспитывающей и развивающей направленности обучения, принцип научности и доступности обучения, принцип систематичности и последовательности в обучении, принцип наглядности в обучении, принцип индивидуального и дифференцированного подхода в обучении и т.д.</w:t>
      </w:r>
    </w:p>
    <w:p>
      <w:pPr>
        <w:pStyle w:val="TextBodyIndent"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ы: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овесные - рассказ, объяснение, беседа, работа с учебником и книгой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Наглядные - наблюдение, демонстрация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ктические – упражнения.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тоды изложения новых знаний       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тоды повторения, закрепления знаний    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Методы применения знаний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ы контроля</w:t>
      </w:r>
    </w:p>
    <w:p>
      <w:pPr>
        <w:pStyle w:val="TextBodyIndent"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нятия проводятся в классно урочной форме. </w:t>
      </w:r>
    </w:p>
    <w:p>
      <w:pPr>
        <w:pStyle w:val="TextBodyIndent"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пы уроков: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рок сообщения новых знаний (урок первоначального изучения материала)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рок формирования и закрепления знаний и умений (практический урок)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>Урок обобщения и систематизации знаний (повторительно-обобщающий урок)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color w:val="000000"/>
          <w:sz w:val="28"/>
          <w:szCs w:val="28"/>
        </w:rPr>
        <w:t>Урок проверки и оценки знаний, умений и навыков (контрольно-проверочный урок)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бинированный урок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 xml:space="preserve">Применяются ТСО: фрагменты кино (видео, </w:t>
      </w:r>
      <w:r>
        <w:rPr>
          <w:b w:val="false"/>
          <w:sz w:val="28"/>
          <w:szCs w:val="28"/>
          <w:lang w:val="en-US"/>
        </w:rPr>
        <w:t>dvd</w:t>
      </w:r>
      <w:r>
        <w:rPr>
          <w:b w:val="false"/>
          <w:sz w:val="28"/>
          <w:szCs w:val="28"/>
        </w:rPr>
        <w:t>) мультфильмов, мультимедиа, музыкальные фрагменты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контроля ЗУНов воспитанников применяются тестовые, контрольные, срезовые, самостоятельные работы. В курс вошло 3 (три) урока проверки контроля знаний, на тестовые, срезовые, самостоятельные работы отводится 15 минут на уроке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ссчитана на учащихся 7-9 классов. Срок реализации настоящей программы 3 учебных года. Занятия по данной рабочей программе проводятся в форме урока (45 мин).  На курс отведено 204 академических часа или 68 часов в год или 2 часа в неделю. 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, так как воспитанники коррекционной школы представляют собой весьма разнородную группу детей по сложности дефекта. Лишь 15-20% от общего числа детей составляют воспитанники, которые наиболее успешно овладевают учебным материалом; 30-35% воспитанников испытывают некоторые трудности в обучении; 35-40% детей нуждаются в разнообразных видах помощи (для таких детей часто не достаточно одного урока, чтобы понять и запомнить изучаемый материал); 10-15% воспитанников овладевают материалом на самом низком уровне. Поэтому важен не только дифференцированный подход в обучении, но и неоднократное повторение, закрепление пройден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ках истории воспитанники должны ознакомиться с наиболее значительными событиями из истории нашей Родины, современной общеполитической жизнью страны, получают основы правового и нравственного воспитания. Материал курса создает представление о наиболее важных сторонах жизни об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 изучения курса истории Отечества учащиеся должны зна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кур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ы и персоналии (исторических деятелей, полководцев, руководителей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рические событ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устанавливать причинно-следственные связ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с легкой и средней степенью умственной отсталости по окончании 9 класса должны владеть максимально доступным их возможностям уровнем общеобразовательной подготовки, необходимым для самостоятельной жизни. Они должны уметь ориентироваться в окружающей действительности, соблюдать общепринятые нормы поведения и общения, владеть навыками устной разговорной речи, уметь отвечать на поставленные вопросы, задавать вопросы с целью получ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учебному плану школы изучению курса отводиться  2 часа в неделю, т.е. 70 часов. Курс истории Отечества относится к общеобразовательным курсам в содержании основных компонентов Базисного плана. Относится к Федеральному компон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Содержание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635</wp:posOffset>
                </wp:positionV>
                <wp:extent cx="71297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2821"/>
                              <w:gridCol w:w="2637"/>
                              <w:gridCol w:w="2644"/>
                              <w:gridCol w:w="2509"/>
                            </w:tblGrid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звание раздела, темы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ель.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У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ведение в историю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 часа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ормировать у детей представление об истории, как о науке о прошлом. 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 основные понятия раздела, уметь определять год по ленте времени, определять ве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 – наука о прошлом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ческие источники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ша Родина – Россия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нта времени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стория нашей страны древнейшего периода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 часов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ормировать у детей представление о восточных славянах, как о предках. 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 основные понятия изучаемого перио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точные славяне. Легендарная история происхождения славян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ы и племена восточных славян и их старейшины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авянский поселок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ые занятия восточных славян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месла восточных славян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ычаи восточных славян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рования восточных славян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еди восточных славян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авянские воины и богатыри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динение восточных славян под властью Рюрика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овторение 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знакомить детей с особенностями истории родного края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иевская Русь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часов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ть у детей представление о Киевской Руси, правителях древнего государства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 основные понятия, даты, персоналии. Уметь устанавливать причинно-следственные связ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ние государства восточных славян – Киевской Руси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е князья Игорь и Святослав. Княгиня Ольга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крепление власти князя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ещение Руси при князе Владимире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няжеское и боярское подворье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ылины – источник знаний о Киевской Руси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а и искусство Киевской Руси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знь и быт людей в Киевской Руси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кусство древнерусских ремесел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ние и грамотность на Руси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ход к власти Владимира Мономаха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евский князь Владимир Мономах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едние годы великой державы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нта времени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весть временных лет»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овторение 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спад Киевской Руси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 часов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казать причины и значение распада Руси. 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ть основные понятия, персонал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чины распада Киевской Руси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ние самостоятельных княжеств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иевское княжество 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еке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димиро-Суздальское государство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подин Великий Новгород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рговля и ремесла Новгородской земли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городское вече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ая культура 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еках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орьба Руси с иноземными завоевателями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 часов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казать взаимосвязь раздробленности на Руси и нашествия иноземных завоевателей 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 основные даты, понятия, персоналии. Учить устанавливать причинно-следственные связ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нголо-татары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шествие монголо-татар на Русь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роическая борьба русских людей пртив монголо-татар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ь под монголо-татарским игом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ыцари-крестоносцы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андр Невский и новгородская дружина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вская битва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довое побоище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Начало объединения русских земель 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 часов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ь значение объединения российских земель под началом Москвы.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 основные понятия, д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вышение Москвы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сковский князь Иван Калита, его успехи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рождение сельского и городского хозяйства на Руси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сковско-Владимирская Русь при Дмитрии Донском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ий Радонежский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тва на Куликовом поле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чение Куликовской битвы для русского народа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ван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 Стояние на реке Угре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крепление Московского государства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-6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 часа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ить изученное в 7 классе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 основные даты, понятия. Уметь устанавливать причинно-следственные связи, определять и обозначать ве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Единая Россия (конец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века –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век)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 часов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ть у детей представление о России, как о едином государстве. Познакомить с основателями мощного Российского государства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 основные даты периода. Уметь ориентироваться в период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ван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еликий – глава единого государства Российского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сширение государства российского при Васил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ссийская православная церковь в Российском государстве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рвый русский царь Иван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Грозный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ичнина Ивана Грозного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соединение к Российскому государству Поволжья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орение Сибири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ыт простых и знатных людей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сква – столица государства Российского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тешествие Афанасия Никитина в Индию. «Хождение за три моря»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ликий иконописец Андрей Рублев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опечатник Иван Федоров и первое издание книг в России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ление Бориса Годунова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утное время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ибоярщина. Освобождение страны от иноземных захватчиков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о правления династии Романовых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епостные крестьяне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естьянская война под предводительством С.Разина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кол в Русской православной церкви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воение Сибири и Дальнего Востока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еликие преобразования России в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веке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 часов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ть у воспитанников представление периоде реформ в России. Показать значение реформ Петра и Екатерины для развития России. Работать над развитием психических процессов воспитанников, коррекцией аналитико-синтетической деятельности. Воспитывать мотивацию к учению.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 правителей эпохи, основные определения по теме, даты и персонал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 определить сословие,  отличать живопись от скульптуры и архитекту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 новые сло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чало правления Петр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о Северной войны и строительство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тавская битва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беда русского флота. Окончание Северной войны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первый российский император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образования Петр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поха дворцовых переворотов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ссийская Академия наук и деятельность великого Ломоносова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ание в Москве первого Российского университета и академии художеств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вление Екатерин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олотой век» дворянства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жение крепостных крестьян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стание под предводительством Е.Пугачева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о – турецкие войны второй половин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ека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менитый полководец Александр Суворов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е изобретатели и умельцы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витие литературы и искусства 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еке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ыт русских людей 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еке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История нашей страны в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веке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часа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ть у воспитанников представление об Отечественной войне 1812 года, как о значимом периоде в истории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ть над развитием психических процессов воспитанников, коррекцией аналитико-синтетической деятельности. Воспитывать мотивацию к учению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 героев Отечественной войны, открытия и достижения эт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ы, основные понят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 различать цели понятия «наука и культура», устанавливать причинно-следственные связ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ссия в начал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ека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о Отечественной войны 1812 года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ил Илларионович Кутузов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одинская битва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тавление Москвы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одная война против армии Наполеона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ступление и гибель французской армии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вление Александр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тайных обществ в России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стание декабристов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мператор Никола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олотой век» русской культуры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ликий русский поэт А.С.Пушкин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витие науки и географические открытия в первой половин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ека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ымская война 1853 – 1856 годов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мена крепостного права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формы Александр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вление Александр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российской промышленности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явление революционных кружков в России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ка и культура во второй половин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ека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Жизнь и быт русских купцов. 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ыт простых россиян 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еке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10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вторение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 часа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оссия в начале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века 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 часов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ть представление реформах начала 20 века. Показать значение русско-японской и Первой мировой войны. Развивать речемыслительную деятельность воспитанников.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 понятия «забастовка, стачка, демократия, социализм» и т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чало правления Никола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о-японская война 1904-05 гг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ч.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овавое воскресенье. Первая русская революция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ч.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явление первых политических партий в России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формы государственного управления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формы П.А. Столыпина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еребряный век» русской культуры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ссия в Первой мировой войне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вторен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оссия в 1917-1920г-х 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 часов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ть представление у воспитанников о перевороте в России. Воспитывать чувство патриотизма.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 понятия этого периода, да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ская революция и отречение царя от престола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хват власти большевиками в Петрограде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ановление советской власти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о гражданской войны и интервенции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ьба между красными и белыми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естьянская война против красных и белых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ономическая политика советской власти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знь и быт людей в годы революций и Гражданской войны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кскурсия в краеведческий музей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оветская Россия – СССР в 20-30-е гг. ХХ века 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ч.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ь значение реформ в развитии Российского государства. Работать над развитием и активизацией словаря детей.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 понятия по теме, уметь различать индустриализацию от коллективизации, учиться строить причинно-следственные связ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ЭП – новая экономическая политика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ние СССР. Первая Конституция СССР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енения в системе государственного управления. Культ личности И.В. Сталина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устриализация СССР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лективизация сельских хозяйств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титуция 1936 года. Политическая жизнь страны в 30-е гг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науки и культуры в СССР в 20 – 30-е гг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знь и быт советских людей в 20-30-е гг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ССР во Второй мировой и Великой Отечественной войне 1941-1945 гг. 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 часов.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ть у детей представление о Вов. Познакомить детей с причинами войны, ее предпосылками. Воспитывать чувство патриотизма.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: фашизм, нацис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: репрессии, враг наро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 устанавливать причинно – следственные связ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ССР накануне Второй Мировой войны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ский Союз в начале Второй мировой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о Великой Отечественной войны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орона Брестской креп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ршал Жуков. 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итва за Москву. 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Все для фронта! Все для победы!» 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окада Ленинграда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линградская битва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ьба советских людей на оккупированной территории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тва на Курской дуге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роизм тружеников тыла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ончание Великой Отечественной войны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тупление СССР в войну с Японией. Окончание Второй Мировой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и войны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оветский Союз в 1945 – 1991 годах 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 часов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ь развитие российской культуры, науки во второй половине ХХ века. Формировать представление детей об особенностях политики этого перио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 задачи советских людей в послевоенное время, политических деятелей этого периода, значение рефор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рождение советской страны после войны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шняя политика  СССР и борьба за власть после смерти Сталина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С.Хрущев. Реформы Хрущева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стижения в науке и технике в 50-6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годы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рущевская оттепель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воение космоса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ономика и политика в эпоху «Застоя»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шняя политика Советского Союза в 7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годы. Афганистан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ская культура и интеллигенция в годы «застоя»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знь и быт советских людей в 7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в начале 8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годо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ека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формы М.С.Горбачева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ад СССР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Новая Россия в 1991-2003 годах. 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ч.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чение реформ для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ь изменения в госуправлен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ь научные достижения.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 даты, уметь устанавливать причинно – следственные связ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ономические реформы Ельцина Б.Н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формы государственного управления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науки и культуры в 9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год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ека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лжение реформ в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ая эпоха. Мир, в котором ты живешь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овторение 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часа.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ить полученные ЗУН по пройденному курс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ить ЗУН воспитанников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ые понятия курса, даты, персоналии периода, уметь устанавливать причинно-следственные связ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4pt;height:595.3pt;mso-wrap-distance-left:0pt;mso-wrap-distance-right:9pt;mso-wrap-distance-top:0pt;mso-wrap-distance-bottom:0pt;margin-top:0.05pt;mso-position-vertical-relative:text;margin-left:-18.25pt;mso-position-horizontal-relative:text">
                <v:fill opacity="0f"/>
                <v:textbox inset="0in,0in,0in,0in">
                  <w:txbxContent>
                    <w:tbl>
                      <w:tblPr>
                        <w:tblW w:w="11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2821"/>
                        <w:gridCol w:w="2637"/>
                        <w:gridCol w:w="2644"/>
                        <w:gridCol w:w="2509"/>
                      </w:tblGrid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звание раздела, темы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ль.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У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ведение в историю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часа</w:t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рмировать у детей представление об истории, как о науке о прошлом. </w:t>
                            </w:r>
                          </w:p>
                        </w:tc>
                        <w:tc>
                          <w:tcPr>
                            <w:tcW w:w="2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 основные понятия раздела, уметь определять год по ленте времени, определять ве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 – наука о прошлом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ческие источники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ша Родина – Россия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та времени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тория нашей страны древнейшего периода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 часов</w:t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рмировать у детей представление о восточных славянах, как о предках. </w:t>
                            </w:r>
                          </w:p>
                        </w:tc>
                        <w:tc>
                          <w:tcPr>
                            <w:tcW w:w="2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 основные понятия изучаемого перио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точные славяне. Легендарная история происхождения славян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ы и племена восточных славян и их старейшины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авянский поселок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ые занятия восточных славян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месла восточных славян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ычаи восточных славян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рования восточных славян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еди восточных славян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авянские воины и богатыри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динение восточных славян под властью Рюрика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вторение 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кскурсия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знакомить детей с особенностями истории родного края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евская Русь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часов</w:t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ть у детей представление о Киевской Руси, правителях древнего государства</w:t>
                            </w:r>
                          </w:p>
                        </w:tc>
                        <w:tc>
                          <w:tcPr>
                            <w:tcW w:w="2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 основные понятия, даты, персоналии. Уметь устанавливать причинно-следственные связ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е государства восточных славян – Киевской Руси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е князья Игорь и Святослав. Княгиня Ольга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крепление власти князя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ещение Руси при князе Владимире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няжеское и боярское подворье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ылины – источник знаний о Киевской Руси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а и искусство Киевской Руси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знь и быт людей в Киевской Руси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кусство древнерусских ремесел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е и грамотность на Руси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ход к власти Владимира Мономаха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евский князь Владимир Мономах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едние годы великой державы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та времени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овесть временных лет»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вторение 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ад Киевской Руси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 часов</w:t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казать причины и значение распада Руси. </w:t>
                            </w:r>
                          </w:p>
                        </w:tc>
                        <w:tc>
                          <w:tcPr>
                            <w:tcW w:w="2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ть основные понятия, персонал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чины распада Киевской Руси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е самостоятельных княжеств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иевское княжество в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ке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димиро-Суздальское государство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подин Великий Новгород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рговля и ремесла Новгородской земли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городское вече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ая культура в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ках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рьба Руси с иноземными завоевателями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 часов</w:t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казать взаимосвязь раздробленности на Руси и нашествия иноземных завоевателей </w:t>
                            </w:r>
                          </w:p>
                        </w:tc>
                        <w:tc>
                          <w:tcPr>
                            <w:tcW w:w="2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 основные даты, понятия, персоналии. Учить устанавливать причинно-следственные связ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нголо-татары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шествие монголо-татар на Русь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роическая борьба русских людей пртив монголо-татар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ь под монголо-татарским игом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ыцари-крестоносцы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 Невский и новгородская дружина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вская битва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довое побоище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чало объединения русских земель 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 часов</w:t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ь значение объединения российских земель под началом Москвы.</w:t>
                            </w:r>
                          </w:p>
                        </w:tc>
                        <w:tc>
                          <w:tcPr>
                            <w:tcW w:w="2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 основные понятия, д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вышение Москвы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овский князь Иван Калита, его успехи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ождение сельского и городского хозяйства на Руси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овско-Владимирская Русь при Дмитрии Донском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ий Радонежский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тва на Куликовом поле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чение Куликовской битвы для русского народа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ван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Стояние на реке Угре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крепление Московского государства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-6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часа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ить изученное в 7 классе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 основные даты, понятия. Уметь устанавливать причинно-следственные связи, определять и обозначать ве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Единая Россия (конец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века 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век)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 часов</w:t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ть у детей представление о России, как о едином государстве. Познакомить с основателями мощного Российского государства</w:t>
                            </w:r>
                          </w:p>
                        </w:tc>
                        <w:tc>
                          <w:tcPr>
                            <w:tcW w:w="2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 основные даты периода. Уметь ориентироваться в период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ван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ликий – глава единого государства Российского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ширение государства российского при Василии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православная церковь в Российском государстве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вый русский царь Иван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розный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ичнина Ивана Грозного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соединение к Российскому государству Поволжья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орение Сибири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ыт простых и знатных людей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а – столица государства Российского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тешествие Афанасия Никитина в Индию. «Хождение за три моря»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ликий иконописец Андрей Рублев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опечатник Иван Федоров и первое издание книг в России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ление Бориса Годунова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утное время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ибоярщина. Освобождение страны от иноземных захватчиков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о правления династии Романовых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епостные крестьяне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естьянская война под предводительством С.Разина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кол в Русской православной церкви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воение Сибири и Дальнего Востока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еликие преобразования России в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веке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 часов</w:t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ть у воспитанников представление периоде реформ в России. Показать значение реформ Петра и Екатерины для развития России. Работать над развитием психических процессов воспитанников, коррекцией аналитико-синтетической деятельности. Воспитывать мотивацию к учению.</w:t>
                            </w:r>
                          </w:p>
                        </w:tc>
                        <w:tc>
                          <w:tcPr>
                            <w:tcW w:w="2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 правителей эпохи, основные определения по теме, даты и персонал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определить сословие,  отличать живопись от скульптуры и архитектур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 новые сло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о правления Петр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о Северной войны и строительство Санкт-Петербурга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тавская битва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беда русского флота. Окончание Северной войны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первый российский император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образования Петра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поха дворцовых переворотов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Академия наук и деятельность великого Ломоносова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ание в Москве первого Российского университета и академии художеств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вление Екатерины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олотой век» дворянства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жение крепостных крестьян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стание под предводительством Е.Пугачева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о – турецкие войны второй половины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ка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менитый полководец Александр Суворов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е изобретатели и умельцы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витие литературы и искусства в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ке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ыт русских людей в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ке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стория нашей страны в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веке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часа</w:t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ть у воспитанников представление об Отечественной войне 1812 года, как о значимом периоде в истории Рос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ть над развитием психических процессов воспитанников, коррекцией аналитико-синтетической деятельности. Воспитывать мотивацию к учению</w:t>
                            </w:r>
                          </w:p>
                        </w:tc>
                        <w:tc>
                          <w:tcPr>
                            <w:tcW w:w="2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 героев Отечественной войны, открытия и достижения этого пери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ы, основные понят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различать цели понятия «наука и культура», устанавливать причинно-следственные связ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сия в начале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ка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о Отечественной войны 1812 года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ил Илларионович Кутузов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одинская битва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тавление Москвы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одная война против армии Наполеона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ступление и гибель французской армии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вление Александр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тайных обществ в России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стание декабристов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ператор Николай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олотой век» русской культуры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ликий русский поэт А.С.Пушкин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витие науки и географические открытия в первой половине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ка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ымская война 1853 – 1856 годов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мена крепостного права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формы Александр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вление Александр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российской промышленности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явление революционных кружков в России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ка и культура во второй половине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ка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Жизнь и быт русских купцов. 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ыт простых россиян в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ке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-10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вторение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часа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оссия в начал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века 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 часов</w:t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ть представление реформах начала 20 века. Показать значение русско-японской и Первой мировой войны. Развивать речемыслительную деятельность воспитанников.</w:t>
                            </w:r>
                          </w:p>
                        </w:tc>
                        <w:tc>
                          <w:tcPr>
                            <w:tcW w:w="2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 понятия «забастовка, стачка, демократия, социализм» и т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о правления Николая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о-японская война 1904-05 гг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ч.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вавое воскресенье. Первая русская революция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ч.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явление первых политических партий в России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формы государственного управления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формы П.А. Столыпина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еребряный век» русской культуры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я в Первой мировой войне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втор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оссия в 1917-1920г-х 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 часов</w:t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ть представление у воспитанников о перевороте в России. Воспитывать чувство патриотизма.</w:t>
                            </w:r>
                          </w:p>
                        </w:tc>
                        <w:tc>
                          <w:tcPr>
                            <w:tcW w:w="2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 понятия этого периода, да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ская революция и отречение царя от престола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хват власти большевиками в Петрограде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ановление советской власти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о гражданской войны и интервенции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ьба между красными и белыми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естьянская война против красных и белых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номическая политика советской власти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знь и быт людей в годы революций и Гражданской войны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кскурсия в краеведческий музей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ветская Россия – СССР в 20-30-е гг. ХХ века 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ч.</w:t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ь значение реформ в развитии Российского государства. Работать над развитием и активизацией словаря детей.</w:t>
                            </w:r>
                          </w:p>
                        </w:tc>
                        <w:tc>
                          <w:tcPr>
                            <w:tcW w:w="2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 понятия по теме, уметь различать индустриализацию от коллективизации, учиться строить причинно-следственные связ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ЭП – новая экономическая политика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е СССР. Первая Конституция СССР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я в системе государственного управления. Культ личности И.В. Сталина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изация СССР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изация сельских хозяйств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титуция 1936 года. Политическая жизнь страны в 30-е гг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науки и культуры в СССР в 20 – 30-е гг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знь и быт советских людей в 20-30-е гг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ССР во Второй мировой и Великой Отечественной войне 1941-1945 гг. 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 часов.</w:t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ть у детей представление о Вов. Познакомить детей с причинами войны, ее предпосылками. Воспитывать чувство патриотизма.</w:t>
                            </w:r>
                          </w:p>
                        </w:tc>
                        <w:tc>
                          <w:tcPr>
                            <w:tcW w:w="2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: фашизм, нацис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: репрессии, враг нар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устанавливать причинно – следственные связ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ССР накануне Второй Мировой войны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ский Союз в начале Второй мировой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о Великой Отечественной войны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рона Брестской креп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ршал Жуков. 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итва за Москву. 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Все для фронта! Все для победы!» 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окада Ленинграда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линградская битва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ьба советских людей на оккупированной территории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тва на Курской дуге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роизм тружеников тыла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ончание Великой Отечественной войны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тупление СССР в войну с Японией. Окончание Второй Мировой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и войны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ветский Союз в 1945 – 1991 годах 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 часов</w:t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ь развитие российской культуры, науки во второй половине ХХ века. Формировать представление детей об особенностях политики этого пери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 задачи советских людей в послевоенное время, политических деятелей этого периода, значение рефор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ождение советской страны после войны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яя политика  СССР и борьба за власть после смерти Сталина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С.Хрущев. Реформы Хрущева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стижения в науке и технике в 50-6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ы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рущевская оттепель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воение космоса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номика и политика в эпоху «Застоя»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яя политика Советского Союза в 7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ы. Афганистан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ская культура и интеллигенция в годы «застоя»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знь и быт советских людей в 7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в начале 8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ов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ка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формы М.С.Горбачева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ад СССР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овая Россия в 1991-2003 годах. 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ч.</w:t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чение реформ для Рос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ь изменения в госуправле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ь научные достижения.</w:t>
                            </w:r>
                          </w:p>
                        </w:tc>
                        <w:tc>
                          <w:tcPr>
                            <w:tcW w:w="2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 даты, уметь устанавливать причинно – следственные связ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номические реформы Ельцина Б.Н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формы государственного управления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науки и культуры в 9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ы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ка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лжение реформ в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ая эпоха. Мир, в котором ты живешь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вторение 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часа.</w:t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ить полученные ЗУН по пройденному курс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ить ЗУН воспитанников</w:t>
                            </w:r>
                          </w:p>
                        </w:tc>
                        <w:tc>
                          <w:tcPr>
                            <w:tcW w:w="2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ые понятия курса, даты, персоналии периода, уметь устанавливать причинно-следственные связ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szCs w:val="28"/>
        </w:rPr>
        <w:t xml:space="preserve">           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Тематическое   планирование с указанием количества часов, отводимых на освоение каждой темы</w:t>
      </w:r>
    </w:p>
    <w:p>
      <w:pPr>
        <w:pStyle w:val="Normal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7 класс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етверть (16 ч)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  <w:gridCol w:w="1843"/>
        <w:gridCol w:w="1984"/>
      </w:tblGrid>
      <w:tr>
        <w:trPr>
          <w:trHeight w:val="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6ч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–наука о прош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памя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а Родина -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осло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лет в истории. Лента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нашей страны древнейшего периода.(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е славяне-предки русских, украинцев, белору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ий посе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, основные занятия и быт восточных слав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вания восточных слав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и восточных славян , торговые отношения с н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вянские витязи-богатыри и варяги-  руси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 и племена восточных славян и их старейш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княжеств в 7-9 веках у восточных слав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восточных славян под началом Рюр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рная история происхождения славян и земли рус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етверть. (15 ч)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  <w:gridCol w:w="1843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евская  Русь(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государства восточных славян- Киевской Ру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государства восточных славян- Киевской Ру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еская дружина и укрепление единой верховной власти княз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ги Ру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ие Руси при князе Владими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 –мать городов рус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ы – источник знаний о Киевской Ру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простых людей, их быт, трад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древнерусских ремесл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древнерусских ремесл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писи и летопис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сть временных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еское подворье, друж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ход к власти В. Мономах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 план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фак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етверть.(18 ч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  <w:gridCol w:w="1843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ад Киевской Руси(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распада Киевской Ру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гор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амостоятельных княж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ое княжество в 12 в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 –Суздальская 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подин Великий Новгород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озяйство новгородской земли. Торговля , реме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в Новгороде.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сская культура 7-8 вв. Повторени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ьба Руси с иноземными завоевателями(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олы – тат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ствие монголо – татар на 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ческая борьба русских людей против монголо-тат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под татаро- монгольским  и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ление на Русь новых вра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ари –крестоносцы, их снаряжение и военный опы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евский и новгородская друж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ая би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фак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четверть.(16ч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  <w:gridCol w:w="1843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ое побо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зм и победа новгород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объединения русских земель вокруг Московского княжества(1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ышение Моск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князь Иван Кал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лои городского населения, их быт и трад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 –Владимировская Русь при Дмитрии Донс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Радонеж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 Дмитрий Иванович и хан Ма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на Куликовом п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уликовской битвы для русских нар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3 Освобождение от иноземного 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осковского ц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.</w:t>
      </w:r>
    </w:p>
    <w:p>
      <w:pPr>
        <w:pStyle w:val="Normal"/>
        <w:rPr/>
      </w:pPr>
      <w:r>
        <w:rPr/>
        <w:t>1 четверть (16 ч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  <w:gridCol w:w="1843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ая Россия(конец 15-начало 17 в)(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3 Великий –глава единого государства Росси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государства Росси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равославной церк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усский царь Иван Гроз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Ивана Грозного с  боя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к Российскому государству Поволж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рение Ермаком Сиби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простых и знатных лю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ого Московского Крем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А.Никитина в Инд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Руб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Федоров и первое издание книг в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Год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тно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боярщина и поход поляков в Росс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ополчение. Минин и Пожа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 четверть(15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646"/>
        <w:gridCol w:w="1701"/>
        <w:gridCol w:w="198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авления династии Роман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е Степана Ра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л в Русской Православной церк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иби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ие преобразования России в 18 веке(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авления Петра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анкт-Петер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ая би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русского фл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е вой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1- первый русский импер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Петра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поха дворцовых переворо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графа Шувалова и великого Ломон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 Москве первого Российского универс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и Художеств Россия при Екатерине 2 «Золотой век»дворя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етверть.(18 ч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39"/>
        <w:gridCol w:w="1701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е крепостного г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е под предводительством Е.И.Пуг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 –турецкие вой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й полководец А.Сув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изобретатели и умель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уки и искусства в 18 в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ики культуры 18 веке в родном городе, кра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нашей страны в период 19 века.(2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начале 19 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война 181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ствие Наполеона на Росс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ская би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совет в Фил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ие Моск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партизанской вой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 армии Наполе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слава 1812 г.в архитектурных памятни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 четверть(16 ч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39"/>
        <w:gridCol w:w="1559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ление Александр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е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е декабр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ава над декабрис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война 1853-1856г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ление Александра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крепостного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крестьян после отмены крепостного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руд рабочих , кресть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ление Александра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век-век развития науки и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етверть (16 ч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34"/>
        <w:gridCol w:w="1559"/>
        <w:gridCol w:w="212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.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в начале 20 века(9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ление Николая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мышленной буржуаз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онные события 1905-1907 г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японская война 1904-1905 г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ировая война 190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чение царя от прес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ват власти большевиками в Петрогра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декреты Советской в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ая война и интервенция(7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ое движение» «Крас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расной ар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стояние «красных» и «бел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поли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етверть(15ч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643"/>
        <w:gridCol w:w="1559"/>
        <w:gridCol w:w="2126"/>
      </w:tblGrid>
      <w:tr>
        <w:trPr>
          <w:trHeight w:val="80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ход Советской страны к нэпу(4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ЭП в стр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ГОЭЛРО и его ре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С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изация, коллективизация и их результаты(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индустри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ки первых пятиле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изация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 личности Ст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Конституция страны196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ская страна накануне суровых испытаний(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укреплению обороноспособности стра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 фашистов к власти в Герм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торой Мировой вой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 четверть (18 ч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642"/>
        <w:gridCol w:w="1559"/>
        <w:gridCol w:w="212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 план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ликая Отечественная вой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еликой Отечественной вой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ческая оборона Брестской креп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для фронта! Все для побед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под Москвой и ее 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да Ленин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нградская би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на Курской ду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на оккупированных территор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зм тружеников ты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территории СССР и Восточной Европы от фаш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уляция Герм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войны Вступление СССР в войну с Японией. Конец второй Мировой вой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 четверть(16ч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640"/>
        <w:gridCol w:w="1559"/>
        <w:gridCol w:w="212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ечественная история 1945-2000гг (16ч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становл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родн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за власть после смерти Сталин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цел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 экономике , нау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 политическая политика Бреж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ы Горбачева в политической сф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ы Горбачева в экономической сф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ы Горбачева в социальной сф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ад СС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новых экономических и политических услов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, искусство, на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b/>
      <w:color w:val="000000"/>
      <w:sz w:val="32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Manytext">
    <w:name w:val="manytext"/>
    <w:basedOn w:val="Normal"/>
    <w:qFormat/>
    <w:pPr>
      <w:spacing w:before="280" w:after="280"/>
      <w:ind w:left="0" w:right="0" w:firstLine="300"/>
      <w:jc w:val="both"/>
    </w:pPr>
    <w:rPr>
      <w:rFonts w:ascii="Verdana" w:hAnsi="Verdana" w:cs="Verdana"/>
      <w:color w:val="000000"/>
      <w:spacing w:val="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0" w:right="0" w:firstLine="708"/>
    </w:pPr>
    <w:rPr>
      <w:b/>
      <w:color w:val="000000"/>
      <w:sz w:val="32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0:00Z</dcterms:created>
  <dc:creator>Larisa</dc:creator>
  <dc:description/>
  <cp:keywords/>
  <dc:language>en-US</dc:language>
  <cp:lastModifiedBy>u</cp:lastModifiedBy>
  <cp:lastPrinted>2016-03-25T10:16:00Z</cp:lastPrinted>
  <dcterms:modified xsi:type="dcterms:W3CDTF">2017-11-06T09:16:00Z</dcterms:modified>
  <cp:revision>51</cp:revision>
  <dc:subject/>
  <dc:title>Список литературы</dc:title>
</cp:coreProperties>
</file>