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редняя  школа №1 р. п. Мулловка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016"/>
        <w:gridCol w:w="3726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Рабочая программа элективного курса по русскому языку «Русское правописание»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ab/>
        <w:tab/>
        <w:tab/>
        <w:tab/>
        <w:tab/>
        <w:t>11 класс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ыбаковой Ольги Владимировны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7-2018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Пояснительная записка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Программа элективного курса «Русское правописание» рассчитана на один год обучения для учащихся 11 класса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 курса:</w:t>
      </w:r>
      <w:r>
        <w:rPr>
          <w:rFonts w:cs="Times New Roman" w:ascii="Times New Roman" w:hAnsi="Times New Roman"/>
          <w:sz w:val="28"/>
        </w:rPr>
        <w:t xml:space="preserve"> основная цель курса состоит в повышении грамотности учащихся, в развитии культуры письменной речи. Свободное владение орфографией и пунктуацией предполагает не только знание правил, но и умение применять их, учитывая речевую ситуацию и необходимость как можно точнее передать смысл высказывания, используя при этом возможности письма. 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чи курса:</w:t>
      </w:r>
      <w:r>
        <w:rPr>
          <w:rFonts w:cs="Times New Roman" w:ascii="Times New Roman" w:hAnsi="Times New Roman"/>
          <w:sz w:val="28"/>
        </w:rPr>
        <w:t xml:space="preserve"> быстро и эффективно повторить весь курс русского языка, пройденного в основной школе и подготовить учащихся к централизованному тестированию, выпускным и вступительным экзаменам, способствовать формированию навыков работы со справочной литературой, развивать навыки исследовательской работы. 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ной язык играет активную роль в формировании жизненного опыта человека, выполняет организующую роль в его деятельности. Достижение успехов в любой профессиональной сфере невозможно без глубокого знания родного языка, поскольку высокий уровень владения родным языком обеспечивает  развитие способности к коммуникации и к получению информации, необходимых для полноценной деятельности в условиях современного общества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замен по русскому языку – это вариант тестов, который необходимо решить за определенное время и набрать максимальное количество баллов. Традиционные тесты включают разделы по орфографии, пунктуации, культуре речи, то есть проверяют практическое знание языка. Данный курс дает возможность учащимся подготовиться к сдаче ЕГЭ, а также к Государственному экзамену по литературе (сочинение)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о воспринимать язык не как свод правил, а как живой организм, систему, которую надо постараться почувствовать, понять, в которой надо разобраться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добиться хороших результатов, необходимо также иметь в виду, что успешность обучения орфографии во многом зависит от общего уровня развития старшеклассника и прежде всего от владения видами речевой деятельности: осмысленным и точным пониманием чужого высказывания (аудирование, чтение); свободным и правильным выражением собственных мыслей в устной и письменной речи(говорение, письмо) с учетом разных ситуаций общения и в соответствии с нормами литературного языка. Русское правописание может быть освоено в процессе совершенствования, обогащения всего строя речи старшеклассника, в результате овладения всеми видами речевой деятельности в их единстве и взаимосвязи.               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ограмма рассчитана на 34 часа. 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Учебно-тематический план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3934"/>
        <w:gridCol w:w="963"/>
        <w:gridCol w:w="3660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исьменного общения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фография (32 часа)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как система правил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морфем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, дефисное и раздельное написание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трочных и прописных букв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144" w:type="dxa"/>
              <w:left w:w="72" w:type="dxa"/>
              <w:bottom w:w="144" w:type="dxa"/>
              <w:right w:w="72" w:type="dxa"/>
            </w:tcMar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держание программы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. Особенности письменного общения.</w:t>
      </w:r>
      <w:r>
        <w:rPr>
          <w:rFonts w:cs="Times New Roman" w:ascii="Times New Roman" w:hAnsi="Times New Roman"/>
        </w:rPr>
        <w:t xml:space="preserve"> Речевое общение как взаимодействие между людьми посредством языка. Единство двух сторон общения: передача и восприятие смысла речи. Виды речевой деятельности: говорение, письмо, слушание, чтение. Формы речевого общения .Возникновение и развитие письма как средства общ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Тема 2. Орфография как система правил.</w:t>
      </w:r>
      <w:r>
        <w:rPr>
          <w:rFonts w:cs="Times New Roman" w:ascii="Times New Roman" w:hAnsi="Times New Roman"/>
        </w:rPr>
        <w:t xml:space="preserve"> Русское правописание. Орфография и пунктуация как разделы русского правописания. Некоторые сведения из истории русской орфографии. Роль орфографии в письменном общении людей, ее возможности для более точной передачи смысла речи. Орфографическое правило как разновидность учебно-научного текст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ы русской орфографии и обобщающее правило для каждого из н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Тема 3. Правописание морфем.</w:t>
      </w:r>
      <w:r>
        <w:rPr>
          <w:rFonts w:cs="Times New Roman" w:ascii="Times New Roman" w:hAnsi="Times New Roman"/>
        </w:rPr>
        <w:t xml:space="preserve"> Система правил, связанных с правописанием морфем. Принцип единого написания морфем – ведущий принцип русского правописа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авописание корней. </w:t>
      </w:r>
      <w:r>
        <w:rPr>
          <w:rFonts w:cs="Times New Roman" w:ascii="Times New Roman" w:hAnsi="Times New Roman"/>
        </w:rPr>
        <w:t>Система правил, регулирующих написание гласных и согласных кор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Правописание гласных корня: безударные проверяемые и непроверяемые; </w:t>
      </w:r>
      <w:r>
        <w:rPr>
          <w:rFonts w:cs="Times New Roman" w:ascii="Times New Roman" w:hAnsi="Times New Roman"/>
          <w:i/>
        </w:rPr>
        <w:t xml:space="preserve">е и э </w:t>
      </w:r>
      <w:r>
        <w:rPr>
          <w:rFonts w:cs="Times New Roman" w:ascii="Times New Roman" w:hAnsi="Times New Roman"/>
        </w:rPr>
        <w:t xml:space="preserve">в заимствованных словах; </w:t>
      </w:r>
      <w:r>
        <w:rPr>
          <w:rFonts w:cs="Times New Roman" w:ascii="Times New Roman" w:hAnsi="Times New Roman"/>
          <w:i/>
        </w:rPr>
        <w:t xml:space="preserve">ы и и </w:t>
      </w:r>
      <w:r>
        <w:rPr>
          <w:rFonts w:cs="Times New Roman" w:ascii="Times New Roman" w:hAnsi="Times New Roman"/>
        </w:rPr>
        <w:t>в корне после приставок. Понятие о фонетическом принцип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корней с чередующимися гласными в корне: кас-кос; раст-рос; лаг-лож; гар-гор; скак-скоч; клан –клон; зар-зор; бир-бер; стил-смтел; мир-мер; пир-пер и др. Корни с полногласными и неполногласными сочетаниями: оло-ла; еле-ле; оро-ра; ере-р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е на письме согласных корня: звонких и глухихи; непроизносимых, удвоенных. Чередование согласных в корне. правописание иноязычных словообразовательных элементов: лог, фил, гео, фон и т.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Правописание приставок. </w:t>
      </w:r>
      <w:r>
        <w:rPr>
          <w:rFonts w:cs="Times New Roman" w:ascii="Times New Roman" w:hAnsi="Times New Roman"/>
        </w:rPr>
        <w:t>Деление приставок на группы, соотносимые с разными принципами написания: 1)приставки на з/с – фонетический принцип; 2) вес остальные приставки (русские и иноязычные по происхождению) – морфологический принцип. Роль смыслового анализа слова при различении приставок при- и пре-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Правописание суффиксов. </w:t>
      </w:r>
      <w:r>
        <w:rPr>
          <w:rFonts w:cs="Times New Roman" w:ascii="Times New Roman" w:hAnsi="Times New Roman"/>
        </w:rPr>
        <w:t>Система правил, связанных с написанием суффиксов в словах разных частей речи. Роль морфемно-словообразовательного анализа слова при выборе правильного написания суффикс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ичные суффиксы имен существительных и их написание: -арь-, -тель-, -ник-, -изн(а)-, -есть-(-ость-), --ени-(е), и др. Различение суффикса –чик-/-щик- со значением лица. Суффиксы –ек-/-ик-, -ец-/-иц- в именах существительных со значением уменьшительност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ичные суффиксы прилагательных и их написание: -оват-,-еват-, -евит-, -ли-, чив- и др.Особенности образования сравнительной степени и превосходной степени имен прилагательных и наречий и их написани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ичные суффиксы глаголов и их написание: -и-, -е-, -а-, -ка-, -ва-, ирова-, -ича-, -ану- и др. Различение на письме суффиксов –ова-/-ева-, -ыва-/-ива-. Написание суффикса –е-/-и- в глаголах с приставкой обез-/ обес-; -ться/-тся в глагол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Образование причастий. </w:t>
      </w:r>
      <w:r>
        <w:rPr>
          <w:rFonts w:cs="Times New Roman" w:ascii="Times New Roman" w:hAnsi="Times New Roman"/>
        </w:rPr>
        <w:t>Выбор суффикса причастия настоящего времени в зависимости от спряжения глагола. Сохранение на письме суффикса глагола при образовании причастий прошедшего време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Правописание </w:t>
      </w:r>
      <w:r>
        <w:rPr>
          <w:rFonts w:cs="Times New Roman" w:ascii="Times New Roman" w:hAnsi="Times New Roman"/>
          <w:b/>
        </w:rPr>
        <w:t xml:space="preserve">н и нн </w:t>
      </w:r>
      <w:r>
        <w:rPr>
          <w:rFonts w:cs="Times New Roman" w:ascii="Times New Roman" w:hAnsi="Times New Roman"/>
        </w:rPr>
        <w:t>в полных и кратких причастиях, а также прилагательных, образованных от существительных и глаго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Правописание окончаний. </w:t>
      </w:r>
      <w:r>
        <w:rPr>
          <w:rFonts w:cs="Times New Roman" w:ascii="Times New Roman" w:hAnsi="Times New Roman"/>
        </w:rPr>
        <w:t>Система правил, регулирующих правописание окончаний слов разных частей реч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личение окончаний –е и –и в именах существительных. Правописание личных окончаний глаголов. правописание падежных окончаний полных прилагательных и причасти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рфографические правила, требующие различение морфем, в составе которых находится орфограмма: </w:t>
      </w:r>
      <w:r>
        <w:rPr>
          <w:rFonts w:cs="Times New Roman" w:ascii="Times New Roman" w:hAnsi="Times New Roman"/>
          <w:i/>
        </w:rPr>
        <w:t>о и е</w:t>
      </w:r>
      <w:r>
        <w:rPr>
          <w:rFonts w:cs="Times New Roman" w:ascii="Times New Roman" w:hAnsi="Times New Roman"/>
        </w:rPr>
        <w:t xml:space="preserve"> после шипящих и </w:t>
      </w:r>
      <w:r>
        <w:rPr>
          <w:rFonts w:cs="Times New Roman" w:ascii="Times New Roman" w:hAnsi="Times New Roman"/>
          <w:i/>
        </w:rPr>
        <w:t xml:space="preserve">ц; </w:t>
      </w:r>
      <w:r>
        <w:rPr>
          <w:rFonts w:cs="Times New Roman" w:ascii="Times New Roman" w:hAnsi="Times New Roman"/>
        </w:rPr>
        <w:t xml:space="preserve">употребление разделительных </w:t>
      </w:r>
      <w:r>
        <w:rPr>
          <w:rFonts w:cs="Times New Roman" w:ascii="Times New Roman" w:hAnsi="Times New Roman"/>
          <w:i/>
        </w:rPr>
        <w:t xml:space="preserve">ъ и 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Правописание согласных на стыке морфем; написание сочетаний </w:t>
      </w:r>
      <w:r>
        <w:rPr>
          <w:rFonts w:cs="Times New Roman" w:ascii="Times New Roman" w:hAnsi="Times New Roman"/>
          <w:i/>
        </w:rPr>
        <w:t xml:space="preserve">–чн, щн, нч, нщ, рч, рщ, </w:t>
      </w:r>
      <w:r>
        <w:rPr>
          <w:rFonts w:cs="Times New Roman" w:ascii="Times New Roman" w:hAnsi="Times New Roman"/>
        </w:rPr>
        <w:t>чк</w:t>
      </w:r>
      <w:r>
        <w:rPr>
          <w:rFonts w:cs="Times New Roman" w:ascii="Times New Roman" w:hAnsi="Times New Roman"/>
          <w:i/>
        </w:rPr>
        <w:t xml:space="preserve">, нн </w:t>
      </w:r>
      <w:r>
        <w:rPr>
          <w:rFonts w:cs="Times New Roman" w:ascii="Times New Roman" w:hAnsi="Times New Roman"/>
        </w:rPr>
        <w:t xml:space="preserve">внутри отдельной морфемы и на стыке морфем; употребление </w:t>
      </w:r>
      <w:r>
        <w:rPr>
          <w:rFonts w:cs="Times New Roman" w:ascii="Times New Roman" w:hAnsi="Times New Roman"/>
          <w:i/>
        </w:rPr>
        <w:t xml:space="preserve">ь </w:t>
      </w:r>
      <w:r>
        <w:rPr>
          <w:rFonts w:cs="Times New Roman" w:ascii="Times New Roman" w:hAnsi="Times New Roman"/>
        </w:rPr>
        <w:t>для обозначения мягкости согласного внутри морфемы и на стыке морфе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заимосвязь значения. морфемного строения и написания слова. Орфографический анализ морфемно-словообразовательных моделей с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Правописание </w:t>
      </w:r>
      <w:r>
        <w:rPr>
          <w:rFonts w:cs="Times New Roman" w:ascii="Times New Roman" w:hAnsi="Times New Roman"/>
          <w:i/>
        </w:rPr>
        <w:t xml:space="preserve">ь </w:t>
      </w:r>
      <w:r>
        <w:rPr>
          <w:rFonts w:cs="Times New Roman" w:ascii="Times New Roman" w:hAnsi="Times New Roman"/>
        </w:rPr>
        <w:t>после шипящих в словах разных частей реч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тимологическая справка как прием объяснения написания морфе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ьзование орфографических, морфемных и словообразовательных словарей для объяснения написания морфе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оморфемного написания слов и его практическая значим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Тема 4. Слитное, дефисное и раздельное написание слов.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Система правил данного раздела правописания. Роль смыслового и грамматического анализа слова при выборе правильного напис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Орфограммы, связанные с различением на письме служебного слова и морфемы. Грамматико-семантический анализ при выборе слитного и раздельного написания </w:t>
      </w:r>
      <w:r>
        <w:rPr>
          <w:rFonts w:cs="Times New Roman" w:ascii="Times New Roman" w:hAnsi="Times New Roman"/>
          <w:i/>
        </w:rPr>
        <w:t xml:space="preserve">не </w:t>
      </w:r>
      <w:r>
        <w:rPr>
          <w:rFonts w:cs="Times New Roman" w:ascii="Times New Roman" w:hAnsi="Times New Roman"/>
        </w:rPr>
        <w:t xml:space="preserve">с разными частями речи. Различение приставки </w:t>
      </w:r>
      <w:r>
        <w:rPr>
          <w:rFonts w:cs="Times New Roman" w:ascii="Times New Roman" w:hAnsi="Times New Roman"/>
          <w:i/>
        </w:rPr>
        <w:t xml:space="preserve">ни- и </w:t>
      </w:r>
      <w:r>
        <w:rPr>
          <w:rFonts w:cs="Times New Roman" w:ascii="Times New Roman" w:hAnsi="Times New Roman"/>
        </w:rPr>
        <w:t xml:space="preserve">слова </w:t>
      </w:r>
      <w:r>
        <w:rPr>
          <w:rFonts w:cs="Times New Roman" w:ascii="Times New Roman" w:hAnsi="Times New Roman"/>
          <w:i/>
        </w:rPr>
        <w:t xml:space="preserve">ни </w:t>
      </w:r>
      <w:r>
        <w:rPr>
          <w:rFonts w:cs="Times New Roman" w:ascii="Times New Roman" w:hAnsi="Times New Roman"/>
        </w:rPr>
        <w:t>(частицы, союза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рамматико-орфографические отличия приставки и предлога. Слитное, дефисное и раздельное написание приставок в наречиях. Историческая справка о происхождении некоторых нареч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Особенности написания производных предлогов. Смысловые, грамматические, орфографические отличия союзов </w:t>
      </w:r>
      <w:r>
        <w:rPr>
          <w:rFonts w:cs="Times New Roman" w:ascii="Times New Roman" w:hAnsi="Times New Roman"/>
          <w:i/>
        </w:rPr>
        <w:t xml:space="preserve">чтобы, также, потому, зато, поэтому, оттого, отчего, поскольку и др. </w:t>
      </w:r>
      <w:r>
        <w:rPr>
          <w:rFonts w:cs="Times New Roman" w:ascii="Times New Roman" w:hAnsi="Times New Roman"/>
        </w:rPr>
        <w:t>от созвучных сочетаний с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Образование и написание сложных слов. Смысловые и грамматические отличия сложных прилагательных, образованных слиянием, и созвучных словосочетани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потребление дефиса при написании знаменательных и служебных частей реч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бота со словарем «Слитно или раздельно?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Тема 5. Написание строчных и прописных букв. </w:t>
      </w:r>
      <w:r>
        <w:rPr>
          <w:rFonts w:cs="Times New Roman" w:ascii="Times New Roman" w:hAnsi="Times New Roman"/>
        </w:rPr>
        <w:t>Роль смыслового и грамматического анализа при выборе строчной или прописной букв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 словарем «Строчная или прописная?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tbl>
      <w:tblPr>
        <w:tblW w:w="101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99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о пла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о фа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чевое общение как взаимодействие между людьми посредством языка. Единство двух сторон общения: передача и восприятие смысла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исьменной речи: использование средств письма для передачи мысли; ориентация на зрительное восприятие тек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фография как система правил. Русское правописание. Орфография и пунктуация как разделы русского правопис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ы русской орфографии и обобщающее правило для каждого из н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правил, связанных с правописанием морфем. Правописание корн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описание гласных корня: безударные проверяемые и непроверяемые;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е </w:t>
            </w:r>
            <w:r>
              <w:rPr>
                <w:rFonts w:cs="Times New Roman" w:ascii="Times New Roman" w:hAnsi="Times New Roman"/>
                <w:bCs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э </w:t>
            </w:r>
            <w:r>
              <w:rPr>
                <w:rFonts w:cs="Times New Roman" w:ascii="Times New Roman" w:hAnsi="Times New Roman"/>
                <w:bCs/>
              </w:rPr>
              <w:t xml:space="preserve">в заимствованных словах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и/ы </w:t>
            </w:r>
            <w:r>
              <w:rPr>
                <w:rFonts w:cs="Times New Roman" w:ascii="Times New Roman" w:hAnsi="Times New Roman"/>
                <w:bCs/>
              </w:rPr>
              <w:t>в корне после пристав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ни с чередующимися гласными в корне: кас/кос, лаг/лож, бир/бер, тир/тер, стил/стел и др. Зависимость от глагольного суффикса –а-. Раст/рос, скак\скоч – зависимость от последующего согласног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ы коней: гар/гор. клан/клон, твар/твор, зар/зор – зависимость от ударения. Корни с полногласным и неполногласным сочетани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онкие и глухие согласные в корне: непроизносимые, удвоенные. Чередование согласных в корне. Правописание иноязычных словообразовательных элемен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етический принцип написания приставок на –з/-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фологический принцип написания приставок Роль смыслового анализа слова при различении приставок при-/пре-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правил написания суффиксов разных частей речи. Типичные суффиксы имен существитель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ичные суффиксы прилагательных и их напис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ичные суффиксы глагола и их напис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 причастий с помощью специальных суффик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н и нн </w:t>
            </w:r>
            <w:r>
              <w:rPr>
                <w:rFonts w:cs="Times New Roman" w:ascii="Times New Roman" w:hAnsi="Times New Roman"/>
                <w:bCs/>
              </w:rPr>
              <w:t>в полных и кратких формах причастий и прилагатель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писание суффиксов нареч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зличение окончаний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–е/-и </w:t>
            </w:r>
            <w:r>
              <w:rPr>
                <w:rFonts w:cs="Times New Roman" w:ascii="Times New Roman" w:hAnsi="Times New Roman"/>
                <w:bCs/>
              </w:rPr>
              <w:t>в именах существительных. Личные окончания глаголов. Падежные окончания прилагательных и причаст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\-Е после шипящих и ц в корне, суффиксе и окончании. Ы/И после ц. употребление разделительных Ъ и 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писание сочетаний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чн, щн,нч, рч </w:t>
            </w:r>
            <w:r>
              <w:rPr>
                <w:rFonts w:cs="Times New Roman" w:ascii="Times New Roman" w:hAnsi="Times New Roman"/>
                <w:bCs/>
              </w:rPr>
              <w:t>и др. внутри морфемы и на стыке морф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отребление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ь </w:t>
            </w:r>
            <w:r>
              <w:rPr>
                <w:rFonts w:cs="Times New Roman" w:ascii="Times New Roman" w:hAnsi="Times New Roman"/>
                <w:bCs/>
              </w:rPr>
              <w:t xml:space="preserve">для обозначения мягкости согласного. Правописание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ь </w:t>
            </w:r>
            <w:r>
              <w:rPr>
                <w:rFonts w:cs="Times New Roman" w:ascii="Times New Roman" w:hAnsi="Times New Roman"/>
                <w:bCs/>
              </w:rPr>
              <w:t>после шипящих в словах разных частей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стема правил слитного, дефисного и раздельного написа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фограммы, связанные с различением на письме служебного слова и морфе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-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амматико-семантический анализ при выборе слитного и раздельного написания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не </w:t>
            </w:r>
            <w:r>
              <w:rPr>
                <w:rFonts w:cs="Times New Roman" w:ascii="Times New Roman" w:hAnsi="Times New Roman"/>
                <w:bCs/>
              </w:rPr>
              <w:t>с разными частями речи. Различение  приставки ни- и слова ни (частица и союз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матико-орфографические отличия приставки и предлога. слитное, дефисное и раздельное  написание приставок в наречия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написания производных предлог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зование и написание сложных слов. Отличие сложных прилагательных, образованных слиянием, и созвучных словосочетани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отребление дефиса при написании знаменательных и служебных частей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-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строчных и прописных бук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5"/>
        <w:ind w:left="-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-414" w:hanging="12"/>
        <w:jc w:val="both"/>
        <w:rPr/>
      </w:pPr>
      <w:r>
        <w:rPr/>
        <w:t>А.И. Власенков, Л.М. Рыбченкова. Русский язык. Грамматика. Текст. Стили речи. Учеб. пособие для 10-11 кл. общеобразоват. учреждений.</w:t>
      </w:r>
      <w:r>
        <w:rPr>
          <w:u w:val="single"/>
        </w:rPr>
        <w:t xml:space="preserve"> </w:t>
      </w:r>
      <w:r>
        <w:rPr/>
        <w:t xml:space="preserve">– 9-е изд. – М.: Просвещение, 201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-414" w:hanging="12"/>
        <w:jc w:val="both"/>
        <w:rPr/>
      </w:pPr>
      <w:r>
        <w:rPr/>
        <w:t>Гольцова Н.Г. Русский язык и литература. Русский язык: учебник для 10-11 классов общеобразовательных организаций. Базовый уровень: в 2 ч. – 2 –е изд. – М.: ООО «Русское слово – учебник»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-414" w:hanging="12"/>
        <w:jc w:val="both"/>
        <w:rPr/>
      </w:pPr>
      <w:r>
        <w:rPr/>
        <w:t> </w:t>
      </w:r>
      <w:r>
        <w:rPr/>
        <w:t xml:space="preserve">А.Д. Дейкина, Т.М. Паханова. Русский язык. Учебник-практикум для ст. кл. Для учащихся 10-11 кл. общеобразоват. учреждений. – М.: Вербум-М, 2001. – 414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-414" w:hanging="12"/>
        <w:jc w:val="both"/>
        <w:rPr/>
      </w:pPr>
      <w:r>
        <w:rPr/>
        <w:t xml:space="preserve">Н.В. Егорова. Пособие для интенсивной подготовки к экзамену по русскому языку. – М.: Вако, 2011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-414" w:hanging="12"/>
        <w:jc w:val="both"/>
        <w:rPr/>
      </w:pPr>
      <w:r>
        <w:rPr/>
        <w:t xml:space="preserve">Изучение курса русского языка по стабильным учебникам / М.Т Баранов, Т.А. Ладыженская, И.И Кулибаба // Программы для общеобразовательных учреждений. Русский язык. – М.: Просвещение, 1998 год. С. 3-3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-414" w:hanging="12"/>
        <w:jc w:val="both"/>
        <w:rPr/>
      </w:pPr>
      <w:r>
        <w:rPr/>
        <w:t>Единый государственный экзамен 2012. Русский язык. Универсальные материалы для подготовки учащихся/ ФИПИ – М.: Интеллект-Центр, 2012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-414" w:hanging="12"/>
        <w:jc w:val="both"/>
        <w:rPr/>
      </w:pPr>
      <w:r>
        <w:rPr/>
        <w:t>Сенина Н.А. Подготовка к ЕГЭ – 2016: учебно-методическое пособие. – Ростов н/Д: Легион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-414" w:hanging="12"/>
        <w:jc w:val="both"/>
        <w:rPr/>
      </w:pPr>
      <w:r>
        <w:rPr/>
        <w:t>8.ЕГЭ. Русский язык: типовые экзаменационные варианты: 36 вариантов / под ред. И.П.Цыбулько. – М. :Издательство «Национальное образование»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280"/>
        <w:ind w:left="-414" w:hanging="12"/>
        <w:jc w:val="both"/>
        <w:rPr/>
      </w:pPr>
      <w:r>
        <w:rPr/>
        <w:t>Лингвистические словари: орфографический, этимологический, энциклопедический и др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FF8C05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FF8C05"/>
      <w:sz w:val="31"/>
      <w:szCs w:val="31"/>
    </w:rPr>
  </w:style>
  <w:style w:type="character" w:styleId="WW8Num1z0">
    <w:name w:val="WW8Num1z0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48:00Z</dcterms:created>
  <dc:creator>Metod_2</dc:creator>
  <dc:description/>
  <cp:keywords/>
  <dc:language>en-US</dc:language>
  <cp:lastModifiedBy>Черёмухина </cp:lastModifiedBy>
  <cp:lastPrinted>2017-09-21T13:08:00Z</cp:lastPrinted>
  <dcterms:modified xsi:type="dcterms:W3CDTF">2017-09-21T09:09:00Z</dcterms:modified>
  <cp:revision>37</cp:revision>
  <dc:subject/>
  <dc:title>«Подготовка к ЕГЭ</dc:title>
</cp:coreProperties>
</file>