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ми для составления данной рабочей программы являются: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римерная программа основного общего образования. 10 – 11 классы. Авторы В.С. Данюшенков, О.В. Коршунова– М. «Просвещение», 2011 год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Федеральный перечень учебников, рекомендованных (допущенных) Российской Федерацией к использованию в образовательном процессе в общеобразовательных учреждениях 2017-2018 учебный год;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ой  образовательный стандарт, утвержденный Приказом Минобразования РФ от  31. 12.2012 года №320 - 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ебника (включен в Федеральный перечень): </w:t>
      </w:r>
      <w:r>
        <w:rPr>
          <w:sz w:val="28"/>
          <w:szCs w:val="28"/>
        </w:rPr>
        <w:t>«Физика: учебник для 10 кл. общеобразовательных учреждений / Г. Я. Мякишев, Б. Б. Буховцев, Н. Н. Сотский.  М.: Просвещение, 2017 г.»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Рымкевич. Сборник задач по физике. 10 – 11 класс. – М.: Дрофа, 2009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мет «Физика» входит в образовательную область «Естественные науки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ному Министерством образования РФ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урса физики в 10 классе структурировано на основе физических теорий следующим образом:  механика, молекулярная физика, электродинамика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(на базовом уровне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в познавательной сфере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определения изученным понятиям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ывать основные положения изученных теорий и гипотез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цировать изученные объекты и явле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уктурировать изученный материа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претировать физическую информацию, полученную из других источников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в трудовой сфере – проводить физический эксперимент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</w:t>
      </w:r>
      <w:r>
        <w:rPr>
          <w:sz w:val="28"/>
          <w:szCs w:val="28"/>
        </w:rPr>
        <w:t>)</w:t>
        <w:tab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сновные цели  изучения курса физики в 10 классе: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93" w:before="0" w:after="2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воение знаний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фундаментальных физических законах и принципах, лежащих в основе современной</w:t>
        <w:tab/>
        <w:t>физической</w:t>
        <w:tab/>
        <w:t xml:space="preserve">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93" w:before="0" w:after="200"/>
        <w:rPr/>
      </w:pPr>
      <w:r>
        <w:rPr>
          <w:b/>
          <w:bCs/>
          <w:i/>
          <w:iCs/>
          <w:color w:val="000000"/>
          <w:sz w:val="28"/>
          <w:szCs w:val="28"/>
        </w:rPr>
        <w:t>Овладениие   умениями</w:t>
      </w:r>
      <w:r>
        <w:rPr>
          <w:color w:val="000000"/>
          <w:sz w:val="28"/>
          <w:szCs w:val="28"/>
        </w:rPr>
        <w:t xml:space="preserve"> проводить наблюдения, планировать и выполнять эксперименты, выдвигать гипотезы</w:t>
        <w:tab/>
        <w:t>и строить</w:t>
        <w:tab/>
        <w:t>модели, применять полученные знания</w:t>
        <w:tab/>
        <w:t>по физике</w:t>
        <w:tab/>
        <w:t>длят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306" w:before="0" w:after="200"/>
        <w:rPr/>
      </w:pPr>
      <w:r>
        <w:rPr>
          <w:b/>
          <w:bCs/>
          <w:i/>
          <w:i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</w:t>
        <w:tab/>
        <w:t>по физике с использованием</w:t>
        <w:tab/>
        <w:t>различных источников информации и современных информационных технологий;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 убежденности в</w:t>
        <w:tab/>
        <w:t xml:space="preserve">возможности познания законов природы; использования </w:t>
      </w:r>
      <w:r>
        <w:rPr>
          <w:color w:val="000000"/>
          <w:sz w:val="28"/>
          <w:szCs w:val="28"/>
        </w:rPr>
        <w:t>достижений физики</w:t>
        <w:tab/>
        <w:t>на благо развития человеческой цивилизации; необходимости сотрудничества в</w:t>
        <w:tab/>
        <w:t>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</w:t>
        <w:tab/>
        <w:t>достижений, чувства ответственности за защиту окружающей среды;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ab/>
        <w:t>приобретенных</w:t>
        <w:tab/>
        <w:t>знаний и</w:t>
        <w:tab/>
        <w:t>умений</w:t>
        <w:tab/>
        <w:t xml:space="preserve">для 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</w:t>
        <w:tab/>
        <w:t>практических</w:t>
        <w:tab/>
        <w:t xml:space="preserve">задач </w:t>
      </w:r>
      <w:r>
        <w:rPr>
          <w:color w:val="000000"/>
          <w:sz w:val="28"/>
          <w:szCs w:val="28"/>
        </w:rPr>
        <w:t>повседневной</w:t>
        <w:tab/>
        <w:t>жизни,</w:t>
        <w:tab/>
        <w:t>обеспечения</w:t>
        <w:tab/>
        <w:t>безопасности собственной</w:t>
        <w:tab/>
        <w:t>жизни,</w:t>
        <w:tab/>
        <w:t xml:space="preserve"> рационального природопользования и охраны окружающей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 учебного курс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8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762" w:right="-74" w:hanging="18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1432" w:leader="none"/>
              </w:tabs>
              <w:ind w:left="-108" w:right="-74" w:hanging="0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рабо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Физика и познание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точки и твердого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еханики Ньют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меха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ы сохранения в механи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ращательного движения абсолютно твердого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абсолютно тверды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КУЛЯРНАЯ ФИЗ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состояния идеального г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ые превращения жидкостей и газ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ЛЕКТРОДИНА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                                                   Бутяева Т.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7:00Z</dcterms:created>
  <dc:creator>User</dc:creator>
  <dc:description/>
  <cp:keywords/>
  <dc:language>en-US</dc:language>
  <cp:lastModifiedBy>User</cp:lastModifiedBy>
  <dcterms:modified xsi:type="dcterms:W3CDTF">2003-12-31T19:31:00Z</dcterms:modified>
  <cp:revision>1</cp:revision>
  <dc:subject/>
  <dc:title> </dc:title>
</cp:coreProperties>
</file>