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математике в 5 классе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по математике предназначена для обучения учащихся 5 класса общеобразовательных школ.</w:t>
      </w:r>
    </w:p>
    <w:p>
      <w:pPr>
        <w:pStyle w:val="Normal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color w:val="000000"/>
          <w:sz w:val="28"/>
        </w:rPr>
        <w:t>Настоящая рабочая программа разработана применительно к авторской программе «Математика» С. М.Никольского и др. (М.: Просвещение, 201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иентирована на использование 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5 класс : учеб. для общеобразоват. учреждений / С. М. Никольский, М. К. Потапов, Н. Н. Решетников, А. В. Шевкин. – М. : Просвещение, 2013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класс : дидактические материалы / М. К. Потапов, А. В. Шевкин. – М. : Просвещение, 2013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класс : тематические тесты / П. В. Чулков, Е. Ф. Шершнев, О. Ф. Зарапина. – М. : Просвещение, 2013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пова Л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измерительные материалы. Математика : кн. для 5 кл. ср. шк. / Л.П. Попова. – М. : "ВАКО", 2014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тынов 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 рольные и проверочные работы по математике для 5–6 классов / П.И. Алтынов. – М. : Дрофа, 2001.</w:t>
      </w:r>
    </w:p>
    <w:p>
      <w:pPr>
        <w:pStyle w:val="Normal"/>
        <w:ind w:firstLine="284"/>
        <w:jc w:val="both"/>
        <w:rPr>
          <w:rFonts w:eastAsia="Thames;Courier New"/>
        </w:rPr>
      </w:pPr>
      <w:r>
        <w:rPr>
          <w:rFonts w:eastAsia="Thames;Courier New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Согласно Федеральному базисному учебному плану данная рабочая программа предусматривает в 5 классе обучение в объеме 175 часов, 5 часов в неделю. </w:t>
      </w:r>
      <w:r>
        <w:rPr>
          <w:rFonts w:cs="Times New Roman" w:ascii="Times New Roman" w:hAnsi="Times New Roman"/>
          <w:sz w:val="28"/>
        </w:rPr>
        <w:t>Учебное время увеличено за счет вариативной части Базисного плана до 6 часов. Всего 210 часов в год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реализуется типовая  программа «Математика. 5–6 классы» для общеобразовательных учреждений (авторы С. М. Никольский, М. К. Потапов, Н. Н. Решетников, А. В. Шевкин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ых часов рассматривается тема «Сложные задачи на движение по реке»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текущего и итогового повторения используются задания из раздела «Задания для повторения» и другие материалы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озможны коррективы рабочей программы, связанные с объективными причинами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усматривает следующ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варианты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ко-технологического обеспечения учебного процесса: наглядные пособия для курса математики, модели геометрических тел, таблицы, чертежные принадлежности и инструменты; для информационно-компьютерной поддержки учебного процесса используются: компьютер, сканер, интерактивная доска; презентации, проекты учащихся и учителей; программно-педагогические средства, а также рабочая программа, справочная литература, учебники, разноуровневые тесты, тексты самостоятельных и контрольных работ, задания для проектной деятельности.</w:t>
      </w:r>
    </w:p>
    <w:p>
      <w:pPr>
        <w:pStyle w:val="ParagraphStyle"/>
        <w:spacing w:before="60" w:after="6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60" w:after="6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1С: Репетитор. Математика (КиМ) (CD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1С: Математика. 5–11 классы. Практикум (2 CD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at.1september.ru</w:t>
        </w:r>
      </w:hyperlink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before="6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Ф. – Режим доступа : http://www.mon.gov.ru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. – Режим доступа : http://www.informika.ru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on-line: 5–11 классы. – Режим доступа : http://www.kokch.kts.ru/cdo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дитель «В мире науки» для школьников. – Режим доступа : http://www.uic.ssu.samara.ru/~nauka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егаэнциклопедия Кирилла и Мефодия. – Режим доступа : http://mega.km.ru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энциклопедий. – Режим доступа : http://www.encyclopedia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0:00Z</dcterms:created>
  <dc:creator>ADMIN</dc:creator>
  <dc:description/>
  <dc:language>en-US</dc:language>
  <cp:lastModifiedBy>1</cp:lastModifiedBy>
  <dcterms:modified xsi:type="dcterms:W3CDTF">2016-03-23T04:50:00Z</dcterms:modified>
  <cp:revision>2</cp:revision>
  <dc:subject/>
  <dc:title>Аннотация к рабочей программе по математике в 5 классе</dc:title>
</cp:coreProperties>
</file>