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КОЛЬНОГО НАУЧНОГО ОБЩЕСТВА 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ВРИКА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ЦЕЛЬ И ЗАДАЧИ ШКОЛЬНОГО НАУЧНОГО ОБШЕСТВА УЧАЩИХ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учно – исследовательской работы учащихся является углублённое изучение и закрепление учебного материала, овладение разносторонними методами познания, современной методикой научных исследова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ыми задачами научного общества учащихся 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Широкое привлечение учащихся к участию к научно – исследовательской работ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разнообразных форм научно – исследовательской работы, распространение положительного опыта организации это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Активное участие в интеллектуальной жизни школы, достойное представление её в конференциях, смотрах и конкурсах исследовательских работ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научных и творческих связей с научными обществами учащихся других школ, ВУЗ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754"/>
        <w:gridCol w:w="3240"/>
      </w:tblGrid>
      <w:tr>
        <w:trPr>
          <w:trHeight w:val="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ШНО в новом учебном год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за прошедший год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лана работы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. Составление списка участников ШНО в новом учебном году (пополнение электронной базы участников ШНО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банком тем, предлагаемых школьниками для написания исследовательского проек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группы учащихся для подготовки к олимпиадам и другим конкурсам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6. Обсуждение плана сотрудничества ШНО с другими организациям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решения вопроса с символикой ШНО (разработка значка для членов Ш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секций Ш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ткрытие работы ШН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бор проектов для участия в школьной научно-практической конференц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основных требований к оформлению исследовательских рабо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оретическое занятие: «Виды исследовательских работ»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 Подготовка и проведение районных предметных олимпиа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нятия для учащихся,  готовящимся к олимпиадам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.Участие в областной научно-практической конференции «ЭКО 20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членов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членов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</w:tc>
      </w:tr>
      <w:tr>
        <w:trPr>
          <w:trHeight w:val="23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районных предметных олимпиа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я для учащихся, готовящимся к олимпиадам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 занятие «Овладение навыками работы на компьютере»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астие в Международной игре – конкурсе «Русский медвежонок – языкознание для всех».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Участие в осенней сессии «Олимпус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Участие в интеллектуальных играх «Во всех науках мы сильны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астие в областных предметных олимпиада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я для учащихся, готовящимся к олимпиада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Создание компьютерной презент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ластные  предметные олимпиад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членов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я для учащихся, готовящимся к олимпиада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ое занятие «Ораторское искусство. Культура публичного повед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учащихс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ля членов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для учащихся по вопросам выполнения исследовательских работ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.Теоретическое занятие: «Как защитить свою работу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районной научно-практической конференции «Шаг в будущее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Фестиваль школьных наук «За страницами учебника»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5. 4.Торжественная линейка «Звёздный Олимп 201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кци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учащихс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ля учащихс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членов ШНО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научно-практической конференции младших школьников «Малая Академи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еждународном математическом конкурсе «Кенгуру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областном конкурсе научно-исследовательских работ «Юный учёный» (ДИТИ НИЯУ МИФИ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4.Участие в научно-практическо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и «ПЛАНЕТА НАУЧ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ластная  научно-практическая конференция</w:t>
            </w:r>
          </w:p>
        </w:tc>
      </w:tr>
      <w:tr>
        <w:trPr>
          <w:trHeight w:val="2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региональном форуме научно-исследовательских и творческих работ учащихся Ульяновской области «Море талантов – 2018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уск школьной газеты, посвященной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 « Сборника исследовательских работ учащихся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о всероссийском конкурсе «ЧИП – человек и прир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секции Ш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секции ШНО</w:t>
            </w:r>
          </w:p>
        </w:tc>
      </w:tr>
      <w:tr>
        <w:trPr>
          <w:trHeight w:val="1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Лучшее портфолио»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2. 1.Организация выставки достижений школьников 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сследовательские проекты» (приём у директора «Путь к вершинам»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работы Ш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членов ШНО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Melihova</dc:creator>
  <dc:description/>
  <cp:keywords/>
  <dc:language>en-US</dc:language>
  <cp:lastModifiedBy>Катя</cp:lastModifiedBy>
  <cp:lastPrinted>2015-06-04T10:06:00Z</cp:lastPrinted>
  <dcterms:modified xsi:type="dcterms:W3CDTF">2017-08-15T10:01:00Z</dcterms:modified>
  <cp:revision>19</cp:revision>
  <dc:subject/>
  <dc:title>План работы школьного научного общества «Искатель» на 2008-2009 учебный год</dc:title>
</cp:coreProperties>
</file>