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sz w:val="36"/>
          <w:szCs w:val="36"/>
        </w:rPr>
        <w:t xml:space="preserve">МКОУ «Средняя школа № 1 р.п. Мулловка» </w:t>
      </w:r>
    </w:p>
    <w:p>
      <w:pPr>
        <w:pStyle w:val="Style18"/>
        <w:jc w:val="center"/>
        <w:rPr/>
      </w:pPr>
      <w:r>
        <w:rPr>
          <w:b/>
          <w:sz w:val="36"/>
          <w:szCs w:val="36"/>
        </w:rPr>
        <w:t>МО «Мелекесский район» Ульяновской области»</w:t>
      </w:r>
    </w:p>
    <w:p>
      <w:pPr>
        <w:pStyle w:val="Style18"/>
        <w:ind w:firstLine="851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 научно - 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– 2018 учебный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тема школы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компетентность педагога как ресурс реализации Федерального государственного образовательного стандарта (ФГОС)»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РИП:</w:t>
      </w:r>
      <w:r>
        <w:rPr/>
        <w:t xml:space="preserve"> «</w:t>
      </w:r>
      <w:r>
        <w:rPr>
          <w:sz w:val="28"/>
          <w:szCs w:val="28"/>
        </w:rPr>
        <w:t xml:space="preserve">Применение коллективной и групповой работы учащих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ой школы в ходе учебно-познавательной и проектной деятельности в контексте ФГОС ОО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правления методической работы: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 метод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самореализации учащихся в учебно - воспитательном процессе и  развитии их  ключевых компетенций.</w:t>
      </w:r>
    </w:p>
    <w:p>
      <w:pPr>
        <w:pStyle w:val="Style19"/>
        <w:tabs>
          <w:tab w:val="clear" w:pos="708"/>
          <w:tab w:val="left" w:pos="7695" w:leader="none"/>
        </w:tabs>
        <w:spacing w:lineRule="auto" w:line="240" w:before="30" w:after="3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акопленного опыта по отработке современных технологий, наметить пути развития использования этих технологий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вышение квалификации учителей в области практического использования информационных технолог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. Анализ, апробация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и внедрение нового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ам и передовыми технологиями в области образования. Разработка  учебных, научно-методических и дидактических материалов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ие благоприятного морально-психологического климата в коллектив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iCs/>
          <w:color w:val="000000"/>
          <w:sz w:val="28"/>
          <w:szCs w:val="28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контроль курсовой подготов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 работы на 2017-2018 учебный г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before="120" w:after="240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программой РИП «Применение коллективной и групповой работы учащихся основной школы в ходе учебно-познавательной и проектной деятельности в контексте ФГОС ОО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240"/>
        <w:ind w:left="601" w:hanging="601"/>
        <w:jc w:val="both"/>
        <w:rPr/>
      </w:pPr>
      <w:r>
        <w:rPr>
          <w:sz w:val="28"/>
          <w:szCs w:val="28"/>
        </w:rPr>
        <w:t>Продолжать создавать  банк методических идей и наработок учителе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240"/>
        <w:ind w:left="601" w:hanging="601"/>
        <w:jc w:val="both"/>
        <w:rPr/>
      </w:pPr>
      <w:r>
        <w:rPr>
          <w:sz w:val="28"/>
          <w:szCs w:val="28"/>
        </w:rPr>
        <w:t>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601" w:hanging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силение контроля  за уровнем преподавания учебных дисциплин педагогами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601" w:hanging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ктивизация работы педагогического коллектива с учащимися, имеющих  с высокий уровень мотивации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before="0" w:after="240"/>
        <w:ind w:left="601" w:hanging="601"/>
        <w:jc w:val="both"/>
        <w:rPr/>
      </w:pPr>
      <w:r>
        <w:rPr>
          <w:sz w:val="28"/>
          <w:szCs w:val="28"/>
        </w:rPr>
        <w:t>Обеспечить реализацию личносто - ориентированного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/>
      </w:pPr>
      <w:r>
        <w:rPr>
          <w:sz w:val="28"/>
          <w:szCs w:val="28"/>
        </w:rPr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240"/>
        <w:ind w:left="601" w:hanging="61"/>
        <w:jc w:val="both"/>
        <w:rPr/>
      </w:pPr>
      <w:r>
        <w:rPr>
          <w:sz w:val="28"/>
          <w:szCs w:val="28"/>
        </w:rPr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240"/>
        <w:ind w:left="601" w:hanging="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.</w:t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с кадрами.</w:t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системы работы с педагогическими кадрами по самооценке деятельности и повышению профессиональной компетенции.</w:t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повышения квалификации педагогических кадров  -  в течение года</w:t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соответствия уровня профессиональной компетент</w:t>
      </w:r>
      <w:r>
        <w:rPr/>
        <w:t>ности и создания условий для повышения квалификационной категории педагогических работников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3"/>
        <w:gridCol w:w="1620"/>
        <w:gridCol w:w="1792"/>
        <w:gridCol w:w="22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Оформление методических материалов по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Индивидуальные консультации с аттестующими педаг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Проведение открытых мероприятий для педагогов школы, представление собственного опыта работы аттестуемыми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Материал для экспертных заключений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опыта работы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и распространение результатов творческой деятель</w:t>
      </w:r>
      <w:r>
        <w:rPr/>
        <w:t>ности педагогов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3"/>
        <w:gridCol w:w="1586"/>
        <w:gridCol w:w="1889"/>
        <w:gridCol w:w="22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ередового оп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Материалы опы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Представление опыта на заседаниях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 опы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Неделя молодого специали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руководители МО, учителя-наставники, учителя- предмет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молодым специали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советов, методических семинаров, конферен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ференциях в составе ВТК по внедрению ФГОС в основной школ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декады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ов и раскрытие творческого потенциала уча</w:t>
      </w:r>
      <w:r>
        <w:rPr/>
        <w:t>щихс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27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1 дек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«Гармония»</w:t>
            </w:r>
          </w:p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творческого потенциала по технологии, ИЗО, физической культур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М.О.«Искусство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творческого потенциала по русскому языку, иностранным языкам, ис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3 дек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М.О. «Мысл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 биологии, химии. математике, физ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4 дек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М.О.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творческого потенциала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задач на текущий учебный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134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лана методической работы на 2017-2018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 xml:space="preserve">Утверждение графика проведения школьных олимпиад, предметных дека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ого проведения олимпиад, предметных дек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районной и областной конференциям, кон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, областной конференции «Шаг в будущее», «Малая академия», «Эко – 2016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и организация Декады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нау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ётных материалов по программе РИ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 по техническому заданию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чё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тчётные материал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 обобщение внедрения программы использования коллективной и групповой работы учащихся в ходе учебно-познавательной и проектной деятельности в контексте ФГОС. (научный отчёт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Организация работы по повышению педагогического мастерства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/>
      </w:pPr>
      <w:r>
        <w:rPr/>
        <w:t>Тематические педагогические совет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134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ое обеспечение школы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Обеспечение организованного процесса обучения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ллективной и групповой работы учащихся в ходе учебно-познавательной и проектной деятельности в контексте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- основное условие успешного обучения школьников</w:t>
            </w:r>
          </w:p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педагог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. О допуске обучающихся к итоговой аттестации 9 и 11 класс. О переводе во 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. Итоги экзаменов 9 и 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ттестации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етодическими объединениями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методического обеспечения образовательных программ и профессионального роста педагогов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134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Приоритетные задачи методической работы в 2017-2018 учебно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етод.объединений в соответствии с планом работ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по повышению педагогического мастерства педагогов.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одарённых детей и создание условий, способствую</w:t>
      </w:r>
      <w:r>
        <w:rPr/>
        <w:t>щих их оптимальному развитию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134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и составление плана работы по организации исследовательской деятельности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конкурсах, конферен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ённых детей на различном уров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 школьника. Организация работы и планирование научного общ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исследовательской деятельности. Ораторское мастерство.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етодического «банка».</w:t>
      </w:r>
    </w:p>
    <w:p>
      <w:pPr>
        <w:pStyle w:val="Normal"/>
        <w:shd w:fill="FFFFFF" w:val="clear"/>
        <w:autoSpaceDE w:val="false"/>
        <w:spacing w:before="0" w:after="240"/>
        <w:ind w:left="601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банка информации, создание условий для оптимального доступа учителя к необходимой информации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134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учеб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методической литера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о обобщению опыта учителей. Портфолио, материалов по аттес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пыта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Организации выставок методической литературы, консультации по запросам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ю в работе.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РОПРИЯТИЙ НА 2017 – 2018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 «Утверждение графика проведения школьных олимпиад, предметных декад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ы Молодого Учителя (Закрепление наставников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учение содержания учебных программа, нормативных документов по организации учеб   но-воспитательного процесса. Ознакомление с требованиями оформления классного журнала, журнала кружковых заняти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НО «Эврика» (утверждение плана мероприятий)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бота Школы Молодого Учителя (Практикум по разработке поурочных планов и планов воспитательной работы. Выполнение единых требований к ведению тетрад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ластная экологическая конференция «ЭКО – 2017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НО «Эври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Экология в технологи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едметная декада м/о «Гармо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«Использование коллективной и групповой работы учащихся в ходе учебно-познавательной и проектной деятельности в контексте ФГОС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бота Школы Молодого Учителя (Подготовка к участию в конкурсе «Педагогический дебют – 2017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специали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 - 20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ИТ – компьютеры, информатика, технологии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НО «Эври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ессия «Олимпус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«О подготовке к районной и областной конференциям, конкурса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ые игры эрудитов «Во всех науках мы сильны»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абота Школы Молодого Учителя (Посещение уроков наставников их структурный анализ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природоведческий конкурс «Гелиантус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НО «Эври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Фестиваль песни на иностранном языке «Евровидение – 2017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декада м/о «Искусство слова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предметные олимпиа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НО «Эври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ПС «Итог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Молодого Учителя (Посещение уроков у молодых специалистов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ас психолога «Проблемы дисциплины на уроках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сероссийские предметные олимпиады «Альбус – 2017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Шаг в будуще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школьных наук «За страницами учебника» («Встреча поколений. «Что? Где? Когда» учащиеся - претенденты на золотую медаль и медалисты прошлых ле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Торжественная линейка «Звёздный Олимп – 2017. Школа зажигает звёзды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када м/о «Мыслитель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МС «Утверждение плана мероприятий и организация Декады наук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Работа Школы Молодого Учителя (Консультация «Проектировочная деятельность классного руководителя» Практикум «Методика проведения внеклассных мероприятий и праздников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– игра по математике «Кенгур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конкурсе научно-исследовательских работ младших школьников «Малая академ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Юный учёный» (ДИТИ НИЯУ МИФИ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«Подготовка отчётных материалов по программе РИП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«Мотивация учебной деятельности - основное условие успешного обучения школьников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Региональный конкурс ученических проектов «Проектируем будущее 2018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бота Школы Молодого Учителя (Практикум «Содержание, формы и методы работы педагога с родителями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декада м/о «Родничок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– игра по естествознанию «Человек и природ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егиональный Форум научно-исследовательских и творческих работ учащихся Ульяновской области «Море талантов – 2018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«Организация работы по повышению педагогического мастерства учителей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Наука ковала Победу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исследователей по теме РИП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бота Школы Молодого Учителя (Подведение итогов работы «Школы молодого учителя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ытинские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Портфоли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ём у директора «Путь к вершинам» школьного научного общества учащихся «Эврик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аши исследовательские проекты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«Анализ работы за год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ИП. Научный отчёт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c1c10">
    <w:name w:val="c3 c1 c10"/>
    <w:qFormat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c15">
    <w:name w:val="c13 c15"/>
    <w:basedOn w:val="Normal"/>
    <w:qFormat/>
    <w:pPr>
      <w:spacing w:before="90" w:after="9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>*</dc:creator>
  <dc:description/>
  <cp:keywords/>
  <dc:language>en-US</dc:language>
  <cp:lastModifiedBy>Катя</cp:lastModifiedBy>
  <cp:lastPrinted>2011-10-26T13:02:00Z</cp:lastPrinted>
  <dcterms:modified xsi:type="dcterms:W3CDTF">2017-08-16T08:29:00Z</dcterms:modified>
  <cp:revision>57</cp:revision>
  <dc:subject/>
  <dc:title>План  методической работы школы</dc:title>
</cp:coreProperties>
</file>